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机关、直属单位网站检查情况表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10268585" cy="872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872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010"/>
                              <w:gridCol w:w="1701"/>
                              <w:gridCol w:w="1943"/>
                              <w:gridCol w:w="1506"/>
                              <w:gridCol w:w="1506"/>
                              <w:gridCol w:w="1506"/>
                              <w:gridCol w:w="1491"/>
                              <w:gridCol w:w="15"/>
                              <w:gridCol w:w="1252"/>
                              <w:gridCol w:w="15"/>
                              <w:gridCol w:w="1252"/>
                              <w:gridCol w:w="15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96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栏目设置及内容更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链接情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闻资讯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简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构设置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办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333333"/>
                                        <w:szCs w:val="21"/>
                                        <w:shd w:fill="FFFFFF" w:val="clear"/>
                                      </w:rPr>
                                      <w:t>（机关党委）</w:t>
                                    </w:r>
                                  </w:hyperlink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、校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-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-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委组织部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统战部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党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3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3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3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-3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机关党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3-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3-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0-2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纪委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监察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09-10-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-10-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发展规划与学科建设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-10-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2-2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1-11-2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7-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11-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11-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11-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科学技术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09-10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3-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3-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3-8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7-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-11-2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-11-2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2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社会科学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2-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09-11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09-11-2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3-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研究生工作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3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学生工作部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学生工作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6-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6-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6-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6-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招生就业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3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财务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2-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国有资产管理处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采购与招投标管理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3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06-0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对外联络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4-4-2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5-2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基建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2-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7-16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9-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0-5-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1-12-9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1-5-22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3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离退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校团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校工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2-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期刊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2-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6-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6-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6-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6-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2-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1-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1-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2-17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1-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附属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3-08-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机械健康重点实验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2-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地理空间信息技术实验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煤炭资源清洁利用与矿山环境保护湖南省重点实验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0-1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10-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10-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2-10-2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矿山装备教育部工程研究中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12-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教育科学研究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3-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矿业工程研究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无时间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理论有机化学与功能分子教育部重点实验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6-03-0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05-1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05-1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015-05-1</w:t>
                                  </w: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5pt;height:687.3pt;mso-wrap-distance-left:9pt;mso-wrap-distance-right:9pt;mso-wrap-distance-top:0pt;mso-wrap-distance-bottom:0pt;margin-top:19.95pt;mso-position-vertical-relative:text;margin-left:1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010"/>
                        <w:gridCol w:w="1701"/>
                        <w:gridCol w:w="1943"/>
                        <w:gridCol w:w="1506"/>
                        <w:gridCol w:w="1506"/>
                        <w:gridCol w:w="1506"/>
                        <w:gridCol w:w="1491"/>
                        <w:gridCol w:w="15"/>
                        <w:gridCol w:w="1252"/>
                        <w:gridCol w:w="15"/>
                        <w:gridCol w:w="1252"/>
                        <w:gridCol w:w="15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96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栏目设置及内容更新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链接情况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闻资讯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简介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机构设置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党办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33"/>
                                  <w:szCs w:val="21"/>
                                  <w:shd w:fill="FFFFFF" w:val="clear"/>
                                </w:rPr>
                                <w:t>（机关党委）</w:t>
                              </w:r>
                            </w:hyperlink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、校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-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-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9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党委组织部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统战部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党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3-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3-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3-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-3-25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机关党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3-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3-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0-26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纪委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监察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09-10-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-10-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发展规划与学科建设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-10-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2-2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1-11-21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7-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11-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11-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11-2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9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科学技术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09-10-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3-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3-8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3-8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7-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-11-2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-11-2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2-25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社会科学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2-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09-11-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09-11-2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3-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7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研究生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研究生工作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31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学生工作部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学生工作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6-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6-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6-16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6-16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招生就业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3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财务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2-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国有资产管理处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采购与招投标管理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3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06-04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对外联络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4-4-2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5-21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基建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2-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7-16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9-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0-5-2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1-12-9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1-5-22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3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离退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10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校团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校工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2-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期刊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2-2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6-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6-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6-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6-30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2-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1-1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1-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2-17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1-4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附属学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3-08-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机械健康重点实验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2-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地理空间信息技术实验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煤炭资源清洁利用与矿山环境保护湖南省重点实验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0-1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10-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10-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2-10-2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矿山装备教育部工程研究中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12-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教育科学研究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3-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矿业工程研究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无时间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理论有机化学与功能分子教育部重点实验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6-03-0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05-1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05-1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2015-05-1</w:t>
                            </w: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</w:rPr>
  </w:style>
  <w:style w:type="character" w:styleId="Emphasis">
    <w:name w:val="Emphasis"/>
    <w:qFormat/>
    <w:rPr>
      <w:i w:val="false"/>
      <w:color w:val="FF66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dw.hnust.edu.cn/" TargetMode="External"/><Relationship Id="rId3" Type="http://schemas.openxmlformats.org/officeDocument/2006/relationships/hyperlink" Target="http://jgdw.hnus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8:00Z</dcterms:created>
  <dc:creator>微软用户</dc:creator>
  <dc:description/>
  <cp:keywords/>
  <dc:language>en-US</dc:language>
  <cp:lastModifiedBy>TY</cp:lastModifiedBy>
  <cp:lastPrinted>2016-04-08T11:41:00Z</cp:lastPrinted>
  <dcterms:modified xsi:type="dcterms:W3CDTF">2016-04-11T09:19:00Z</dcterms:modified>
  <cp:revision>25</cp:revision>
  <dc:subject/>
  <dc:title>二级网站检查情况表（截止日期2010年1月15日下午5︰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