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宋体" w:hAnsi="宋体" w:cs="宋体"/>
          <w:b/>
          <w:b/>
          <w:sz w:val="44"/>
          <w:szCs w:val="44"/>
        </w:rPr>
      </w:pPr>
      <w:r>
        <w:rPr>
          <w:rFonts w:cs="宋体" w:ascii="宋体" w:hAnsi="宋体"/>
          <w:b/>
          <w:sz w:val="44"/>
          <w:szCs w:val="44"/>
        </w:rPr>
        <w:t>“</w:t>
      </w:r>
      <w:r>
        <w:rPr>
          <w:rFonts w:ascii="宋体" w:hAnsi="宋体" w:cs="宋体"/>
          <w:b/>
          <w:sz w:val="44"/>
          <w:szCs w:val="44"/>
        </w:rPr>
        <w:t>讲话精神进基层”师生微宣讲参考选题</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什么说习近平总书记系列重要讲话是一个系统完整的科学理论体系？如何准确把握其思想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习近平总书记指出，“中国梦的本质是国家富强、民族振兴、人民幸福”，请问如何理解中国梦归根到底是人民的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习近平总书记指出，“实现中国梦必须走中国道路、弘扬中国精神、凝聚中国力量。”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习近平总书记指出，“中国的梦想，不仅关乎中国的命运，也关系到世界的命运”，请问为什么说中国梦不是扩张梦、霸权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国特色社会主义最鲜明的特色是什么？如何理解“鞋子合不合脚，自己穿了才知道”这句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一切向前走，都不能忘记走过的路；走得再远、走到再光辉的未来，也不能忘记走过的过去。”请问如何正确认识改革开放前后两个历史时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为什么说马克思主义是我们共产党人的“真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四个全面”战略布局的内涵是什么？为什么说“四个全面”战略布局顺应了人民群众的愿望期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为什么说“四个全面”战略布局是新的历史条件下我党治国理政的总方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0. “</w:t>
      </w:r>
      <w:r>
        <w:rPr>
          <w:rFonts w:ascii="仿宋" w:hAnsi="仿宋" w:cs="仿宋" w:eastAsia="仿宋"/>
          <w:sz w:val="30"/>
          <w:szCs w:val="30"/>
        </w:rPr>
        <w:t>四个全面”战略布局蕴含了哪些马克思主义的世界观和方法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怎么自觉用“四个全面”战略布局来统一思想、引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习近平总书记强调，全面建成小康社会是实现中华民族伟大复兴的重要基础和关键一步，请问如何理解这句话</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党的十八届五中全会对全面建成小康社会进行了总体部署，请问有哪些新的目标要求</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 xml:space="preserve">习近平总书记强调，如果到 </w:t>
      </w:r>
      <w:r>
        <w:rPr>
          <w:rFonts w:eastAsia="仿宋" w:cs="仿宋" w:ascii="仿宋" w:hAnsi="仿宋"/>
          <w:sz w:val="30"/>
          <w:szCs w:val="30"/>
        </w:rPr>
        <w:t xml:space="preserve">2020 </w:t>
      </w:r>
      <w:r>
        <w:rPr>
          <w:rFonts w:ascii="仿宋" w:hAnsi="仿宋" w:cs="仿宋" w:eastAsia="仿宋"/>
          <w:sz w:val="30"/>
          <w:szCs w:val="30"/>
        </w:rPr>
        <w:t>年我们在总量和速度上完成了目标，但发展不平衡、不协调、不可持续问题更加严重，短板更加突出，就算不上真正实现了目标，因此全面小康是全面发展的小康。请问如何理解全面建成小康社会的“全面”</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习近平总书记强调，全面建成小康社会“到了需要一鼓作气向终点线冲刺的历史时刻”。完成这一战略任务，我们要解决哪些重点难点问题</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习近平总书记指出</w:t>
      </w:r>
      <w:r>
        <w:rPr>
          <w:rFonts w:eastAsia="仿宋" w:cs="仿宋" w:ascii="仿宋" w:hAnsi="仿宋"/>
          <w:sz w:val="30"/>
          <w:szCs w:val="30"/>
        </w:rPr>
        <w:t>,“</w:t>
      </w:r>
      <w:r>
        <w:rPr>
          <w:rFonts w:ascii="仿宋" w:hAnsi="仿宋" w:cs="仿宋" w:eastAsia="仿宋"/>
          <w:sz w:val="30"/>
          <w:szCs w:val="30"/>
        </w:rPr>
        <w:t xml:space="preserve">中国改革经过 </w:t>
      </w:r>
      <w:r>
        <w:rPr>
          <w:rFonts w:eastAsia="仿宋" w:cs="仿宋" w:ascii="仿宋" w:hAnsi="仿宋"/>
          <w:sz w:val="30"/>
          <w:szCs w:val="30"/>
        </w:rPr>
        <w:t xml:space="preserve">30 </w:t>
      </w:r>
      <w:r>
        <w:rPr>
          <w:rFonts w:ascii="仿宋" w:hAnsi="仿宋" w:cs="仿宋" w:eastAsia="仿宋"/>
          <w:sz w:val="30"/>
          <w:szCs w:val="30"/>
        </w:rPr>
        <w:t>多年，已经进入深水区，可以说，容易的、皆大欢喜的改革已经完成了，好吃的肉都吃掉了，剩下的都是难啃的硬骨头”。请问如何理解改革是一场深刻革命</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习近平总书记强调，一个国家选择什么样的治理体系，是由这个国家的历史传承、文化传统、经济社会发展水平决定的，是由这个国家的人民决定的。请问如何理解推进国家治理体系和治理能力现代化必须有主张、有定力</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习近平总书记强调，推进任何一项重大改革，都必须“以百姓心为心”。请问如何理解任何改革都要让人民群众有更多获得感</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习近平总书记指出，“现在推进改革的复杂程度、敏感程度、艰巨程度，一点都不亚于三十多年前，必须把握和处理好全面深化改革的一些重大关系。”请问主要是处理好哪些重大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习近平总书记指出，“要注重调动各方面推动改革、参与改革的积极性，鼓励广大干部既当改革促进派又当改革实干家，盯住干，马上办。”请问广大党员干部如何争当改革的促进派和实干家</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习近平总书记指出，“我们提出全面推进依法治国，坚定不移厉行法治，一个重要意图就是为子孙万代计、为长远发展谋。”请问如何理解全面依法治国是着眼于实现中华民族伟大复兴的中国梦、实现党和国家长治久安的长远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习近平总书记指出，“努力让人民群众在每一个司法案件中都能感受到公平正义，绝不能让不公正的审判伤害人民群众感情、损害人民群众利益。”请问我们应当如何推进公正司法</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习近平总书记强调，坚持党的领导，是党和国家的根本所在、命脉所在，是全国各族人民的利益所系、幸福所系。请问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习近平总书记指出，“党要管党，才能管好党；从严治党，才能治好党。”请问如何理解全面从严治党基础在全面，关键在严，要害在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习近平总书记指出，“理想信念坚定，骨头就硬，没有理想信念，或理想信念不坚定，精神上就会‘缺钙’，就会得‘软骨病’”。请问共产党人如何练就“金刚不坏之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习近平总书记指出，“人民是创造历史的动力，我们共产党人任何时候都不要忘记这个历史唯物主义最基本的道理。”请问如何理解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请问如何理解和把握“五大发展理念”的科学内涵和重大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习近平总书记指出，“要把适应新常态、把握新常态、引领新常态作为贯穿发展全局和全过程的大逻辑。”请问什么是经济发展新常态，把握经济发展新常态要注意哪几种倾向，如何引领经济发展新常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习近平总书记指出，“在适度扩大总需求的同时，着力加强供给侧结构性改革，着力提高供给体系质量和效率，增强经济持续增长动力。”请问为什么要推进供给侧结构性改革，供给侧结构性改革的重点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习近平总书记指出，“中国要强，农业必须强；中国要美，农村必须美；中国要富，农民必须富。”请问如何坚持和完善农村基本经营制度，解决好“三农”问题要坚守哪三条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 xml:space="preserve">习近平总书记指出，在我们这样一个拥有 </w:t>
      </w:r>
      <w:r>
        <w:rPr>
          <w:rFonts w:eastAsia="仿宋" w:cs="仿宋" w:ascii="仿宋" w:hAnsi="仿宋"/>
          <w:sz w:val="30"/>
          <w:szCs w:val="30"/>
        </w:rPr>
        <w:t xml:space="preserve">13 </w:t>
      </w:r>
      <w:r>
        <w:rPr>
          <w:rFonts w:ascii="仿宋" w:hAnsi="仿宋" w:cs="仿宋" w:eastAsia="仿宋"/>
          <w:sz w:val="30"/>
          <w:szCs w:val="30"/>
        </w:rPr>
        <w:t>亿多人口的发展中大国实现城镇化，在人类历史上没有先例。请问如何走出一条新型城镇化道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习近平总书记指出，“保证和支持人民当家作主不是一句口号、不是一句空话。”请问如何完善基层群众自治制度，发展基层民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习近平总书记指出</w:t>
      </w:r>
      <w:r>
        <w:rPr>
          <w:rFonts w:eastAsia="仿宋" w:cs="仿宋" w:ascii="仿宋" w:hAnsi="仿宋"/>
          <w:sz w:val="30"/>
          <w:szCs w:val="30"/>
        </w:rPr>
        <w:t xml:space="preserve">, </w:t>
      </w:r>
      <w:r>
        <w:rPr>
          <w:rFonts w:ascii="仿宋" w:hAnsi="仿宋" w:cs="仿宋" w:eastAsia="仿宋"/>
          <w:sz w:val="30"/>
          <w:szCs w:val="30"/>
        </w:rPr>
        <w:t>新型政商关系</w:t>
      </w:r>
      <w:r>
        <w:rPr>
          <w:rFonts w:eastAsia="仿宋" w:cs="仿宋" w:ascii="仿宋" w:hAnsi="仿宋"/>
          <w:sz w:val="30"/>
          <w:szCs w:val="30"/>
        </w:rPr>
        <w:t xml:space="preserve">, </w:t>
      </w:r>
      <w:r>
        <w:rPr>
          <w:rFonts w:ascii="仿宋" w:hAnsi="仿宋" w:cs="仿宋" w:eastAsia="仿宋"/>
          <w:sz w:val="30"/>
          <w:szCs w:val="30"/>
        </w:rPr>
        <w:t>概括起来说就是“亲”、“清”两个字。请问如何按照“亲”、“清”原则，打造新型政商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习近平总书记指出，“当高楼大厦在我国大地上遍地林立时，中华民族精神的大厦也应该巍然耸立。”请问如何提高国家文化软实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习近平总书记强调，要利用各种时机和场合，形成有利于培育和弘扬社会主义核心价值观的生活情景和社会氛围，使核心价值观的影响像空气一样无所不在、无时不有。请问培育和践行社会主义核心价值观如何在落细、落小、落实上下功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习近平总书记强调，做好意识形态工作，必须全党动手。请问在大是大非问题、政治原则问题上广大党员干部如何当好“战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习近平总书记强调，不忘未来才能开辟未来，善于继承才能更好创新。请问如何传承和弘扬中华优秀传统文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习近平总书记强调，网络空间不是“法外之地”。请问如何做一个中国好网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习近平总书记指出，“我们有本事做好中国的事情，还没有本事讲好中国的故事？我们应该有这个信心！”请问在出国旅行和国际交往中如何讲好中国故事，展示中国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习近平总书记强调，中国不会落入“中等收入陷阱”。请问什么是“中等收入陷阱”，如何避免落入“中等收入陷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习近平总书记强调，脱贫攻坚贵在精准，重在精准。请问精准扶贫、精准脱贫如何出实招、下实功、见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习近平总书记指出，“要坚持总体国家安全观，走出一条中国特色国家安全道路。”请问什么是总体国家安全观，如何全面贯彻落实总体国家安全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习近平总书记指出，“我们既要绿水青山</w:t>
      </w:r>
      <w:r>
        <w:rPr>
          <w:rFonts w:eastAsia="仿宋" w:cs="仿宋" w:ascii="仿宋" w:hAnsi="仿宋"/>
          <w:sz w:val="30"/>
          <w:szCs w:val="30"/>
        </w:rPr>
        <w:t xml:space="preserve">, </w:t>
      </w:r>
      <w:r>
        <w:rPr>
          <w:rFonts w:ascii="仿宋" w:hAnsi="仿宋" w:cs="仿宋" w:eastAsia="仿宋"/>
          <w:sz w:val="30"/>
          <w:szCs w:val="30"/>
        </w:rPr>
        <w:t>也要金山银山。宁要绿水青山</w:t>
      </w:r>
      <w:r>
        <w:rPr>
          <w:rFonts w:eastAsia="仿宋" w:cs="仿宋" w:ascii="仿宋" w:hAnsi="仿宋"/>
          <w:sz w:val="30"/>
          <w:szCs w:val="30"/>
        </w:rPr>
        <w:t xml:space="preserve">, </w:t>
      </w:r>
      <w:r>
        <w:rPr>
          <w:rFonts w:ascii="仿宋" w:hAnsi="仿宋" w:cs="仿宋" w:eastAsia="仿宋"/>
          <w:sz w:val="30"/>
          <w:szCs w:val="30"/>
        </w:rPr>
        <w:t>不要金山银山</w:t>
      </w:r>
      <w:r>
        <w:rPr>
          <w:rFonts w:eastAsia="仿宋" w:cs="仿宋" w:ascii="仿宋" w:hAnsi="仿宋"/>
          <w:sz w:val="30"/>
          <w:szCs w:val="30"/>
        </w:rPr>
        <w:t xml:space="preserve">, </w:t>
      </w:r>
      <w:r>
        <w:rPr>
          <w:rFonts w:ascii="仿宋" w:hAnsi="仿宋" w:cs="仿宋" w:eastAsia="仿宋"/>
          <w:sz w:val="30"/>
          <w:szCs w:val="30"/>
        </w:rPr>
        <w:t>而且绿水青山就是金山银山。”请问如何理解“绿水青山就是金山银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习近平总书记指出，“保护生态环境就是保护生产力，改善生态环境就是发展生产力”。请问如何为子孙后代留下可持续发展的“绿色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习近平总书记指出，“全面实施改革强军战略，坚定不移走中国特色强军之路。”请问改革后的军队作战指挥体系和领导管理体制相较改革前有何新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习近平总书记强调，“一带一路”就是要再为我们这只大鹏插上两只翅膀，建设好了，大鹏就可以飞的更高更远。请问湖南如何融入“一带一路”战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习近平总书记指出，“我们要坚持走和平发展道路，但决不能牺牲国家核心利益。”请问我国的国家核心利益有哪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习近平总书记强调，各级领导干部要努力学习掌握科学的思维方法，防止出现“新办法不会用，老办法不管用，硬办法不敢用，软办法不顶用”的情况。请问习近平总书记所倡导的五大思维能力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1:00Z</dcterms:created>
  <dc:creator>TY</dc:creator>
  <dc:description/>
  <dc:language>en-US</dc:language>
  <cp:lastModifiedBy>TY</cp:lastModifiedBy>
  <cp:lastPrinted>2016-05-17T11:18:00Z</cp:lastPrinted>
  <dcterms:modified xsi:type="dcterms:W3CDTF">2016-05-17T03:43:08Z</dcterms:modified>
  <cp:revision>10</cp:revision>
  <dc:subject/>
  <dc:title>关于举办“讲话精神进基层”师生微宣讲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