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</w:t>
      </w:r>
      <w:r>
        <w:rPr/>
        <w:t>)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0"/>
        <w:gridCol w:w="4380"/>
        <w:gridCol w:w="1095"/>
        <w:gridCol w:w="5292"/>
        <w:gridCol w:w="1620"/>
      </w:tblGrid>
      <w:tr>
        <w:trPr>
          <w:trHeight w:val="124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陈安华，学术委员会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124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4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委员会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戴树根、吴建军、吴毅君、贺春生、易清风、仇怡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王俊年、姚健、周筱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会</w:t>
            </w:r>
          </w:p>
        </w:tc>
      </w:tr>
      <w:tr>
        <w:trPr>
          <w:trHeight w:val="124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法规、明纪律、守规矩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内法规知识竞赛选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直属党委（党总支部）参赛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日—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日端午节放假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6-03T17:34:00Z</cp:lastPrinted>
  <dcterms:modified xsi:type="dcterms:W3CDTF">2016-06-03T09:57:00Z</dcterms:modified>
  <cp:revision>148</cp:revision>
  <dc:subject/>
  <dc:title>2015-2016学年第二学期第10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