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日</w:t>
      </w:r>
      <w:r>
        <w:rPr/>
        <w:t>)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60"/>
        <w:gridCol w:w="4301"/>
        <w:gridCol w:w="1080"/>
        <w:gridCol w:w="5400"/>
        <w:gridCol w:w="1547"/>
      </w:tblGrid>
      <w:tr>
        <w:trPr>
          <w:trHeight w:val="13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布局调整实施方案制订工作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陈安华、刘友金、施式亮、李琳、廖湘岳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王卫军、曹晨忠，刘龙洲、岳文辉、杨清、彭佑多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前师、陈春萍、高文华、尹风雨、李力、龚彩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13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追寻红色印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传承红色基因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红色旅游校园行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国红办常务副主任罗迪辉，湘潭市旅游局领导，党办校办、党委宣传部负责人，旅游系教师，团委全体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</w:tr>
      <w:tr>
        <w:trPr>
          <w:trHeight w:val="13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教师课堂教学竞赛现场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教师、决赛评委、工作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Administrator</dc:creator>
  <dc:description/>
  <cp:keywords/>
  <dc:language>en-US</dc:language>
  <cp:lastModifiedBy>Administrator</cp:lastModifiedBy>
  <cp:lastPrinted>2016-06-24T17:45:00Z</cp:lastPrinted>
  <dcterms:modified xsi:type="dcterms:W3CDTF">2016-06-24T10:16:00Z</dcterms:modified>
  <cp:revision>236</cp:revision>
  <dc:subject/>
  <dc:title>2015-2016学年第二学期第10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