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11229975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97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11"/>
                              <w:gridCol w:w="1242"/>
                              <w:gridCol w:w="1134"/>
                              <w:gridCol w:w="1134"/>
                              <w:gridCol w:w="1276"/>
                              <w:gridCol w:w="1418"/>
                              <w:gridCol w:w="1417"/>
                              <w:gridCol w:w="1134"/>
                              <w:gridCol w:w="2093"/>
                              <w:gridCol w:w="708"/>
                              <w:gridCol w:w="1701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栏目设置及内容更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发现涉密内容或敏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态资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概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研究队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管理工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栏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机械健康重点实验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12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1-7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研究生培养、仪器设备、下载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地理空间信息技术实验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5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4-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学科建设、资源共享、学术委员会、开放基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煤炭资源清洁利用与矿山环境保护湖南省重点实验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2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10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10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10-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1-9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矿山装备教育部工程研究中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12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1-9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研究生培养、仪器设备、下载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教育科学研究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5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4-2-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人才培养、当代教育理论与实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矿业工程研究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4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3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3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5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2-3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领导简介、院属单位、仪器设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理论有机化学与功能分子教育部重点实验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6-5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5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12-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6-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5-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2015-5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下载中心、学科建设、实验室动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25pt;height:349.85pt;mso-wrap-distance-left:9pt;mso-wrap-distance-right:9pt;mso-wrap-distance-top:0pt;mso-wrap-distance-bottom:0pt;margin-top:19.95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11"/>
                        <w:gridCol w:w="1242"/>
                        <w:gridCol w:w="1134"/>
                        <w:gridCol w:w="1134"/>
                        <w:gridCol w:w="1276"/>
                        <w:gridCol w:w="1418"/>
                        <w:gridCol w:w="1417"/>
                        <w:gridCol w:w="1134"/>
                        <w:gridCol w:w="2093"/>
                        <w:gridCol w:w="708"/>
                        <w:gridCol w:w="1701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栏目设置及内容更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发现涉密内容或敏感信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态资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概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研究队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管理工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他栏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机械健康重点实验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12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1-7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研究生培养、仪器设备、下载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地理空间信息技术实验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5-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4-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学科建设、资源共享、学术委员会、开放基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煤炭资源清洁利用与矿山环境保护湖南省重点实验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2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10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10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10-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1-9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矿山装备教育部工程研究中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12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1-9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研究生培养、仪器设备、下载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教育科学研究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5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4-2-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人才培养、当代教育理论与实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矿业工程研究</w:t>
                            </w: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4-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3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3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5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2-3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领导简介、院属单位、仪器设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理论有机化学与功能分子教育部重点实验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6-5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5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12-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6-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5-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2015-5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下载中心、学科建设、实验室动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FF66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微软用户</dc:creator>
  <dc:description/>
  <cp:keywords/>
  <dc:language>en-US</dc:language>
  <cp:lastModifiedBy>TY</cp:lastModifiedBy>
  <cp:lastPrinted>2016-04-08T11:41:00Z</cp:lastPrinted>
  <dcterms:modified xsi:type="dcterms:W3CDTF">2016-06-13T09:28:00Z</dcterms:modified>
  <cp:revision>3</cp:revision>
  <dc:subject/>
  <dc:title>二级网站检查情况表（截止日期2010年1月15日下午5︰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