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学院网站检查情况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/>
        <w:t>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7"/>
        <w:gridCol w:w="1038"/>
        <w:gridCol w:w="851"/>
        <w:gridCol w:w="850"/>
        <w:gridCol w:w="851"/>
        <w:gridCol w:w="850"/>
        <w:gridCol w:w="851"/>
        <w:gridCol w:w="709"/>
        <w:gridCol w:w="850"/>
        <w:gridCol w:w="851"/>
        <w:gridCol w:w="708"/>
        <w:gridCol w:w="1134"/>
        <w:gridCol w:w="709"/>
        <w:gridCol w:w="1276"/>
      </w:tblGrid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栏目设置及内容更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链接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是否发现涉密内容或敏感信息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栏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 04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15 05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 04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5 06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5 11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室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2015 01 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5 01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创新创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心理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团学在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 12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4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4 12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系部设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组织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校友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资料下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5 0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精品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特色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03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04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下载专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01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院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下载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招生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科大首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1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料下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培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爱心家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友之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领导信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16 05 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16 05 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0 12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 12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0 03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院情概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培计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院庆专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下载专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 12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11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12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思政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 07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1 09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下载中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09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 10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1 06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2 12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企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 1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生展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6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学工动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下载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3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4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校友天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件下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潇湘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无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 05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闻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ubtime">
    <w:name w:val="pub_time"/>
    <w:qFormat/>
    <w:rPr/>
  </w:style>
  <w:style w:type="character" w:styleId="Pageinfo">
    <w:name w:val="pageinfo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8:00Z</dcterms:created>
  <dc:creator>微软用户</dc:creator>
  <dc:description/>
  <cp:keywords/>
  <dc:language>en-US</dc:language>
  <cp:lastModifiedBy>TY</cp:lastModifiedBy>
  <cp:lastPrinted>2016-06-02T09:02:00Z</cp:lastPrinted>
  <dcterms:modified xsi:type="dcterms:W3CDTF">2016-06-13T09:27:00Z</dcterms:modified>
  <cp:revision>4</cp:revision>
  <dc:subject/>
  <dc:title>二级网站检查情况表（截止日期2010年1月15日下午5︰00）</dc:title>
</cp:coreProperties>
</file>