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12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19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/>
        <w:jc w:val="center"/>
        <w:rPr/>
      </w:pPr>
      <w:r>
        <w:rPr>
          <w:rFonts w:cs="仿宋_GB2312"/>
        </w:rPr>
        <w:t xml:space="preserve"> </w:t>
      </w:r>
      <w:r>
        <w:rPr/>
        <w:t>(2016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-7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460"/>
        <w:gridCol w:w="3950"/>
        <w:gridCol w:w="1080"/>
        <w:gridCol w:w="6062"/>
        <w:gridCol w:w="1498"/>
      </w:tblGrid>
      <w:tr>
        <w:trPr>
          <w:trHeight w:val="90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0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学生心目中的魅力老师”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届“学生心目中的青年魅力老师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届“学生心目中的魅力老师”和第二届“学生心目中的青年魅力老师”入围决选教师，学生评委，团委相关人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</w:tr>
      <w:tr>
        <w:trPr>
          <w:trHeight w:val="90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3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公费定向师范生面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宣传部、监察处、学工处、招就处、团委、机电学院、教育学院、材料学院负责人，相关人员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  <w:tr>
        <w:trPr>
          <w:trHeight w:val="90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90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建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属党委（党总支部）书记、副书记，党务部门主要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</w:tr>
      <w:tr>
        <w:trPr>
          <w:trHeight w:val="90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扩大）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校领导，党办主任、有关职能部门负责人列席会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 办</w:t>
            </w:r>
          </w:p>
        </w:tc>
      </w:tr>
      <w:tr>
        <w:trPr>
          <w:trHeight w:val="90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校办主任、监察处、工会、有关职能部门负责人列席会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办</w:t>
            </w:r>
          </w:p>
        </w:tc>
      </w:tr>
      <w:tr>
        <w:trPr>
          <w:trHeight w:val="907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至星期五</w:t>
            </w:r>
          </w:p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—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学习中心组集中学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、校级领导干部、党办、组织部、统战部、宣传部、纪委办、研工部、学工部、武装部、工会、团委等单位主要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</w:tr>
      <w:tr>
        <w:trPr>
          <w:trHeight w:val="1451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五楼报告厅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度社会管理综合治理、“平安校园”建设工作总结表彰暨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维稳综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川曲、周飞跃、胡石其、刘友金、廖湘岳，各机关处室、直属单位、独立科研机构主要负责人，各学院院长、书记、副书记、学工办主任，“平安校园”建设先进个人，保卫处</w:t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2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5:00Z</dcterms:created>
  <dc:creator>Administrator</dc:creator>
  <dc:description/>
  <cp:keywords/>
  <dc:language>en-US</dc:language>
  <cp:lastModifiedBy>Administrator</cp:lastModifiedBy>
  <cp:lastPrinted>2016-07-01T17:50:00Z</cp:lastPrinted>
  <dcterms:modified xsi:type="dcterms:W3CDTF">2016-07-02T06:49:00Z</dcterms:modified>
  <cp:revision>3</cp:revision>
  <dc:subject/>
  <dc:title>2015-2016学年第二学期第10周校领导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