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81"/>
        <w:gridCol w:w="3751"/>
        <w:gridCol w:w="1072"/>
        <w:gridCol w:w="5325"/>
        <w:gridCol w:w="1524"/>
      </w:tblGrid>
      <w:tr>
        <w:trPr>
          <w:trHeight w:val="152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52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田径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生开学典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伯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、各单位党政主要负责人（以上人员主席台就座），各教学院党委副书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辅导员、班主任及全体新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  委</w:t>
            </w:r>
          </w:p>
        </w:tc>
      </w:tr>
      <w:tr>
        <w:trPr>
          <w:trHeight w:val="152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各界人士代表座谈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李伯超、陈安华，省、市、区政协委员，各民主党派、统战团体负责人，无党派教师代表，少数民族教师代表，留学归国人员代表，归侨侨眷代表（具体参会人员另行通知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部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石巧红</cp:lastModifiedBy>
  <cp:lastPrinted>2016-09-02T16:12:00Z</cp:lastPrinted>
  <dcterms:modified xsi:type="dcterms:W3CDTF">2016-09-09T09:41:00Z</dcterms:modified>
  <cp:revision>169</cp:revision>
  <dc:subject/>
  <dc:title/>
</cp:coreProperties>
</file>