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780"/>
        <w:gridCol w:w="1080"/>
        <w:gridCol w:w="5366"/>
        <w:gridCol w:w="1535"/>
      </w:tblGrid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楼展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“齐白石”大学生文化艺术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作品（中国画）展览作品初评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外专家评委，艺术节组委会相关成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审计厅赴湖南科技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接审核进点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、李伯超、刘宇文，校办、财务处、国资处、审计处、后勤处、潇湘学院、网络中心等单位主要负责人及业务联络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90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left="-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廖湘岳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09-14T17:40:00Z</cp:lastPrinted>
  <dcterms:modified xsi:type="dcterms:W3CDTF">2016-09-14T09:53:00Z</dcterms:modified>
  <cp:revision>215</cp:revision>
  <dc:subject/>
  <dc:title/>
</cp:coreProperties>
</file>