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z w:val="36"/>
          <w:szCs w:val="36"/>
        </w:rPr>
        <w:t>申请赴台交流及研修学生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0"/>
        <w:gridCol w:w="2266"/>
        <w:gridCol w:w="1052"/>
        <w:gridCol w:w="1214"/>
        <w:gridCol w:w="1929"/>
      </w:tblGrid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赴台拟申请专业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请认真查阅拟交流院校的专业情况，填写与目前所学专业课对接的专业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  <w:r>
              <w:rPr>
                <w:rFonts w:eastAsia="仿宋_GB2312;Arial Unicode MS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</w:t>
            </w:r>
            <w:r>
              <w:rPr>
                <w:rFonts w:eastAsia="仿宋_GB2312;Arial Unicode MS"/>
                <w:sz w:val="24"/>
              </w:rPr>
              <w:t>Q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任学生干部情况：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绩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期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（排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班级总人数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及格门数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三年获得奖励情况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时间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内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等级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1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微软用户</cp:lastModifiedBy>
  <cp:lastPrinted>2011-09-19T11:21:00Z</cp:lastPrinted>
  <dcterms:modified xsi:type="dcterms:W3CDTF">2016-09-20T02:22:00Z</dcterms:modified>
  <cp:revision>45</cp:revision>
  <dc:subject/>
  <dc:title>普通高等学校本科专业设置管理规定</dc:title>
</cp:coreProperties>
</file>