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</w:rPr>
        <w:t>湖南科技大学</w:t>
      </w:r>
      <w:r>
        <w:rPr>
          <w:rFonts w:cs="Arial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Arial"/>
          <w:b/>
          <w:kern w:val="0"/>
          <w:sz w:val="32"/>
          <w:szCs w:val="32"/>
        </w:rPr>
        <w:t>年硕士研究生招生咨询各学院联系方式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790"/>
        <w:gridCol w:w="1868"/>
      </w:tblGrid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招生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招生学院咨询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联系人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1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资源环境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与安全工程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0181-61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吴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2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0731-58290052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   152922683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周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3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机电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赵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4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信息与电气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26540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5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计算机科学与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82901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谢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6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化学化工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00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曾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7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数学与计算科学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</w:t>
            </w:r>
            <w:r>
              <w:rPr>
                <w:rFonts w:cs="Arial" w:ascii="Arial" w:hAnsi="Arial"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Cs/>
                <w:kern w:val="0"/>
                <w:szCs w:val="21"/>
              </w:rPr>
              <w:t>382-805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 137862482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8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物理与电子科学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7352643989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Cs w:val="21"/>
              </w:rPr>
              <w:t>聂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9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生命科学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1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416     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白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10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建筑与艺术设计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58290281  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邓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11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人文与传播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1413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章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2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外国语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110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 xml:space="preserve">5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邢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3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0793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4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教育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1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685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唐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5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经济与管理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0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蔡老师、曾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6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艺术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12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匡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7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体育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31073217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9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材料科学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</w:t>
            </w:r>
            <w:r>
              <w:rPr>
                <w:rFonts w:cs="Arial" w:ascii="Arial" w:hAnsi="Arial"/>
                <w:bCs/>
                <w:kern w:val="0"/>
                <w:szCs w:val="21"/>
              </w:rPr>
              <w:t>-582908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郭老师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50:00Z</dcterms:created>
  <dc:creator>微软中国</dc:creator>
  <dc:description/>
  <cp:keywords/>
  <dc:language>en-US</dc:language>
  <cp:lastModifiedBy>Administrator</cp:lastModifiedBy>
  <cp:lastPrinted>2013-09-11T10:49:00Z</cp:lastPrinted>
  <dcterms:modified xsi:type="dcterms:W3CDTF">2016-09-19T10:24:00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