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湖南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eastAsia="黑体;SimHei"/>
          <w:b/>
          <w:sz w:val="52"/>
          <w:szCs w:val="52"/>
        </w:rPr>
        <w:t>年硕士研究生招生专业目录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代码：</w:t>
      </w:r>
      <w:r>
        <w:rPr>
          <w:rFonts w:eastAsia="黑体;SimHei" w:ascii="黑体;SimHei" w:hAnsi="黑体;SimHei"/>
          <w:sz w:val="24"/>
        </w:rPr>
        <w:t xml:space="preserve">10534                 </w:t>
      </w:r>
      <w:r>
        <w:rPr>
          <w:rFonts w:ascii="黑体;SimHei" w:hAnsi="黑体;SimHei" w:eastAsia="黑体;SimHei"/>
          <w:sz w:val="24"/>
        </w:rPr>
        <w:t>地址：湖南省湘潭市桃园路湖南科技大学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24"/>
        </w:rPr>
        <w:t>邮政编码：</w:t>
      </w:r>
      <w:r>
        <w:rPr>
          <w:rFonts w:eastAsia="黑体;SimHei" w:ascii="黑体;SimHei" w:hAnsi="黑体;SimHei"/>
          <w:sz w:val="24"/>
        </w:rPr>
        <w:t xml:space="preserve">411201                </w:t>
      </w:r>
      <w:r>
        <w:rPr>
          <w:rFonts w:ascii="黑体;SimHei" w:hAnsi="黑体;SimHei" w:eastAsia="黑体;SimHei"/>
          <w:sz w:val="24"/>
        </w:rPr>
        <w:t>联系部门：研招办</w:t>
      </w:r>
    </w:p>
    <w:p>
      <w:pPr>
        <w:pStyle w:val="Normal"/>
        <w:ind w:firstLine="600"/>
        <w:rPr>
          <w:rFonts w:ascii="Arial Black" w:hAnsi="Arial Black" w:eastAsia="黑体;SimHei" w:cs="Arial Black"/>
          <w:sz w:val="24"/>
        </w:rPr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>0731-58291000</w:t>
      </w:r>
      <w:r>
        <w:rPr>
          <w:rFonts w:ascii="黑体;SimHei" w:hAnsi="黑体;SimHei" w:eastAsia="黑体;SimHei"/>
          <w:sz w:val="24"/>
        </w:rPr>
        <w:t xml:space="preserve">（传真）    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eastAsia="黑体;SimHei" w:cs="Arial Black" w:ascii="Arial Black" w:hAnsi="Arial Black"/>
          <w:szCs w:val="21"/>
        </w:rPr>
        <w:t>Email:yjsc@hnust.edu.cn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人：屠老师  明老师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93"/>
        <w:gridCol w:w="1276"/>
        <w:gridCol w:w="2268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招生专业、研究方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拟招人数</w:t>
            </w:r>
            <w:r>
              <w:rPr>
                <w:rFonts w:ascii="Arial" w:hAnsi="Arial" w:cs="Arial"/>
                <w:b/>
                <w:kern w:val="0"/>
                <w:sz w:val="13"/>
                <w:szCs w:val="13"/>
              </w:rPr>
              <w:t>（其中拟招推免生人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复试科目（同等学力加试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环境与安全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FangSong_GB2312" w:cs="宋体;SimSun" w:ascii="FangSong_GB2312" w:hAnsi="FangSong_GB2312"/>
                <w:bCs/>
                <w:sz w:val="24"/>
              </w:rPr>
              <w:t>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16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绘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遥感技术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位置信息处理与服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量工程理论与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图制图与地理信息系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绘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原理与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信息系统原理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地图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测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与应用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环境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8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资源与地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床学与成矿预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产资源勘查与评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勘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与地质灾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地质与勘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岩石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构造地质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勘探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环境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FangSong_GB2312" w:cs="宋体;SimSun" w:ascii="FangSong_GB2312" w:hAnsi="FangSong_GB2312"/>
                <w:bCs/>
                <w:sz w:val="24"/>
              </w:rPr>
              <w:t>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9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煤层开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与岩层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灾害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表沉陷控制与矿井防治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炭资源利用与矿山环境控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巷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板控制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评价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（选一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环境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37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事故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与粉尘防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安全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风工程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环境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煤层开采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与岩层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灾害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表沉陷控制与矿井防治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炭资源利用与矿山环境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6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巷工程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板控制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环境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事故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与粉尘防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安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01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振动理论与振动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力学系统识别与健康监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体力学及其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力学及其应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  <w:b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弹性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振动力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土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桥梁与隧道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防灾减灾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6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热、供燃气、通风与空调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桥梁工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基础工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混凝土结构设计原理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给水排水管网系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工业通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调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地基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程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水质工程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制冷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环境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设计、施工与管养关键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土力学与地下结构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工环境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桥梁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工业通风或空气调节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复试科目任选一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地基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程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水质工程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冷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环境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加试科目任选。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FangSong_GB2312" w:cs="宋体;SimSun" w:ascii="FangSong_GB2312" w:hAnsi="FangSong_GB2312"/>
                <w:bCs/>
                <w:sz w:val="24"/>
              </w:rPr>
              <w:t>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设计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装备智能诊断与健康维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洋资源探采装备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系统动力学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6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传动与控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机械制造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仪器科学与技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殊环境下测控技术与仪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处理与机器视觉测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量传感理论与信号处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过程监测与质量控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误差理论与数据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控电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（选一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设计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装备智能诊断与健康维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洋资源探采装备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系统动力学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6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传动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7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机械制造技术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电气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理论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识别与模式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检测技术与自动化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技术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安全监控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路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微型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控制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与转换技术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电气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系统稳定性控制技术和工程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电子与电力传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机与电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山电气自动化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能源发电与微电网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6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路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单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系统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电子技术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电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与转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开发方法与系统集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网络与嵌入式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故障智能诊断方法及辅助决策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安全基础理论与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4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与数据结构综合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35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服务与新型软件开发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演化理论与软件系统安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与工业控制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项目管理与软件质量管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4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与数据结构综合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结构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7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资源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基础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7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电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化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程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与精细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与生物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资源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计算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数理论与符号计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与工程计算及其仿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分析及其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分方程与动力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数学与图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常微分方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近世代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变函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与电子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子技术与器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引力、宇宙学和相对论天体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信息处理及信息通信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物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力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电动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场与电磁波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理论力学教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力学统计物理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命科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10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植物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细胞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分子生物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植物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动物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普通生物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生态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催化与转化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金属污染的生物修复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安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态农业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生物工程专业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普通生物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艺术设计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域建筑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乡规划与城市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统聚落与乡土建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绿色建筑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基础综合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快题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时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建筑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理论及规范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艺术设计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10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传达与数字媒体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艺术与城市景观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产品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景园林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理论（艺术设计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题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创作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构成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手绘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与社会发展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哲学及其转型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伦理学理论与应用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哲学及其当代发展研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哲学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哲学重大问题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马克思主义哲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哲学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字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、现当代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、现代文学作品选及美学理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文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辞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02L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关系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经济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政治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中国史专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通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通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02L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代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40-19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19-19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华人民共和国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49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中国史专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通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通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与传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3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与影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史与理论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民俗文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艺术与传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媒体艺术研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戏剧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评论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美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文艺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语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语言学与外语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文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外日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外德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外法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学与比较文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与英美文学基础知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美文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翻译理论与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评论与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语言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史及作品选读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5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技翻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贸翻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翻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硕士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翻译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英汉互译和英语能力测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英文语法写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FangSong_GB2312" w:cs="宋体;SimSun" w:ascii="FangSong_GB2312" w:hAnsi="FangSong_GB2312"/>
                <w:bCs/>
                <w:sz w:val="24"/>
              </w:rPr>
              <w:t>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基本问题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特色社会主义法治理论与实践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与中国特色社会主义理论体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马克思主义哲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中国化马克思主义发展概论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思想政治教育原理与方法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中国近现代史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宪法学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特色社会主义理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系概论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专业综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当代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思政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学科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(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语文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课程与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(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数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学数学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(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物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课程与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(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化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(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生物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学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(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小学英语习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小学英语课程与教材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小学英语教育测量与评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外语教学理论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(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综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美术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造型基础（素描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专业只接收“农村硕师计划”推免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服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信号与系统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任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通信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机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任选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FangSong_GB2312" w:cs="宋体;SimSun" w:ascii="FangSong_GB2312" w:hAnsi="FangSong_GB2312"/>
                <w:bCs/>
                <w:sz w:val="24"/>
              </w:rPr>
              <w:t>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6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统计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应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2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51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金融理论与政策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公司金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综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量经济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25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类联考综合能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管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3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与舞蹈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人类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少数民族音乐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行音乐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研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音乐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声学和曲式与作品分析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概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演专业主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30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创作研究（国画、油画、水彩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画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材料与媒介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用美术与应用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书法创作与理论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基础与美术理论研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史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作为报名点和考点，来我校参加研究生招生入学考试。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绘画创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物色彩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声乐表演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钢琴表演研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唱指挥表演研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音乐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声学和曲式与作品分析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表演专业主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10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彩画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史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作为报名点和考点，来我校参加研究生招生入学考试。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绘画创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物色彩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0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训练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学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动训练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双语教学理论与方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学校体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体育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心理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指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学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校体育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与公共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硕联考专业基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法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硕联考综合（非法学）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基础课（法理学、刑法总论、民法总论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与公共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5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硕联考专业基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硕联考综合（法学）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基础课（法理学、刑法总论、民法总论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9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05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面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2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复合材料制备及强韧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3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微结构与性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4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能与高分子材料的制备及表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5 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日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轻合金成形工艺与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材料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成型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化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材料分析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性能与物理性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7:00Z</dcterms:created>
  <dc:creator>WinXP</dc:creator>
  <dc:description/>
  <cp:keywords/>
  <dc:language>en-US</dc:language>
  <cp:lastModifiedBy>Administrator</cp:lastModifiedBy>
  <cp:lastPrinted>2016-09-19T09:46:00Z</cp:lastPrinted>
  <dcterms:modified xsi:type="dcterms:W3CDTF">2016-09-23T12:27:00Z</dcterms:modified>
  <cp:revision>30</cp:revision>
  <dc:subject/>
  <dc:title>zyfx</dc:title>
</cp:coreProperties>
</file>