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6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政办公室便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8:00Z</dcterms:created>
  <dc:creator>管理员</dc:creator>
  <dc:description/>
  <cp:keywords/>
  <dc:language>en-US</dc:language>
  <cp:lastModifiedBy>Administrator</cp:lastModifiedBy>
  <dcterms:modified xsi:type="dcterms:W3CDTF">2016-09-26T03:20:00Z</dcterms:modified>
  <cp:revision>3</cp:revision>
  <dc:subject/>
  <dc:title>湖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172BA7E-A76A-44DF-BA70-696740A188C6}">
    <vt:lpwstr>{B172BA7E-A76A-44DF-BA70-696740A188C6}</vt:lpwstr>
  </property>
</Properties>
</file>