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6-7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38"/>
        <w:gridCol w:w="3600"/>
        <w:gridCol w:w="1080"/>
        <w:gridCol w:w="5400"/>
        <w:gridCol w:w="1535"/>
      </w:tblGrid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军训动员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、施式亮，军训工作领导小组成员（以上人员主席台就坐）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辅导员、班主任及全体学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中心一楼宴会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人员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岁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寿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刘德顺，党办校办、组织部、宣传部、人事处、后勤处、离退休处等单位负责人，全体寿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处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军训会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总结表彰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机关、直属单位主要负责人，各教学院院长、书记、副书记（以上人员主席台就坐）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辅导员、班主任及全体学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160" w:before="156" w:after="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09-30T17:22:00Z</cp:lastPrinted>
  <dcterms:modified xsi:type="dcterms:W3CDTF">2016-09-30T09:43:00Z</dcterms:modified>
  <cp:revision>306</cp:revision>
  <dc:subject/>
  <dc:title/>
</cp:coreProperties>
</file>