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南科技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毕业生信息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本科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4"/>
        <w:gridCol w:w="3539"/>
        <w:gridCol w:w="741"/>
        <w:gridCol w:w="742"/>
      </w:tblGrid>
      <w:tr>
        <w:trPr>
          <w:tblHeader w:val="true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院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专业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制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人数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资源环境与安全工程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181-6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李增蓉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839023626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地理科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自然地理与资源环境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地理信息科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测绘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勘查技术与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资源勘查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采矿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2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安全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18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曾淑艳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887328608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刘</w:t>
            </w:r>
            <w:r>
              <w:rPr>
                <w:rFonts w:ascii="Arial" w:hAnsi="Arial" w:cs="Arial" w:eastAsia="Arial"/>
                <w:color w:val="3E3E3E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星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19729800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程力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（建筑工程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（道路与桥梁工程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（城市地下工程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建筑环境与能源应用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给排水科学与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程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53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尹菊花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57406052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机械设计制造及其自动化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9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车辆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测控技术与仪器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业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信息与电气工程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26540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彭</w:t>
            </w:r>
            <w:r>
              <w:rPr>
                <w:rFonts w:ascii="Arial" w:hAnsi="Arial" w:cs="Arial" w:eastAsia="Arial"/>
                <w:color w:val="3E3E3E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辉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87326626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电气工程及其自动化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7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电子信息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通信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自动化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计算机科学与工程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16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吴成义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97524428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计算机科学与技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网络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信息安全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物联网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7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童述明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07321943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黄</w:t>
            </w:r>
            <w:r>
              <w:rPr>
                <w:rFonts w:ascii="Arial" w:hAnsi="Arial" w:cs="Arial" w:eastAsia="Arial"/>
                <w:color w:val="3E3E3E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朋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76224618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化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应用化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化学工程与工艺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制药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能源化学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环境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数学与计算科学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432-8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刘佩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800732886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数学与应用数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信息与计算科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应用统计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物理与电子科学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864-8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张华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04722792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物理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光电信息科学与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电子信息科学与技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应用电子技术教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6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向婷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807323726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生物科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生物技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生物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建筑与艺术设计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261107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郭理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17327937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业设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建筑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五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城乡规划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五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园林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4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视觉传达设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环境设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产品设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人文与传播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8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罗振军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0873285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成伟明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78732417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哲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思想政治教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汉语言文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汉语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新闻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广告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历史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38588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贺艳枚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90732257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赵</w:t>
            </w:r>
            <w:r>
              <w:rPr>
                <w:rFonts w:ascii="Arial" w:hAnsi="Arial" w:cs="Arial" w:eastAsia="Arial"/>
                <w:color w:val="3E3E3E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鹏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821643091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汉语国际教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英语（教育英语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英语（商务英语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日语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翻译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88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李涛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97320000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教育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教育技术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小学教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应用心理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经济与管理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18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丁文彬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77326180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经济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国际经济与贸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商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市场营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会计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6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财务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人力资源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物流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电子商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旅游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7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07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苏俊铭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77327570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音乐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舞蹈表演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美术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绘画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雕塑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0731-582915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胡欣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97526069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体育教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社会体育指导与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法学与公共管理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1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朱荣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89853533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法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公共事业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75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李玲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27327706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材料成型及控制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材料化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金属材料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无机非金属材料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6</w:t>
            </w:r>
          </w:p>
        </w:tc>
      </w:tr>
      <w:tr>
        <w:trPr/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潇湘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06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钱</w:t>
            </w:r>
            <w:r>
              <w:rPr>
                <w:rFonts w:ascii="Arial" w:hAnsi="Arial" w:cs="Arial" w:eastAsia="Arial"/>
                <w:color w:val="3E3E3E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宁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889030606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朱</w:t>
            </w:r>
            <w:r>
              <w:rPr>
                <w:rFonts w:ascii="Arial" w:hAnsi="Arial" w:cs="Arial" w:eastAsia="Arial"/>
                <w:color w:val="3E3E3E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奥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9073287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建艺术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06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傅金碧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5740556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机电信息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29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易琳琅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5740906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经济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129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刘长春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7862191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人文社科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办公电话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2902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赵文静：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48732805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建筑工程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24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道路与桥梁工程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城市地下工程</w:t>
            </w: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建筑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五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美术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环境设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视觉传达设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产品设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机械设计制造及其自动化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5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电气工程及其自动化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电子信息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通信工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计算机科学与技术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国际经济与贸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商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会计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23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财务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汉语言文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新闻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英语（教育英语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25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英语（商务英语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体育教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社会体育指导与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人力资源管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法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四年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9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研究生：</w:t>
      </w:r>
      <w:r>
        <w:rPr>
          <w:rFonts w:ascii="Arial" w:hAnsi="Arial" w:cs="Arial"/>
          <w:color w:val="3E3E3E"/>
          <w:kern w:val="0"/>
          <w:sz w:val="18"/>
          <w:szCs w:val="18"/>
        </w:rPr>
        <w:t>联系人：杨骐伟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t>0731-58291318 1507323516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6"/>
        <w:gridCol w:w="1318"/>
        <w:gridCol w:w="1317"/>
        <w:gridCol w:w="985"/>
      </w:tblGrid>
      <w:tr>
        <w:trPr>
          <w:tblHeader w:val="true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E3E3E"/>
                <w:kern w:val="0"/>
                <w:sz w:val="23"/>
                <w:szCs w:val="23"/>
              </w:rPr>
              <w:t>专业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E3E3E"/>
                <w:kern w:val="0"/>
                <w:sz w:val="23"/>
                <w:szCs w:val="23"/>
              </w:rPr>
              <w:t>学制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E3E3E"/>
                <w:kern w:val="0"/>
                <w:sz w:val="23"/>
                <w:szCs w:val="23"/>
              </w:rPr>
              <w:t>学历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E3E3E"/>
                <w:kern w:val="0"/>
                <w:sz w:val="23"/>
                <w:szCs w:val="23"/>
              </w:rPr>
              <w:t>人数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矿业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安全科学与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地质资源与地质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矿业工程（专业学位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安全工程（专业学位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供热、供燃气通风及空调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（岩土工程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（结构工程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（市政工程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土木工程（桥梁与遂道工程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6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程力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建筑与土木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1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材料科学与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机械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7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机械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控制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9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控制科学与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计算机科学与技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软件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计算机技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0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化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应用化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化学工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7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化学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9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数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物理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化学生物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生物工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地图学与地理信息系统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中国语言文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9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世界史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戏剧影视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中国近现代史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专门史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外国语言文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7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翻译硕士（英语笔译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0" w:name="RANGE!D37"/>
            <w:r>
              <w:rPr>
                <w:rFonts w:cs="Arial" w:ascii="Arial" w:hAnsi="Arial"/>
                <w:color w:val="607FA6"/>
                <w:kern w:val="0"/>
                <w:sz w:val="23"/>
                <w:szCs w:val="23"/>
              </w:rPr>
              <w:t>32</w:t>
            </w:r>
            <w:bookmarkEnd w:id="0"/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教育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9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现代教育技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心理健康教育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7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小学教育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教育管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思政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语文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6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数学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化学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英语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7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地理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音乐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体育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学科教学（美术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硕师计划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7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工商管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3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统计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1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应用经济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1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项目管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两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音乐与舞蹈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0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美术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4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体育教育训练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23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农业经济管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2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哲学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三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E3E3E"/>
                <w:kern w:val="0"/>
                <w:sz w:val="23"/>
                <w:szCs w:val="23"/>
              </w:rPr>
              <w:t>研究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E3E3E"/>
                <w:kern w:val="0"/>
                <w:sz w:val="23"/>
                <w:szCs w:val="23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2:00Z</dcterms:created>
  <dc:creator>Administrator</dc:creator>
  <dc:description/>
  <cp:keywords/>
  <dc:language>en-US</dc:language>
  <cp:lastModifiedBy>Administrator</cp:lastModifiedBy>
  <dcterms:modified xsi:type="dcterms:W3CDTF">2016-09-20T07:02:00Z</dcterms:modified>
  <cp:revision>1</cp:revision>
  <dc:subject/>
  <dc:title>附件3：</dc:title>
</cp:coreProperties>
</file>