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南科技大学选区选民登记地点及联系方式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03"/>
        <w:gridCol w:w="2473"/>
        <w:gridCol w:w="1401"/>
        <w:gridCol w:w="1896"/>
      </w:tblGrid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选民登记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登记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安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安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湘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040</w:t>
            </w:r>
          </w:p>
        </w:tc>
      </w:tr>
      <w:tr>
        <w:trPr>
          <w:trHeight w:val="3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052</w:t>
            </w:r>
          </w:p>
        </w:tc>
      </w:tr>
      <w:tr>
        <w:trPr>
          <w:trHeight w:val="3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虢利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18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30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巧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84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仲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11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逸夫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启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4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化工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臻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04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春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99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长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433-8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建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41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继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458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与传播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50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41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振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80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65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50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献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4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0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春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3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50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树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4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与公共管理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栋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022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教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782</w:t>
            </w:r>
          </w:p>
        </w:tc>
      </w:tr>
      <w:tr>
        <w:trPr>
          <w:trHeight w:val="3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教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75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潇湘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菁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5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66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党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031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党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处北校区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静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094/58290389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处南校区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文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026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处雨湖校区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学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38853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图书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美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01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属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校乐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8913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工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晓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91305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8:00Z</dcterms:created>
  <dc:creator>lebinhui</dc:creator>
  <dc:description/>
  <cp:keywords/>
  <dc:language>en-US</dc:language>
  <cp:lastModifiedBy>Administrator</cp:lastModifiedBy>
  <dcterms:modified xsi:type="dcterms:W3CDTF">2016-09-25T00:29:00Z</dcterms:modified>
  <cp:revision>5</cp:revision>
  <dc:subject/>
  <dc:title>湖南科技大学选民登记处及联系方式</dc:title>
</cp:coreProperties>
</file>