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18"/>
        <w:gridCol w:w="3420"/>
        <w:gridCol w:w="1080"/>
        <w:gridCol w:w="5400"/>
        <w:gridCol w:w="1535"/>
      </w:tblGrid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教学工作会议暨本科教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评估工作部署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校园网首页公告通知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运动会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机关处室、直属单位主要负责人，各教学院院长、书记、副书记，全体参赛教职工、学生及相关工作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煤炭高等学校图书馆联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高等学校各图书馆馆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第二届高校土木工程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系主任）论坛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（土木学院负责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毕业生大型校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党委副书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就业辅导员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102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处室主要负责人，各教学院党委副书记，全体参赛教职工、学生及相关工作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10-14T17:40:00Z</cp:lastPrinted>
  <dcterms:modified xsi:type="dcterms:W3CDTF">2016-10-15T00:05:00Z</dcterms:modified>
  <cp:revision>365</cp:revision>
  <dc:subject/>
  <dc:title/>
</cp:coreProperties>
</file>