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对区政协委员建议人选的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各民主党派市委、区政协党组以及城正街街道推荐，区委组织部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部门联合审查考察，区换届领导小组会议研究决定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向云波、胡瑶、罗集广、刘莉君、宋劲松、宋健、邓森文、王献志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同志为区政协委员建议人选（具体名单附后），现予以公示。欢迎干部群众通过电话、短信举报等形式，实事求是地反映人大代表候选人初步建议人选的思想作风、道德品质、工作能力、遵纪守法、廉政勤政等方面的情况和问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单位：雨湖区委组织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报电话：</w:t>
      </w:r>
      <w:r>
        <w:rPr>
          <w:rFonts w:eastAsia="仿宋_GB2312" w:ascii="仿宋_GB2312" w:hAnsi="仿宋_GB2312"/>
          <w:sz w:val="32"/>
          <w:szCs w:val="32"/>
        </w:rPr>
        <w:t>58255906   13762246380</w:t>
      </w:r>
      <w:r>
        <w:rPr>
          <w:rFonts w:ascii="仿宋_GB2312" w:hAnsi="仿宋_GB2312" w:eastAsia="仿宋_GB2312"/>
          <w:sz w:val="32"/>
          <w:szCs w:val="32"/>
        </w:rPr>
        <w:t>（手机只接受短信举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科大政协湘潭市雨湖区第六届委员会委员建议人选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种不得推荐提名或继续提名为人大代表、政协委员的情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湘潭市雨湖区委组织部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23:00Z</dcterms:created>
  <dc:creator>gbz</dc:creator>
  <dc:description/>
  <cp:keywords/>
  <dc:language>en-US</dc:language>
  <cp:lastModifiedBy>Administrator</cp:lastModifiedBy>
  <cp:lastPrinted>2016-09-30T13:03:00Z</cp:lastPrinted>
  <dcterms:modified xsi:type="dcterms:W3CDTF">2016-10-19T07:18:00Z</dcterms:modified>
  <cp:revision>4</cp:revision>
  <dc:subject/>
  <dc:title>关于对区人大代表候选人初步建议人选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