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不得推荐提名或继续提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为人大代表、政协委员的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种情形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eastAsia="楷体_GB2312" w:ascii="楷体_GB2312" w:hAnsi="楷体_GB2312"/>
          <w:b/>
          <w:sz w:val="32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委</w:t>
      </w:r>
      <w:r>
        <w:rPr>
          <w:rFonts w:ascii="仿宋_GB2312" w:hAnsi="仿宋_GB2312" w:eastAsia="仿宋_GB2312"/>
          <w:sz w:val="32"/>
          <w:szCs w:val="32"/>
        </w:rPr>
        <w:t>《关于加强和改进人大代表、政协委员有关工作的实施意见》（湘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有下列情形之一的，不得推荐提名或继续提名为人大代表、政协委员人选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政治上存在问题，有公开发表违背党的路线方针政策和国家大政方针、丑化党和国家形象、诋毁党的国家领导人等言论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严重损害国家安全、政治、经济、文化利益，给人民生命财产带来严重损失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与敌对势力相勾结或接受国（境）外组织、个人参选资助或培训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有行贿受贿、权钱交易行为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因违纪违法被给予组织处理、纪律处分仍在影响期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被判过刑以及涉嫌违纪违法正在接受调查处理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有涉毒涉黄涉黑等违法行为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未履行法定义务和责任，违反计划生育法律法规并在影响期内，有恶意欠薪、偷税漏税、非法集资、列入法院失信被执行人名单等不良记录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有拉票贿选或其他不正当竞争行为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参加邪教等非法组织，鼓动、组织非正常上访活动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品行不端、道德败坏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在身份上弄虚作假或身份与代表性不一致的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没有履职能力或担任人大代表、政协委员后不尽责、履职意愿不强的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本人拥有外国国籍或取得国（境）外永久居留权或长期居留许可的，领导干部配偶已移居国（境）外或没有配偶但子女均已移居国（境）外（归侨人大代表、政协委员人选及个别优秀归国人才经严格考察、审查后可推荐提名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其他不宜推荐提名为人大代表、政协委员人选的情形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4:00Z</dcterms:created>
  <dc:creator>User</dc:creator>
  <dc:description/>
  <cp:keywords/>
  <dc:language>en-US</dc:language>
  <cp:lastModifiedBy>user</cp:lastModifiedBy>
  <cp:lastPrinted>2016-09-07T21:11:00Z</cp:lastPrinted>
  <dcterms:modified xsi:type="dcterms:W3CDTF">2016-10-19T03:24:00Z</dcterms:modified>
  <cp:revision>2</cp:revision>
  <dc:subject/>
  <dc:title>不得推荐提名或继续提名</dc:title>
</cp:coreProperties>
</file>