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18"/>
        <w:gridCol w:w="3420"/>
        <w:gridCol w:w="1080"/>
        <w:gridCol w:w="5400"/>
        <w:gridCol w:w="1535"/>
      </w:tblGrid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图书馆前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金融消费教育进高校启动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消委秘书处秘书长吴卫，湘潭市工商局局长陈小放，湖南科技大学、湘潭大学、湖南软件职业学院师生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选区选举雨湖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人大代表工作部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戴树根、刘龙洲、何频、杨清、陈春萍、刘金明、尹风雨、朱理哲、贺春生、姚健，各直属党委（党总支部）书记、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马讲坛”之南开大学刘一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习近平总书记七一讲话解读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老师，青马学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-3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评定委员会会议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位评定委员会全体委员及相关工作人员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79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0-21T17:28:00Z</cp:lastPrinted>
  <dcterms:modified xsi:type="dcterms:W3CDTF">2016-10-21T09:39:00Z</dcterms:modified>
  <cp:revision>403</cp:revision>
  <dc:subject/>
  <dc:title/>
</cp:coreProperties>
</file>