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93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：“印象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科大”首届影视摄影创作大赛照片类作品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20015</wp:posOffset>
                </wp:positionV>
                <wp:extent cx="5581650" cy="772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42"/>
                              <w:gridCol w:w="2017"/>
                              <w:gridCol w:w="773"/>
                              <w:gridCol w:w="1402"/>
                              <w:gridCol w:w="1054"/>
                              <w:gridCol w:w="1069"/>
                              <w:gridCol w:w="165"/>
                              <w:gridCol w:w="699"/>
                              <w:gridCol w:w="809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作品累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赛作品主题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作 品 标 题 及 简 要 说 明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样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08.5pt;mso-wrap-distance-left:9pt;mso-wrap-distance-right:9pt;mso-wrap-distance-top:0pt;mso-wrap-distance-bottom:0pt;margin-top:9.4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42"/>
                        <w:gridCol w:w="2017"/>
                        <w:gridCol w:w="773"/>
                        <w:gridCol w:w="1402"/>
                        <w:gridCol w:w="1054"/>
                        <w:gridCol w:w="1069"/>
                        <w:gridCol w:w="165"/>
                        <w:gridCol w:w="699"/>
                        <w:gridCol w:w="809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作品累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（幅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参赛作品主题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作 品 标 题 及 简 要 说 明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样张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Administrator</dc:creator>
  <dc:description/>
  <cp:keywords/>
  <dc:language>en-US</dc:language>
  <cp:lastModifiedBy>Administrator</cp:lastModifiedBy>
  <dcterms:modified xsi:type="dcterms:W3CDTF">2016-10-26T08:41:00Z</dcterms:modified>
  <cp:revision>2</cp:revision>
  <dc:subject/>
  <dc:title/>
</cp:coreProperties>
</file>