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0"/>
        <w:gridCol w:w="3468"/>
        <w:gridCol w:w="1123"/>
        <w:gridCol w:w="5177"/>
        <w:gridCol w:w="1648"/>
      </w:tblGrid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—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学生表彰大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石其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顺、李伯超、刘友金、施式亮，组织部、宣传部、教务处、研工部、保卫处、潇湘学院等单位主要负责人，学工处、招就处、团委全体成员，各教学院院长、党委书记、副书记，全体辅导员，受表彰学生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bidi="ar"/>
              </w:rPr>
              <w:t>学工处</w:t>
            </w:r>
          </w:p>
        </w:tc>
      </w:tr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民主生活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意见座谈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刘宇文，其他人员另行通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12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年文艺晚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石其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体校领导、处级领导干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生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 w:bidi="ar"/>
              </w:rPr>
              <w:t>团  委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2-23T15:07:00Z</cp:lastPrinted>
  <dcterms:modified xsi:type="dcterms:W3CDTF">2016-12-23T09:12:00Z</dcterms:modified>
  <cp:revision>684</cp:revision>
  <dc:subject/>
  <dc:title/>
</cp:coreProperties>
</file>