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00"/>
        <w:gridCol w:w="3468"/>
        <w:gridCol w:w="1123"/>
        <w:gridCol w:w="5177"/>
        <w:gridCol w:w="1648"/>
      </w:tblGrid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思想政治工作沙龙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教与研究生能力培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金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学院党委副书记，研工部处级领导干部和相关工作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工部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领导班子和领导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考核测评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处级实职领导干部，市级以上党代表、人大代表和政协委员，民主党派负责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12-30T16:54:00Z</cp:lastPrinted>
  <dcterms:modified xsi:type="dcterms:W3CDTF">2016-12-30T09:24:00Z</dcterms:modified>
  <cp:revision>717</cp:revision>
  <dc:subject/>
  <dc:title/>
</cp:coreProperties>
</file>