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 w:cs="仿宋"/>
          <w:sz w:val="40"/>
          <w:szCs w:val="40"/>
        </w:rPr>
      </w:pPr>
      <w:r>
        <w:rPr>
          <w:rFonts w:eastAsia="方正小标宋_GBK;hakuyoxingshu7000" w:cs="仿宋" w:ascii="方正小标宋_GBK;hakuyoxingshu7000" w:hAnsi="方正小标宋_GBK;hakuyoxingshu7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 w:cs="仿宋"/>
          <w:sz w:val="40"/>
          <w:szCs w:val="40"/>
        </w:rPr>
      </w:pPr>
      <w:r>
        <w:rPr>
          <w:rFonts w:ascii="方正小标宋_GBK;hakuyoxingshu7000" w:hAnsi="方正小标宋_GBK;hakuyoxingshu7000" w:cs="仿宋" w:eastAsia="方正小标宋_GBK;hakuyoxingshu7000"/>
          <w:sz w:val="40"/>
          <w:szCs w:val="40"/>
        </w:rPr>
        <w:t>关于湘潭市创建全国文明城市和</w: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 w:cs="仿宋"/>
          <w:sz w:val="40"/>
          <w:szCs w:val="40"/>
        </w:rPr>
      </w:pPr>
      <w:r>
        <w:rPr>
          <w:rFonts w:ascii="方正小标宋_GBK;hakuyoxingshu7000" w:hAnsi="方正小标宋_GBK;hakuyoxingshu7000" w:cs="仿宋" w:eastAsia="方正小标宋_GBK;hakuyoxingshu7000"/>
          <w:sz w:val="40"/>
          <w:szCs w:val="40"/>
        </w:rPr>
        <w:t>学校创建省级文明标兵单位的宣传提纲</w: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 w:cs="仿宋"/>
          <w:sz w:val="40"/>
          <w:szCs w:val="40"/>
        </w:rPr>
      </w:pPr>
      <w:r>
        <w:rPr>
          <w:rFonts w:eastAsia="方正小标宋_GBK;hakuyoxingshu7000" w:cs="仿宋" w:ascii="方正小标宋_GBK;hakuyoxingshu7000" w:hAnsi="方正小标宋_GBK;hakuyoxingshu7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湘潭市委市政府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起，以“伟人故里，文明湘潭”为主题，以一创带“六创”为抓手深入开展创建文明城市活动，取得了显著成效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被授予“湖南省文明城市”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被中央文明委授予“创全国文明城市工作先进城市”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被评为全国文明城市提名城市，获得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申报全国文明城市的资格。当前，全市上下都在为创建全国文明城市而从我做起、从点滴做起，争做文明市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学校按照省教工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6]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文件精神，申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湖南省级文明标兵单位，具体牵头单位为校党委宣传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社会主义核心价值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主题词是：富强、民主、文明、和谐、自由、平等、公正、法治、爱国、敬业、诚信、友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湘潭市文明公约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做文明市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护环境，不随地吐痰不乱倒垃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持阳台、楼道整洁，不乱堆物品，不乱扔废弃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持小区、院落环境整齐，不乱停放车辆，不乱晒衣被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爱护花草树木，不践踏草坪，不攀折花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文明娱乐，不噪音扰民，不酗酒、赌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邻里和睦，不传闲话，不闹纠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维护治安秩序，不打架骂人，不违反防火规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遵章守约，不违章饲养，不搞违章建筑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文明游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顺序购票入馆入园，不拥挤，不堵塞道路和入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持环境卫生整洁，不随地吐痰、便溺，不乱仍废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爱护文物，不在树木、名胜古迹和公共设施上涂抹、刻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不践踏草坪，不攀折花果，不在路椅上躺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爱护野生和展出的动物。不投喂投打，不在非钓鱼区钓鱼。</w:t>
      </w:r>
      <w:r>
        <w:rPr>
          <w:rFonts w:ascii="宋体;SimSun" w:hAnsi="宋体;SimSun" w:cs="宋体;SimSun"/>
          <w:sz w:val="32"/>
          <w:szCs w:val="32"/>
        </w:rPr>
        <w:t>  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文明出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步行要走人行道，穿越马路要走人行横道，红灯停，绿灯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骑自行车、电动车要在慢车道上靠右行驶。必须跨过机动车专用道路时，应在就近路口推车进入，不得骑入快车道或者人行道。遵守交通规则，不逆行，不撑伞，不闯红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乘公交车要按顺序排队上下车，上车时主动投币或刷卡。不携带危险品和有碍乘客安全的物品、动物乘车。保持车内卫生，不喧哗，不吸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随地吐痰，不乱扔废弃物。照顾老幼病残孕乘客，主动让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驾车自觉遵守交通规则，不超速行驶、强行超车，不酒后开车，不疲劳驾驶。讲究公德，不向车外吐痰、抛弃废物，不乱鸣笛。礼让斑马线。按标志、标线指示有序停车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文明交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友善对待外来人员，热情帮助陌生人的正常求助。广泛参与志愿者活动，关爱弱势群体，帮助需要帮助的人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6:00Z</dcterms:created>
  <dc:creator>Administrator</dc:creator>
  <dc:description/>
  <cp:keywords/>
  <dc:language>en-US</dc:language>
  <cp:lastModifiedBy>Administrator</cp:lastModifiedBy>
  <dcterms:modified xsi:type="dcterms:W3CDTF">2016-12-13T02:07:00Z</dcterms:modified>
  <cp:revision>1</cp:revision>
  <dc:subject/>
  <dc:title>附件1</dc:title>
</cp:coreProperties>
</file>