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00"/>
        <w:gridCol w:w="3468"/>
        <w:gridCol w:w="1123"/>
        <w:gridCol w:w="5177"/>
        <w:gridCol w:w="1648"/>
      </w:tblGrid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春节座谈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李琳，党办校办、组织部、宣传部、人事处、后勤处、保卫处等单位负责人，老同志代表（另行通知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领导班子民主生活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和党办、组织部、纪委办主要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50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改革发展研讨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处级领导干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7-01-06T16:45:00Z</cp:lastPrinted>
  <dcterms:modified xsi:type="dcterms:W3CDTF">2017-01-06T09:51:00Z</dcterms:modified>
  <cp:revision>766</cp:revision>
  <dc:subject/>
  <dc:title/>
</cp:coreProperties>
</file>