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日</w:t>
      </w:r>
      <w:r>
        <w:rPr/>
        <w:t>)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92"/>
        <w:gridCol w:w="3780"/>
        <w:gridCol w:w="1080"/>
        <w:gridCol w:w="5448"/>
        <w:gridCol w:w="1950"/>
      </w:tblGrid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全省教育系统党风廉政建设和反腐败工作视频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各单位党政主要负责人，各直属党委纪检委员，纪检监察部门全体成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教学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挑战杯”大学生课外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作品大赛第一轮公开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团委全体人员，专家评委，参赛学生及相关竞赛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大学生成长成才专题报告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琳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全体人员，团委、学生会主要学生干部，各学院女生代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1798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园驾校处置方案听证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文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办、监察处、人事处、研究生院、学工处、财务处、国资处、审计处、后勤处、保卫处、工会、图书馆等单位主要负责人，潇湘学院、土木工程学院、机电工程学院、商学院、法学与公共管理学院等单位负责人及教职工代表，驾校法定代表人，驾校目标管理责任人，驾校职工及在学学员代表，其他自愿参加听证会人员（科大职工或驾校利益相关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资处</w:t>
            </w:r>
          </w:p>
        </w:tc>
      </w:tr>
      <w:tr>
        <w:trPr>
          <w:trHeight w:val="851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工作审核评估部署会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科卓越教育计划”研讨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式亮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，机关各处室、直属单位主要负责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建办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3-03T16:46:00Z</cp:lastPrinted>
  <dcterms:modified xsi:type="dcterms:W3CDTF">2017-03-03T09:32:00Z</dcterms:modified>
  <cp:revision>92</cp:revision>
  <dc:subject/>
  <dc:title/>
</cp:coreProperties>
</file>