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4"/>
        </w:rPr>
      </w:pPr>
      <w:r>
        <w:rPr>
          <w:rFonts w:ascii="宋体;SimSun" w:hAnsi="宋体;SimSun" w:cs="宋体;SimSun"/>
          <w:b/>
          <w:bCs/>
          <w:sz w:val="42"/>
          <w:szCs w:val="44"/>
        </w:rPr>
        <w:t>湖南科技大学</w:t>
      </w:r>
      <w:r>
        <w:rPr>
          <w:rFonts w:cs="宋体;SimSun" w:ascii="宋体;SimSun" w:hAnsi="宋体;SimSun"/>
          <w:b/>
          <w:bCs/>
          <w:sz w:val="42"/>
          <w:szCs w:val="44"/>
        </w:rPr>
        <w:t>2017</w:t>
      </w:r>
      <w:r>
        <w:rPr>
          <w:rFonts w:ascii="宋体;SimSun" w:hAnsi="宋体;SimSun" w:cs="宋体;SimSun"/>
          <w:b/>
          <w:bCs/>
          <w:sz w:val="42"/>
          <w:szCs w:val="44"/>
        </w:rPr>
        <w:t>年春季毕业生大型校园招聘会岗位汇总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《湖南科技大学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春季毕业生大型校园招聘会岗位汇总一览表》统计截止时间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目前《一览表》中共</w:t>
      </w:r>
      <w:r>
        <w:rPr>
          <w:rFonts w:cs="宋体;SimSun" w:ascii="宋体;SimSun" w:hAnsi="宋体;SimSun"/>
          <w:bCs/>
          <w:sz w:val="28"/>
          <w:szCs w:val="28"/>
        </w:rPr>
        <w:t>404</w:t>
      </w:r>
      <w:r>
        <w:rPr>
          <w:rFonts w:ascii="宋体;SimSun" w:hAnsi="宋体;SimSun" w:cs="宋体;SimSun"/>
          <w:sz w:val="28"/>
          <w:szCs w:val="28"/>
        </w:rPr>
        <w:t>家单位，需求岗位总数为</w:t>
      </w:r>
      <w:r>
        <w:rPr>
          <w:rFonts w:cs="宋体;SimSun" w:ascii="宋体;SimSun" w:hAnsi="宋体;SimSun"/>
          <w:bCs/>
          <w:sz w:val="28"/>
          <w:szCs w:val="28"/>
        </w:rPr>
        <w:t>18188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个，后续增加的单位招聘信息将即时更新在“湖南科技大学就业信息网”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ttp://jy.hnust.edu.cn/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2190750</wp:posOffset>
                </wp:positionV>
                <wp:extent cx="9163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696"/>
                              <w:gridCol w:w="951"/>
                              <w:gridCol w:w="6478"/>
                              <w:gridCol w:w="2316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展单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链家房地产经纪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置业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互联网产品运营专员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0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融和创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研发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制造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管工作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人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流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投标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市芙蓉区競才修业培训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课程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各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科授课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陪读答疑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0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泰嘉新材料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研发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产管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职能管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自动化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咸宁南玻光电玻璃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锡员退工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熔化工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保窑工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切堆工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公用工程操作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化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质检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5       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0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九牧水处理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环保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业务跟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0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北蔚蓝国际航空学校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航空公司定向委培公费飞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航空公司定向委培公费飞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0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杭州小捣蛋生物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0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蜂舞人间生物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商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级文案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产品研发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仓库操作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仓库操作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泛海三江电子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华强方特文化科技集团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三维动画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三维建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字绘景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分镜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美术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造价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调试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1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美宜佳便利店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系统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平面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店铺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人事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培训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政前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1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市天虹百货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百货运营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1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埃索凯化工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厂化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厂操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化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厂操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1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浙商中拓集团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能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钢材贸易子公司商务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汽车贸易子公司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汽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店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71717"/>
                                      <w:kern w:val="0"/>
                                      <w:sz w:val="24"/>
                                    </w:rPr>
                                    <w:t>A01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71717"/>
                                      <w:kern w:val="0"/>
                                      <w:sz w:val="24"/>
                                    </w:rPr>
                                    <w:t>湖南省万容汇商务咨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71717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71717"/>
                                      <w:sz w:val="24"/>
                                      <w:shd w:fill="FFFFFF" w:val="clear"/>
                                    </w:rPr>
                                    <w:t>客户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71717"/>
                                      <w:sz w:val="24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71717"/>
                                      <w:sz w:val="24"/>
                                      <w:shd w:fill="FFFFFF" w:val="clear"/>
                                    </w:rPr>
                                    <w:t>经纪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71717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71717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立方新能源科技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设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研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艺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项目管理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会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采购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1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铝国际山东建设有限公司长沙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管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计算机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文秘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程管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1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我爱我家信息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精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置业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房产经纪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渠道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总经理秘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政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招聘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培训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程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东华软件股份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零售管理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软件开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软件实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中公教育科技股份有限公司长沙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学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教务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渠道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推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课程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咨询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医疗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公共基础（非法律）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公共基础（法律）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考研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教师招考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面试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申论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测（理科）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测（文科）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南京嘉环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微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行政接待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销售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佛山市顺德区乐华陶瓷洁具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区域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名  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东金刚玻璃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4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国内销售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5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国际销售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6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施工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骅国际物流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物流管理类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财务收银类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宏博教育科技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初高中文化科目老师（语数外物化）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管培生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清远市居众装饰设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客户文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设计师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销售精英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万树信息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端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安卓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络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2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上海美满人生生物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备店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营养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人事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政后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头雁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文，数学，英语学科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美术老师；舞蹈老师；音乐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课程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潭州教育网络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开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美术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英语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语言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络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金黄金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银行渠道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业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据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链家立业房地产经纪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山市皇冠胶粘制品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杭州远想医疗设备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东方亮彩精密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武汉共享健康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 产品营销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政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驻外财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西迪欣科技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市场部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备市场部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营销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备市场部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3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德工装饰设计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室内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家装托管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话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户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亿通优地（北京）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前端开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东威博电器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81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4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销售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5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市场策划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长安汽车集团有限公司湖南江滨活塞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6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活塞研究开发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7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信息管理与维护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文秘岗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9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法务岗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制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秦学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0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初高各科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1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教育咨询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2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学习管理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3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市场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4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外呼专员（兼职）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5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出纳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城信息产业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6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产品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27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软件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驻省外销售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28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电子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好小子机器人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9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英语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30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行政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31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教务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32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课程咨询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33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机器人课程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viv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智能手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特音电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34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培训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35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培训生（财务方向）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36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培训生（人资方向）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37" w:tgtFrame="http://hnkjdx.bibibi.net/detail/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V+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培训生（营销方向）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38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运营商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39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管理岗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营销类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40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活动策划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41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培训讲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42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营销类（渠道）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43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营销类（督导）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44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财务培训生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45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人资培训生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，</w:t>
                                  </w:r>
                                  <w:hyperlink r:id="rId46" w:tgtFrame="http://hnkjdx.bibibi.net/detail/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V+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管培生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湘松工程机械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47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售后服务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48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销售代表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49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管理储备人才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陕西德奥美医疗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50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培训讲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51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行政人事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52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双休包住销售代表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53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双休包住产品讲解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54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双休包住储备干部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4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衡阳市中南科技财经管理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55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专职招生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56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专职辅导员及宿管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57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58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校企合作办副主任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59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招生办副主任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60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训练部副部长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61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后勤处处长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62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人事处副处长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63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宣传部副部长及干事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64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董事长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交通工程学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65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汽车服务工程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66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电子信息工程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67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铁道工程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68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行政干事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69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护理学院专任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70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机械工程专任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71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电气自动化专任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得为暖通工程设备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383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72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渠道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73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销售代表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可菲香精香料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74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区域销售经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75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饮料应用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76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调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77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销售区域经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73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中公教育科技股份有限公司山东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78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会计从业资格培训讲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79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医疗卫生考试培训讲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80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公务员培训讲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81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银行农信社等金融系统入职资格考试培训讲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82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公共基础知识培训讲师法律或非法方向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83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研究生考试培训讲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84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教师招考考试培训讲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蓝月亮（中国）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85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销售部储备干部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86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储备干部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87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储备干部（销售部）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艺筑装饰设计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88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网络推广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89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室内设计师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90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人事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91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前台文员（储备客服经理）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92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设计师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93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家装顾问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94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室内设计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中核工程监理咨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95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投标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96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计量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97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资料文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98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安全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99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测量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100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地灾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101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监理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102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试验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东南方电信规划咨询设计院有限公司肇庆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03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通信工程设计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湘依铁路机车电器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04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销售人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105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工艺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106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电子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5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千喜鹤餐饮管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07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质检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108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采购设备部经理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109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财务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110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总裁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hyperlink r:id="rId111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市场开发经理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湘雅医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招商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招商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新特药采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财务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董事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，董事长秘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东莞市五株电子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工程、机电一体化见习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计与制造见习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电气维修工程见习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电子电气工程见习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化学、化工见习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英语翻译见习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文职类见习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能源建设集团华中电力试验研究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工程技术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市索菲亚创客健康管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营销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拓展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客服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行政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前台文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招聘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百度（中国）有限公司苏州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互联网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泰鑫瓷业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产总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生产经理（厂长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人力资源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产品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设备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外贸、内销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储备人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男、女普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博睿基电子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P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P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测试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市昊尚电子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销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督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商务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名，区域督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培训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运营商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终端验收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体验店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互联网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网络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峰县曾国藩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小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6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湘潭春秋翼文化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销售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家乐热能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技术研发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工艺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信息管理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湘江控股投资管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营销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网络营销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行政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名  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招商证券股份有限公司湘潭河东大道证券营业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证券经纪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步步高商业连锁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事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市场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招商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营运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华中商品交易市场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网络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招聘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金融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金融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众邦电子商务有限公司长沙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名，阿里巴巴客户经理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阿里巴巴运营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东莞美维电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动力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生产制作工程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研发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品质保证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产品制作工程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生产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人力资源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行政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银河网络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人事宣传外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研究开发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测评项目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项目推广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技术支持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新化县东方文武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7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湘潭电化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生产管理储备干部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销售部储存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财务部门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行政管理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工程部门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东东阳光科技控股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总经理秘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项目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安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环保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结构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恒信电气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12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板件测试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13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检验调试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14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售后服务调试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15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行政人事文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海链家房地产经纪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丽贝亚建筑装饰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16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预算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117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财务人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118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翻译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助理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阿阿胶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杭州四喜信息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商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运营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美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粤嵌通信科技股份有限公司湖南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19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嵌入式研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120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机器人无人机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121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物联网工程开发技术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122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智能家居研发助理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汽福田汽车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外一线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锡信捷电气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23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自动化系统集成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24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技术销售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25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算法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26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嵌入式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8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锡儒德科技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27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人事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28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市场部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29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业务代表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30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健康咨询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31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电子商务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株洲健坤外国语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学数学教师、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</w:rPr>
                                    <w:t>中学物理教师、中学化学教师、中学生物教师、中学政治教师、中学历史教师、中学地理教师共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</w:rPr>
                                    <w:t>名，中学语文教师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</w:rPr>
                                    <w:t>名，中学英语、计算机、心理学教师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市中旭企业管理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客户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讲师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渠道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邵阳市海谊中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沙雅智教育咨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小学各科目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市科翰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32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初中数学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33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中学理化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34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中学英语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35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中学语文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36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行政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岛海信电器营销股份有限公司长沙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培训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营销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市场推广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服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财务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沙贝士德电气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应用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硬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来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IQ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检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销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驻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杰克缝纫机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37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机械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38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软件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39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电气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40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国内营销业务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41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品牌策划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42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人力资源管理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43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生产管理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44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海外电控维修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道道全粮油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hyperlink r:id="rId145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业务代表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46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营销中心综合部内勤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47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基础会计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48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软件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49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行政文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50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法务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51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绩效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52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企业文化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53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自动化生产操作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54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区域经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55" w:tgtFrame="http://platform.bibibi.net/company/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4"/>
                                      </w:rPr>
                                      <w:t>KA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4"/>
                                      </w:rPr>
                                      <w:t>系统经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09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湘潭湖湘科达贸易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投资理财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河智能装备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国际理营销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营销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液压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售后服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国际售后服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千思智造家装饰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前台文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家装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设计师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远东福斯特新能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沙市芙蓉区新东方培训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客服部：前台咨询外呼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小学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高端课程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沙欧盛电子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资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商务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培训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店面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推广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新媒体运营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销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市泽汇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届生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跨境电商专员（所需语种之一：英、日、法、德、意大利、西班牙等语种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沙团博百众网络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仓库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售后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微博微信推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招商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电商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社群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行政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新曦电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总经理或总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电子商务员或电子商务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电子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销售员或销售部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东方红航天生物技术股份有限公司长沙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市场营销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人事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会务主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店面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东方红航天健康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店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财务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市中金岭南有色金属股份有限公司韶关冶炼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技术管理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电气技术管理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华进联合专利商标代理有限公司长沙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利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知识产权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项目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健米业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生产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设备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食品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食品质量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佳和农牧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储备干部（总经理助理方向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平面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财务储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安吉尔饮水产业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24" w:before="2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156" w:tgtFrame="http://jy.hnust.edu.cn/detail/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u w:val="none"/>
                                      </w:rPr>
                                      <w:t>EMC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检测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57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采购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58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采购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59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质量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0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自营项目储备经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1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网络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2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终端设计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3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系统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4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系统实施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5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电子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6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生产计划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7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法务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8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机械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69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战略管理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70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工艺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71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卫生检测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72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净水研究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73" w:tgtFrame="http://jy.hnust.edu.cn/detail/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u w:val="none"/>
                                      </w:rPr>
                                      <w:t>IE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，</w:t>
                                  </w:r>
                                  <w:hyperlink r:id="rId174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u w:val="none"/>
                                      </w:rPr>
                                      <w:t>销售管培生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海等势线计算机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端开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商务拓展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行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顾问式销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东百年乾合健康产业投资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储备店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店面营销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业务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人事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健康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莞市沃德精密机械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品质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电子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程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业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工艺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机械设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东南山国际飞行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飞行学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1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贝尔安亲云教育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习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平面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英语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课后辅导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东尔信息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E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化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会计助理（包吃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在线客服（包吃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文案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网络推广（包吃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网络营销（包吃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行政翻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2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中普技术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结构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储备销售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售前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质量检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2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青岛三利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行政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回款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商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技术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市场拓展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公共关系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销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2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人民财产保险股份有限公司株洲市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直销展业岗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电子商务直销展业岗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车商销售展业岗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查勘定损岗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2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大鱼文化传媒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编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字编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签约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淘宝店长及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2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浙江宣和电器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习区域经理（应届毕业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2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数字政通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施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项目经理、售前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2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核工业第二二建设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施工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商务造价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安全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电气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测量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质检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质保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材料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物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采购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文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企业文化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法务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综合开发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营销策划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园林工程预结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园林施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2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航空航天大学飞行学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公费民航飞行学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2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国产实业（湖南）水泥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销售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人事薪酬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品翰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初中语文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初中物化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初中数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初中英语老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教育咨询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鼎沩外墙装饰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行政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销售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销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设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电计量检测（湖南）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环保检测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食品检测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量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环境试验与可靠性测试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EMC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测试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安规测试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力资源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销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培训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人民财产保险股份有限公司长沙市天心支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展业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综合内勤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五矿二十三冶建设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施工员、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材料员、仓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投融资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旺旺医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数据库开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州龙文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学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学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学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学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学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学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学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华峰饰家装饰设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设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预算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浙江一鸣食品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店长储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生产储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品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物流储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新媒体运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储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销售代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畜牧储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职能储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3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省第三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施工员、技术员、资料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项目预决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施工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部委派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行政、人事专员、文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销售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务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4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州羚云信息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开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算法开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4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内蒙古伊利实业集团股份有限公司长沙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hyperlink r:id="rId175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</w:rPr>
                                      <w:t>人事专训生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</w:t>
                                  </w:r>
                                  <w:hyperlink r:id="rId176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</w:rPr>
                                      <w:t>销售专训生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4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安徽省纪念日投资管理咨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储备店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4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大地财产保险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商（车险）客户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现场行政（储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名，培训助理（储备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事助理（储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4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深圳市思考乐教育培训中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学科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教研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教务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班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平面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市场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呼叫中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4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青岛阿香餐饮管理服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餐厅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4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醴陵市第五中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计算机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4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东莞市凯金新能源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4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株洲市爱科电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事行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资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销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培训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市场督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市场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产品运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4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维思德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pacing w:lineRule="exact" w:line="460" w:before="280" w:after="280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思维课程培训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名，课程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名，自主式托管培训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 xml:space="preserve">名 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南链家旅居产业科技服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策划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旅居研究院研策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渠道驻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名， 置业顾问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名  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5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深圳市小小信息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客户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事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财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储备财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5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厦门市思考乐教育服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学语数英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中学数物化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5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湖南省新学途教育科技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业规划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学习管理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小学奥数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初高数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物理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5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广州市珀新贸易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推广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培训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导服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凯笙（上海）文化传播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音乐教师若干，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舞蹈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见习店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钢琴渠道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5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湖南中财化学建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储干工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物流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鸿扬家居木制品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储备人才（理工科类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储备人才（财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核算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名 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水利水电第十二工程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hyperlink r:id="rId177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人力资源管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78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会计学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79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安全工程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0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汉语言文学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1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港口航道与海岸工程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2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市政工程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3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物流管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4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道路桥梁工程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5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测绘工程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6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环境工程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7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机械工程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88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工程管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5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深圳千里马建筑装饰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460" w:before="280" w:after="280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 xml:space="preserve">储备干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湖南崇德工业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设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CA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析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6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江苏豪森药业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药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学术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6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惠州市惠城区邦德华纳教育培训中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初高中（语数英物化生）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6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仝达实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产品开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制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开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自动化设备开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品质控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6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云南建投钢结构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深化设计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建筑用电管理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力资源管理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财务管理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材料管理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安全管理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施工管理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研发设计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6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湘乡市树人中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生物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地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6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湖南福林文化传媒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讲师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项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校招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事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6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广州市华康电子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见习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销售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康复理疗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6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湖南东方祥林教育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小学语文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数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中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政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地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集团驻疆管理人员小学教学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力资源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幼儿园园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行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16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泥（怀化）水泥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泥工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机械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电气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人力资源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销售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7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厦门市绿冷机电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设计施工助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）管理培训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7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衡阳市博文教育培训中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营销策划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教育咨询师（课程顾问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 学习管理师（班主任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 小学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，初中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高中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7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株洲潇湘实验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7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东莞市星火教育科技有限公司顺德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初高中学科教师：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历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生物教师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学习规划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7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长沙道信教育科技有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助理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市场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平面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研课程为主，含四六级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数学教师（考研课程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17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盘水市钟山区栖凤双语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小学语文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中小学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中小学信息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中小学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7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广东碧桂园物业服务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程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社区经营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财务管理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力资源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行政管理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经营管理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7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海目迩电子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理助理、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商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销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人事助理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售后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7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南岳电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衡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业技术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子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机械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7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东莞南玻工程玻璃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企业文化管理、人力资源管理师、销售工程师、财务会计、工艺工程师、质检工程师、机械工程师、电气工程师、物控工程师、班组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段长。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8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湖南苏宁云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零售运营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物流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，售后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8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煌实业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店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营销企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业务采购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8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华泽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8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沙慧仁教育咨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方向储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理方向储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化学方向储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语文方向储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英语方向储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8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山市鸿威电子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亚马逊外贸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8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莞市五全机械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绘图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程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外贸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会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8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莞市虎门学易优培训中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小学语数英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中学数理化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教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董事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8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虎汇投资管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服务部项目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投行事业部行业分析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8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斯维尔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研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客服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8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岛联信商务咨询有限公司长沙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务催收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法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四季沐歌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类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程类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蒙古伊利实业集团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杯电工电磁线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葛洲坝集团水泥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hyperlink r:id="rId189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人力资源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90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办公室秘书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91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技术岗位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原飞航物流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流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山市高博教育培训中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职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类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鸿扬家居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营销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实习助理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家装顾问（销售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实习效果图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浙江双环传动机械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艺技术（生产管理储干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人力资源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国际贸易跟单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设备能源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流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19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家家顺控股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店务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店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职能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20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宏强富瑞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商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客户技术导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咨询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衡阳镭目科技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图像处理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技术支持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创友数码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级实施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上海戴氏教育集团衡阳总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科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学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课程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学业规划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吉利汽车部件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材料成型及控制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车辆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设计制造及其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电子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汽车服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圣才电子书（武汉）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事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图书编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店运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站编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络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页美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0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江苏盛世康禾生物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企划兼主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备店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备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总监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精品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政文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0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东莞市千帆教育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高中各科目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教学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0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昌硕科技（上海）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品保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构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产管理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设备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0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千思建材贸易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室内设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精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21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92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娄底市蓝圃学校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93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师范大学株洲附属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中各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心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科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心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生物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1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江苏新晨医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域推广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医药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1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诚美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事行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教务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教育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语文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1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沙中海兴业房地产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94" w:tgtFrame="http://hnkjdx.bibibi.net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  <w:shd w:fill="FFFFFF" w:val="clear"/>
                                      </w:rPr>
                                      <w:t>公司各岗位校招人才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1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市芙蓉区北雅语言培训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规划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推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络维护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雅思托福助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1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厚溥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子商务或网络营销技术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政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湘阴县知源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历史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学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1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省第一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施工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1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博时特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贸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外贸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硬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蓝鸥科技（武汉）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打印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软件开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镭目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图像处理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海外销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子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采购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国盛检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环评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潍坊市康华生物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河南能源化工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矿业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衡山县星源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舞蹈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初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汽福田汽车股份有限公司长沙汽车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艺质量采购营销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东盛路通信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线研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结构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艺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株洲长鸿实验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初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2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袁隆平农业高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产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卡斯马汽车系统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金企京银电子商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产品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在线销售精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铁十二局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岩土与地下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城市地下空间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道路与桥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水利水电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安全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爆破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无机非金属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程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程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管理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流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气工程及其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文秘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上海远方基础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建类工程施工技术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工程类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东方证券股份有限公司湘潭湖湘北路证券营业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账户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客户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富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江南汽车制造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人才储备及质量人才储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政文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娃哈哈恒枫食品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岳经贸职业技术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汽修理论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理论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物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物理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化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语文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英语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数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职高物流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中公教育科技股份有限公司广东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职考试培训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金融银行考试培训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教师考试培训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考研培训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公共基础知识（非法律方向）培训讲师（助理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公共基础知识（法律方向）培训讲师（助理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会计考试培训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医疗卫生考试培训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络推广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英语培训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测理科培训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3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海龙供应链管理服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4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江门市优巨新材料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4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怀化振华教育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初高中语数英物化生政史地教师教育集团办公室文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4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广汽顺捷物流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企划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结算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管理规划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品质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配车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客服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改善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4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技师学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（理工类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教师（文史类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4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航动力株洲航空零部件制造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95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机械加工工艺岗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4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链家房地产经纪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4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沙世邦通讯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支持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4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浙江康瑞祥生物医药科技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招聘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健康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健康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平面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活动主持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4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中铁五新重工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4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屹丰集团湘潭屹丰模具制造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程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商务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模具结构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铸造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项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加西亚电子电器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外贸跟单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平面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史丹利农业集团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督查检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采购贸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开物相泰投资管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资助理（行业分析师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省联众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调试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信证券股份有限公司湘潭福星中路证券营业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柜台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投资顾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量化投资顾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企业投融资业务专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期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专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理财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株洲万德精锻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业工程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总经理秘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设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热处理设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会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金盛生物科技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康复理疗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健康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衡阳力赛储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技术员及助理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厦门安普利生物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5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管理干部学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飞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6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正证券股份有限公司湘潭建设路营业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员工型经纪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客户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理财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6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拓维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容编辑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在线直播高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麓山妙笔作文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一对一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6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市万科物业服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住宅运营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市场营销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综合管理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设备工程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财务管理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6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厚溥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6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欧柏泰克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课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语数外基础课程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6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市小新星卡通数码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精英英语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匠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市场督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数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机器人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6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衡阳市皓源实验中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各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高中信息技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高中心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6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北汽模塑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大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6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上海量健企业管理咨询服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健康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市场运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市场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6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岳阳天邦房地产开发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策划执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水电施工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安全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土建施工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物业管理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万和源实业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市场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市场跟单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思考乐文化教育科技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小学各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睿达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研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东金龙东创智能装备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项目管理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人力资源管理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长沙思齐教育咨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运营类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中小学各科目培优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安吉汽车物流（湖南）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流管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金进科技（深圳）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英语翻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株洲市天元区学维思培训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职初高中理科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全职初高中文科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全职小学语数英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教务管理老师（班主任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课程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东莞市雅康精密机械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生产管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业务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7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航证券有限公司长沙韶山中路证券营业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营销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投资顾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项目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营销总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柜台业务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宁波赛特勒电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备维修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工程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质量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 基层管理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京泉华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采购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品质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研发设计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生产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财务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人力资源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经智业（北京）信息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科学与技术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视觉传达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产品设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电子商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口味王集团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湘潭萌吉克艺术教育咨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美术指导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早教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课程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邦德文化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小学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中小学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中小学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高中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高中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初中科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初物初化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康宝莱蕾硕（湖南）天然产物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宝莱全球检测中心理化分析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衡东县兴东中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地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8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维胜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9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华菱线缆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设计制造及其自动化后备人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电气工程及其自动化后备人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高分子材料与工程后备人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会计学后备人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29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湘海螺水泥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96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汽车服务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97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电气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9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飞山奇建筑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营销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设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营销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施工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机械维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9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安信证券股份有限公司深圳科发路证券营业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务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理财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 团队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9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徽水利开发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测量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施工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安全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预算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经营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9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岳阳长炼机电工程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仪表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常德淮阳中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初中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9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东聚石化学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师（塑胶技术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备工程师（塑胶技术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技术员（化工技术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程师（化工技术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程师（聚石研究院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产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工程师（储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9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西金川有色金属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操作或技术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（冶金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气工程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设备工程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热能动力工程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计算机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文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29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开滦（集团）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采煤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电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新宁县崀山培英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初中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株洲世纪星实验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初中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株洲南方阀门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营销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管理储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株洲同一实业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产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子商务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桃江玉潭实验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物理化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政治历史生物地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初中语文历史数学化学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语文数学体育音乐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江苏金一文化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银行渠道维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项目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星网信通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通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售前技术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发工程师（初级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C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售前技术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技术服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售后技术服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售后服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产品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环源虹照明技术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内销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国际贸易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企划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圳市闻达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化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学管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0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兵器跃进机电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及财务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1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响当当家居建材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运营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平面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美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产品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序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文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宏微创业咨询管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股票交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总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基金类理财产品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1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懿思堂房地产咨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事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策划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策略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招商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戴斯米奇教育管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前台文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爱上音乐文化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舞蹈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钢琴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省工业设备安装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类施工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管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新兴科技集团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198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综合文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199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项目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00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运营人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01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运维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胜利湘钢钢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、液压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焊接、防腐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成型工艺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1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长沙同升湖实验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学部各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国际部双语教师雅思托福经济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中学心理教师及学生成长导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校园电视台指导教师传媒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宣传推广（策划）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数学英语理综文综各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1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湘乡双胞胎饲料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财务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产实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2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湘才国际实验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初中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2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湘西从文教育集团雅思实验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学科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2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珠海中航飞行学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飞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2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耒阳市正源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地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物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美术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书法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播音主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2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芷江侗族自治县第一中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学前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计算机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物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心理健康教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学校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32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蓝思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02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人事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03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公共、文案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04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助工、技术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05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品质储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06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废气、污水处理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07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技术员助工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08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生产计划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09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管理储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10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高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低电工、制冷工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32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衡阳合力工业车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开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开发、质量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据管理及信息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器人维护及编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焊接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2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银图电器（深圳）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11" w:tgtFrame="http://jy.hnust.edu.cn/detail/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PIE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儲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12" w:tgtFrame="http://jy.hnust.edu.cn/detail/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PMC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儲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13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五金沖壓儲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14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人事部儲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15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倉儲管理儲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16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品質管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17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塑膠部儲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18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外贸跟单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19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工程師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20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市场部储干翻译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21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生產管理儲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22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產品外觀設計儲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23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產品開發儲干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沙市亘晟门窗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24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人力资源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25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会计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26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施工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27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行政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28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资料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29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销售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30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预算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沙市岳麓区大美美术培训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31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美术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沙市望城区金海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32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沙市芙蓉区大立培训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33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储备干部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34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客服专员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35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课程顾问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沙罗鸿网络工程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36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售后服务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37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管培生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hyperlink r:id="rId238" w:tgtFrame="http://jy.hnust.edu.cn/detail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行政助理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千智机器人科技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嵌入式软件开发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嵌入式硬件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新中弘置业发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解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导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纳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服主管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服专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跨境新丝路国际贸易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采购岗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岗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岗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划岗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岗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市健车行汽车服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售后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、客服、行政人事、市场专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3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万达广场商业管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推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运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易桥爱邦财务管理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人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新才网络科技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老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华都国际大酒店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经理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台服务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文编辑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策划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餐饮主管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餐饮客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九云教育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招生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渠道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络咨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平面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文案编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班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学术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Java/.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荣泽电子商务科技有限责任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H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I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编辑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雨岛电子商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运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专员（培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销售（导师、导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上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意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创天信息技术服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文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商专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建衡贸易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电子商务网络客服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名，电子商务网络销售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名，市场策划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名，人事专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名，文案编辑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碧泉律师事务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律师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4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广云律师事务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律师助理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5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红都律师事务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5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晶石律师事务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律师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5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立仁律师事务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律师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5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同升律师事务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律师及律师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5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湘剑律师事务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湘晋律师事务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律师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5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电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道路勘测设计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风电场监控系统开发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律专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产品设计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气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验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售后服务工程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气工艺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信息化管理技术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鹏飞汽车服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人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专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师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文员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汽车维修工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市档案数据中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媒体数据收集、处理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文秘或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档案整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35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elvetica Neue;AMGDT" w:hAnsi="Helvetica Neue;AMGDT" w:cs="Helvetica Neue;AMGDT"/>
                                      <w:bCs/>
                                      <w:sz w:val="24"/>
                                      <w:shd w:fill="FFFFFF" w:val="clear"/>
                                    </w:rPr>
                                    <w:t>湖南励弘教育科技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数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英语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历史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理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6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湖南视拓信息技术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39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数据库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40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JAVA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级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41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JAVA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42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C#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级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43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C++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44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C#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开发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6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伟大集团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45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软件工程岗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46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财务管理岗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47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综合管理岗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48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营销策划岗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49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投资管理岗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6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湖南百利工程科技股份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50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文档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51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热工设计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5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预算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水吧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5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过程装备与控制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54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质量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55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自控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56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给排水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57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电气电信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58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电气专业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59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概算及技经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安装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60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建筑设计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安全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土建施工管理组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61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化工工艺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hyperlink r:id="rId26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储运工艺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6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乳源东阳光优艾希杰精箔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6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机电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64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材料及质量工程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6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湖南师大附中耒阳分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语文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数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历史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地理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英语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生物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体育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名，化学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名，政治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名，美术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名，音乐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名，物理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名，信息技术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名，心理指导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6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荷兰泰高国际集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中国南方区销售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名，中国南方区乳猪料推广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6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株洲市微朗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板软硬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电气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微波工艺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结构设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6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株洲湘渌实验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思品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化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生物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小学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6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邵阳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石齐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政史地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理化生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36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平洋建设第一集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管培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云南白药集团医药电子商务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备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pacing w:lineRule="exact" w:line="460" w:before="280" w:after="280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  <w:t>永兴县五星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早教、小学、初中科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深圳恒丰优投咨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理财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活动策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大地国际货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培训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远大科技集团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内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商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务接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宁远县第三中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数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英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物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生物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历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地理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音乐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政治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心理学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语文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高中体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涟源市私立行知中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中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滔化工集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操作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业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助理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管理见习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工艺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电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纺织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动力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机械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客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维修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化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销售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南兵器建华精密仪器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预算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人力资源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经营管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7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湖南新大陆生态建设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  <w:t>水利规划设计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给排水设计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地质灾害设计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造价预算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环境保护设计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8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color w:val="333333"/>
                                      <w:sz w:val="24"/>
                                    </w:rPr>
                                    <w:t>东莞立德电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储备工程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8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上海桓海文化传播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文案创作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平面设计部的职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市场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8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安德士化工（中山）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质检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销售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外贸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研发实验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，应用技术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8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沙市望城区砂子塘新世博寄宿制小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65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小学数学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8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湘潭市雨湖区马思特培训学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hyperlink r:id="rId266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数学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67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生物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68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英语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69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物理老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70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化学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hyperlink r:id="rId271" w:tgtFrame="http://platform.bibibi.net/company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u w:val="none"/>
                                      </w:rPr>
                                      <w:t>语文教师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8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瑞孚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 xml:space="preserve">名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工程师储备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8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海孚盟软件有限公司深圳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售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售后服务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施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序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测试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8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坪蝶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 xml:space="preserve">英语业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 xml:space="preserve">名，俄语业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瑞吉斯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贸业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E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推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maz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运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美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阿里推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储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莞市佰利饰品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7Char"/>
                                      <w:rFonts w:ascii="宋体;SimSun" w:hAnsi="宋体;SimSun" w:cs="宋体;SimSun"/>
                                      <w:b w:val="false"/>
                                      <w:bCs w:val="false"/>
                                    </w:rPr>
                                    <w:t>外贸业务员</w:t>
                                  </w:r>
                                  <w:r>
                                    <w:rPr>
                                      <w:rStyle w:val="7Char"/>
                                      <w:rFonts w:cs="宋体;SimSun" w:ascii="宋体;SimSun" w:hAnsi="宋体;SimSun"/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7Char"/>
                                      <w:rFonts w:ascii="宋体;SimSun" w:hAnsi="宋体;SimSun" w:cs="宋体;SimSun"/>
                                      <w:b w:val="false"/>
                                      <w:bCs w:val="false"/>
                                    </w:rPr>
                                    <w:t>名（女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利勇安硅橡胶制品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荣进电子开发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名，内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名，办公室文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名，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伊比饰品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 （女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鸿祥文魔术贴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外贸业务跟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EO 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利霖欣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Ｂ２Ｂ国际销售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，Ｂ２Ｃ国际销售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，运营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，国内销售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莱华仕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鸿立达电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亚马逊英语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美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9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拓维展示制件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通达智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厦门华利达深圳分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商务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网络运营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深圳市久和光电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名，亚马逊平台运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名，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美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莞市旌宇实业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贸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梅卡诺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户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优洋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内业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外贸业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行政人事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办公室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湘兴电子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明之源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 xml:space="preserve">外贸业务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，资料文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火凤凰演出器材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贸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0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联顺为科技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贸业务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速卖通业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，总经理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1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深圳市美力王家具塑胶五金有限公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人力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电子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机械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制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，市场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教学核心区广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5pt;height:595.3pt;mso-wrap-distance-left:9pt;mso-wrap-distance-right:9pt;mso-wrap-distance-top:0pt;mso-wrap-distance-bottom:0pt;margin-top:172.5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14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696"/>
                        <w:gridCol w:w="951"/>
                        <w:gridCol w:w="6478"/>
                        <w:gridCol w:w="2316"/>
                      </w:tblGrid>
                      <w:tr>
                        <w:trPr>
                          <w:tblHeader w:val="true"/>
                          <w:trHeight w:val="567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展单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位数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地点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链家房地产经纪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置业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互联网产品运营专员实习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0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融和创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技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研发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制造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管工作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人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流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投标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市芙蓉区競才修业培训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课程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各年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科授课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陪读答疑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0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泰嘉新材料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研发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产管理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职能管理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自动化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咸宁南玻光电玻璃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锡员退工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熔化工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保窑工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切堆工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公用工程操作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化验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质检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       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0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九牧水处理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环保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业务跟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商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0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北蔚蓝国际航空学校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航空公司定向委培公费飞行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航空公司定向委培公费飞行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0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杭州小捣蛋生物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0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蜂舞人间生物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商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级文案策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人事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产品研发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仓库操作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仓库操作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名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泛海三江电子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发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1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华强方特文化科技集团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三维动画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三维建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字绘景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分镜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美术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造价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调试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1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美宜佳便利店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系统管理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平面设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店铺设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人事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培训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政前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1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市天虹百货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百货运营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1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埃索凯化工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厂化验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厂操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外贸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化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厂操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1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浙商中拓集团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能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钢材贸易子公司商务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汽车贸易子公司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汽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店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71717"/>
                                <w:kern w:val="0"/>
                                <w:sz w:val="24"/>
                              </w:rPr>
                              <w:t>A01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71717"/>
                                <w:kern w:val="0"/>
                                <w:sz w:val="24"/>
                              </w:rPr>
                              <w:t>湖南省万容汇商务咨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71717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71717"/>
                                <w:sz w:val="24"/>
                                <w:shd w:fill="FFFFFF" w:val="clear"/>
                              </w:rPr>
                              <w:t>客户经理</w:t>
                            </w:r>
                            <w:r>
                              <w:rPr>
                                <w:rFonts w:cs="宋体;SimSun" w:ascii="宋体;SimSun" w:hAnsi="宋体;SimSun"/>
                                <w:color w:val="171717"/>
                                <w:sz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171717"/>
                                <w:sz w:val="24"/>
                                <w:shd w:fill="FFFFFF" w:val="clear"/>
                              </w:rPr>
                              <w:t>经纪人</w:t>
                            </w:r>
                            <w:r>
                              <w:rPr>
                                <w:rFonts w:cs="宋体;SimSun" w:ascii="宋体;SimSun" w:hAnsi="宋体;SimSun"/>
                                <w:color w:val="171717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171717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立方新能源科技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设计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研发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艺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项目管理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人事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会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采购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1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铝国际山东建设有限公司长沙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管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计算机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文秘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程管理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1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我爱我家信息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精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置业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房产经纪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渠道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总经理秘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政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招聘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培训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程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东华软件股份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零售管理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软件开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软件实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中公教育科技股份有限公司长沙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学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教务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渠道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推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课程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咨询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咨询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医疗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公共基础（非法律）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公共基础（法律）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考研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教师招考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面试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申论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测（理科）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测（文科）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南京嘉环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信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微生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7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行政接待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7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销售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佛山市顺德区乐华陶瓷洁具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策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区域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名  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东金刚玻璃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274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国内销售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75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国际销售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76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施工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名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骅国际物流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27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物流管理类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7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财务收银类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名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宏博教育科技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27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初高中文化科目老师（语数外物化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8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管培生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清远市居众装饰设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28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客户文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8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设计师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8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销售精英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万树信息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端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安卓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咨询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络咨询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2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上海美满人生生物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备店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营养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人事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政后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头雁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文，数学，英语学科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美术老师；舞蹈老师；音乐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课程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潭州教育网络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开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人事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美术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英语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语言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络销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金黄金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银行渠道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业设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据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链家立业房地产经纪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山市皇冠胶粘制品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杭州远想医疗设备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名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东方亮彩精密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武汉共享健康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人事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 产品营销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政客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驻外财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西迪欣科技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市场部主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备市场部经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营销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备市场部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3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德工装饰设计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内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家装托管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话营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户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亿通优地（北京）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e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前端开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名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东威博电器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1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284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销售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85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市场策划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长安汽车集团有限公司湖南江滨活塞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286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活塞研究开发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87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信息管理与维护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88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文秘岗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89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法务岗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制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秦学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290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初高各科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91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教育咨询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92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学习管理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93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市场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94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外呼专员（兼职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295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出纳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城信息产业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296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产品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297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软件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驻省外销售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298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电子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好小子机器人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299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英语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00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行政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01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教务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02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课程咨询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03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机器人课程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viv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智能手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特音电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280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304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培训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05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培训生（财务方向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06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培训生（人资方向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307" w:tgtFrame="http://hnkjdx.bibibi.net/detail/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V+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培训生（营销方向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08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运营商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309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管理岗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营销类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10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活动策划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11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培训讲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12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营销类（渠道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13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营销类（督导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14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财务培训生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15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人资培训生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，</w:t>
                            </w:r>
                            <w:hyperlink r:id="rId316" w:tgtFrame="http://hnkjdx.bibibi.net/detail/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V+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  <w:shd w:fill="FFFFFF" w:val="clear"/>
                                </w:rPr>
                                <w:t>管培生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湘松工程机械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17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售后服务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18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销售代表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19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管理储备人才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陕西德奥美医疗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20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培训讲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21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行政人事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22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双休包住销售代表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23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双休包住产品讲解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24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双休包住储备干部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4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衡阳市中南科技财经管理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25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专职招生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26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专职辅导员及宿管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27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28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校企合作办副主任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29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招生办副主任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30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训练部副部长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31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后勤处处长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32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人事处副处长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33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宣传部副部长及干事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34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董事长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交通工程学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35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汽车服务工程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36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电子信息工程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37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铁道工程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38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行政干事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39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护理学院专任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40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机械工程专任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41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电气自动化专任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得为暖通工程设备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383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42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渠道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43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销售代表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可菲香精香料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44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区域销售经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45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饮料应用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46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调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47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销售区域经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73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中公教育科技股份有限公司山东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48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会计从业资格培训讲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49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医疗卫生考试培训讲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50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公务员培训讲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51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银行农信社等金融系统入职资格考试培训讲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52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公共基础知识培训讲师法律或非法方向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53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研究生考试培训讲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54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教师招考考试培训讲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蓝月亮（中国）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55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销售部储备干部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56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储备干部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57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储备干部（销售部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艺筑装饰设计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58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网络推广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59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室内设计师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60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人事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61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前台文员（储备客服经理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62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设计师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63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家装顾问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64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室内设计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中核工程监理咨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65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投标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66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计量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67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资料文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68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安全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69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测量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70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地灾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71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监理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72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试验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东南方电信规划咨询设计院有限公司肇庆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73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通信工程设计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湘依铁路机车电器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74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销售人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75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工艺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76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电子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5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千喜鹤餐饮管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377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质检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78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采购设备部经理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79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财务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80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总裁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hyperlink r:id="rId381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市场开发经理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湘雅医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经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招商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招商经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新特药采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财务经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董事长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，董事长秘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东莞市五株电子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械工程、机电一体化见习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PC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设计与制造见习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电气维修工程见习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电子电气工程见习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化学、化工见习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英语翻译见习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文职类见习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能源建设集团华中电力试验研究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工程技术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市索菲亚创客健康管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营销顾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拓展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客服主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行政主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前台文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招聘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百度（中国）有限公司苏州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互联网营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泰鑫瓷业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产总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生产经理（厂长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人力资源经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产品设计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设备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外贸、内销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储备人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男、女普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博睿基电子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PG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软件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PG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测试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市昊尚电子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销售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督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商务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名，区域督导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培训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运营商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终端验收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体验店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互联网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网络管理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峰县曾国藩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小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6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湘潭春秋翼文化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销售顾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家乐热能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技术研发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工艺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信息管理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湘江控股投资管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营销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客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网络营销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管培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行政人事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名  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招商证券股份有限公司湘潭河东大道证券营业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证券经纪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步步高商业连锁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事管理培训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市场管理培训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招商管理培训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营运管理培训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华中商品交易市场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网络营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招聘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金融实习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金融管培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众邦电子商务有限公司长沙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销售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名，阿里巴巴客户经理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阿里巴巴运营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设计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东莞美维电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动力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生产制作工程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研发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品质保证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产品制作工程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生产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人力资源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行政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银河网络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行政人事宣传外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研究开发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测评项目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项目推广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技术支持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新化县东方文武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7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湘潭电化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生产管理储备干部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销售部储存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财务部门储备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行政管理储备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工程部门储备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东东阳光科技控股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总经理秘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项目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安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环保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结构设计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恒信电气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382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板件测试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83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检验调试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84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售后服务调试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85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行政人事文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海链家房地产经纪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丽贝亚建筑装饰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386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预算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387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财务人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388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翻译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助理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阿阿胶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销售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杭州四喜信息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商销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运营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美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粤嵌通信科技股份有限公司湖南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389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嵌入式研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390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机器人无人机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391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物联网工程开发技术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392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智能家居研发助理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汽福田汽车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外一线岗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锡信捷电气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393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自动化系统集成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94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技术销售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95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算法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96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嵌入式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8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锡儒德科技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397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人事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98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市场部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399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业务代表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00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健康咨询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01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电子商务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株洲健坤外国语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学数学教师、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</w:rPr>
                              <w:t>中学物理教师、中学化学教师、中学生物教师、中学政治教师、中学历史教师、中学地理教师共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</w:rPr>
                              <w:t>名，中学语文教师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</w:rPr>
                              <w:t>名，中学英语、计算机、心理学教师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市中旭企业管理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客户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讲师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渠道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管理培训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邵阳市海谊中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中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沙雅智教育咨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小学各科目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市科翰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402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初中数学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03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中学理化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04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中学英语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05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中学语文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06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行政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岛海信电器营销股份有限公司长沙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培训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营销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市场推广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服务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财务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沙贝士德电气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应用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硬件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来料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IQ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检验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销售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驻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杰克缝纫机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407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机械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08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软件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09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电气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10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国内营销业务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11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品牌策划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12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人力资源管理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13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生产管理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14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海外电控维修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道道全粮油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415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业务代表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16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营销中心综合部内勤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17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基础会计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18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软件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19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行政文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20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法务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21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绩效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22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企业文化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23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自动化生产操作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24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区域经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25" w:tgtFrame="http://platform.bibibi.net/company/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KA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4"/>
                                </w:rPr>
                                <w:t>系统经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09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湘潭湖湘科达贸易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投资理财顾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河智能装备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械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国际理营销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营销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液压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售后服务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国际售后服务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千思智造家装饰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事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前台文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家装顾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设计师助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远东福斯特新能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沙市芙蓉区新东方培训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客服部：前台咨询外呼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小学英语教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高端课程顾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沙欧盛电子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资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会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商务代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培训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店面设计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推广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新媒体运营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管理培训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销售助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市泽汇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届生管理培训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跨境电商专员（所需语种之一：英、日、法、德、意大利、西班牙等语种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沙团博百众网络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事实习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仓库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售后客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客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微博微信推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招商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电商实习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社群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行政实习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新曦电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总经理或总经理助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电子商务员或电子商务经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电子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销售员或销售部经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东方红航天生物技术股份有限公司长沙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事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市场营销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人事助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会务主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储备干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店面会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销售代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北京东方红航天健康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店长助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财务会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0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市中金岭南有色金属股份有限公司韶关冶炼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技术管理储备干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电气技术管理储备干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华进联合专利商标代理有限公司长沙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利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知识产权顾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项目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健米业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事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生产管理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设备管理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食品业务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食品质量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佳和农牧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储备干部（总经理助理方向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平面设计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财务储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安吉尔饮水产业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lineRule="atLeast" w:line="24" w:before="280" w:after="0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426" w:tgtFrame="http://jy.hnust.edu.cn/detail/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u w:val="none"/>
                                </w:rPr>
                                <w:t>EMC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检测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27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采购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28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采购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29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质量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0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自营项目储备经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1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网络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2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终端设计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3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系统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4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系统实施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5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电子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6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生产计划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7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法务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8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机械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39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战略管理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40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工艺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41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卫生检测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42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净水研究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43" w:tgtFrame="http://jy.hnust.edu.cn/detail/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u w:val="none"/>
                                </w:rPr>
                                <w:t>IE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，</w:t>
                            </w:r>
                            <w:hyperlink r:id="rId444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u w:val="none"/>
                                </w:rPr>
                                <w:t>销售管培生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海等势线计算机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端开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商务拓展主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行政助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顾问式销售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东百年乾合健康产业投资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储备店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店面营销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管理培训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经理助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业务代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人事助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健康咨询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莞市沃德精密机械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品质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电子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软件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N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程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业务助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工艺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机械设计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东南山国际飞行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飞行学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1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贝尔安亲云教育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习储备干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市场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平面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英语老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课后辅导老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东尔信息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E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化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会计助理（包吃住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在线客服（包吃住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文案策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网络推广（包吃住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网络营销（包吃住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行政翻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2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中普技术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结构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储备销售经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售前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质量检验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2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青岛三利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行政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事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回款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商务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技术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市场拓展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公共关系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销售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销售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2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人民财产保险股份有限公司株洲市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直销展业岗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电子商务直销展业岗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车商销售展业岗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查勘定损岗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2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大鱼文化传媒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编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字编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签约作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淘宝店长及客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2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浙江宣和电器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习区域经理（应届毕业生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2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数字政通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施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项目经理、售前经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2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核工业第二二建设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施工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商务造价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安全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电气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测量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质检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质保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材料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物资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采购管理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人事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文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企业文化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法务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综合开发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营销策划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园林工程预结算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园林施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2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航空航天大学飞行学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公费民航飞行学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2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国产实业（湖南）水泥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销售业务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人事薪酬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品翰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初中语文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初中物化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初中数学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初中英语老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教育咨询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鼎沩外墙装饰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行政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销售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销售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设计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电计量检测（湖南）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环保检测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食品检测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量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环境试验与可靠性测试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EMC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测试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安规测试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软件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力资源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销售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培训顾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人民财产保险股份有限公司长沙市天心支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展业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名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综合内勤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五矿二十三冶建设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施工员、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市场营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材料员、仓管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投融资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旺旺医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NE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软件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数据库开发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州龙文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学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学数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学英语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学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学数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学英语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学物理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学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华峰饰家装饰设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销售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设计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设计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客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预算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浙江一鸣食品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店长储备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生产储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品控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物流储干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媒体运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I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储干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销售代表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畜牧储干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职能储干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3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省第三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施工员、技术员、资料员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项目预决算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施工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部委派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行政、人事专员、文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销售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务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4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州羚云信息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GI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开发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算法开发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4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内蒙古伊利实业集团股份有限公司长沙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hyperlink r:id="rId445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  <w:t>人事专训生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</w:t>
                            </w:r>
                            <w:hyperlink r:id="rId446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  <w:t>销售专训生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4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安徽省纪念日投资管理咨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储备店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4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大地财产保险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商（车险）客户经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现场行政（储备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名，培训助理（储备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事助理（储备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4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深圳市思考乐教育培训中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管理培训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学科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教研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教务顾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班主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平面设计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市场策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文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呼叫中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市场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4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青岛阿香餐饮管理服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餐厅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4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醴陵市第五中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数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英语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物理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计算机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政治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历史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4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东莞市凯金新能源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4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株洲市爱科电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事行政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资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销售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培训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市场督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市场策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产品运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管理培训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4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维思德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exact" w:line="460" w:before="280" w:after="280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思维课程培训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名，课程顾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咨询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名，自主式托管培训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 xml:space="preserve">名 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南链家旅居产业科技服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策划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旅居研究院研策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渠道驻场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名， 置业顾问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名  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5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深圳市小小信息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客户经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事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财务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储备财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5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厦门市思考乐教育服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学语数英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中学数物化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5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湖南省新学途教育科技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业规划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学习管理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小学奥数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初高数学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物理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名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5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广州市珀新贸易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管理培训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储备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推广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培训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导服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凯笙（上海）文化传播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音乐教师若干，美术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舞蹈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见习店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钢琴渠道销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5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湖南中财化学建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质量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储干工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物流储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鸿扬家居木制品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储备人才（理工科类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储备人才（财务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核算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事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名 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水利水电第十二工程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hyperlink r:id="rId447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人力资源管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48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会计学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49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安全工程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50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汉语言文学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51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港口航道与海岸工程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52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市政工程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53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物流管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54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道路桥梁工程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55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测绘工程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56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环境工程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57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机械工程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58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工程管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5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深圳千里马建筑装饰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hd w:fill="FFFFFF" w:val="clear"/>
                              <w:spacing w:lineRule="exact" w:line="460" w:before="280" w:after="280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 xml:space="preserve">储备干部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湖南崇德工业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设计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A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析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6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江苏豪森药业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药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学术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6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惠州市惠城区邦德华纳教育培训中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初高中（语数英物化生）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6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仝达实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惠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产品开发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制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开发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自动化设备开发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品质控制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6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云南建投钢结构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深化设计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建筑用电管理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力资源管理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财务管理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材料管理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安全管理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施工管理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研发设计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6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湘乡市树人中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数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英语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物理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化学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生物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历史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政治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地理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体育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6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湖南福林文化传媒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讲师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项目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校招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事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6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广州市华康电子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见习经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经理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储备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销售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事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讲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康复理疗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6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湖南东方祥林教育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幼儿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小学语文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数学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中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生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政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地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集团驻疆管理人员小学教学主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力资源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幼儿园园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行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16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泥（怀化）水泥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泥工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机械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电气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人力资源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销售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7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厦门市绿冷机电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设计施工助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）管理培训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7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衡阳市博文教育培训中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营销策划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教育咨询师（课程顾问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 学习管理师（班主任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 小学语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，初中语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高中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7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株洲潇湘实验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7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东莞市星火教育科技有限公司顺德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初高中学科教师：语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历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地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生物教师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学习规划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管理培训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7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长沙道信教育科技有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助理咨询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市场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平面设计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英语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研课程为主，含四六级课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数学教师（考研课程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17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盘水市钟山区栖凤双语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小学语文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中小学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中小学信息技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中小学英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7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广东碧桂园物业服务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客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程方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社区经营方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财务管理方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力资源方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行政管理方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经营管理方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7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海目迩电子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理助理、储备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商务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销售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人事助理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售后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7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南岳电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衡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业技术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子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机械工程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7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东莞南玻工程玻璃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企业文化管理、人力资源管理师、销售工程师、财务会计、工艺工程师、质检工程师、机械工程师、电气工程师、物控工程师、班组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段长。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8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湖南苏宁云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零售运营管培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物流管培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，售后管培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8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煌实业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店长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营销企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业务采购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8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华泽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8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沙慧仁教育咨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方向储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理方向储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化学方向储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语文方向储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英语方向储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8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山市鸿威电子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亚马逊外贸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8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莞市五全机械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绘图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程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外贸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会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8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莞市虎门学易优培训中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小学语数英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中学数理化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教务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董事长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语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英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化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8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虎汇投资管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服务部项目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投行事业部行业分析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8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斯维尔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研发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客服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8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岛联信商务咨询有限公司长沙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务催收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法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四季沐歌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类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程类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蒙古伊利实业集团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杯电工电磁线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葛洲坝集团水泥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hyperlink r:id="rId459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人力资源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60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办公室秘书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61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技术岗位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原飞航物流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流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山市高博教育培训中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职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类岗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鸿扬家居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营销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实习助理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家装顾问（销售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实习效果图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浙江双环传动机械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研究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艺技术（生产管理储干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人力资源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国际贸易跟单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设备能源管理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P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产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流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19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家家顺控股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店务主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店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职能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20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宏强富瑞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商专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客户技术导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咨询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衡阳镭目科技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软件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图像处理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技术支持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创友数码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级实施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上海戴氏教育集团衡阳总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科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学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课程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学业规划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吉利汽车部件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材料成型及控制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车辆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设计制造及其自动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电子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汽车服务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圣才电子书（武汉）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事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图书编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店运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站编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络营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页美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0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江苏盛世康禾生物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事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企划兼主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备店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备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总监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精品销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政文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0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东莞市千帆教育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高中各科目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教学主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0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昌硕科技（上海）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品保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产管理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设备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0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千思建材贸易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内设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精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21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462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娄底市蓝圃学校</w:t>
                              </w:r>
                            </w:hyperlink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463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1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师范大学株洲附属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中各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心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科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心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物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生物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1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江苏新晨医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域推广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医药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1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诚美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事行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教务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教育咨询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学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语文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1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沙中海兴业房地产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464" w:tgtFrame="http://hnkjdx.bibibi.net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  <w:shd w:fill="FFFFFF" w:val="clear"/>
                                </w:rPr>
                                <w:t>公司各岗位校招人才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1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市芙蓉区北雅语言培训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规划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推广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络维护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雅思托福助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1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厚溥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子商务或网络营销技术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政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辅导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湘阴县知源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汉语言文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英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历史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学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理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1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省第一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施工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1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博时特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贸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外贸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硬件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软件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蓝鸥科技（武汉）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印实习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软件开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镭目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图像处理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海外销售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子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政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软件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采购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国盛检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环评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潍坊市康华生物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河南能源化工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矿业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衡山县星源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舞蹈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初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汽福田汽车股份有限公司长沙汽车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艺质量采购营销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东盛路通信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线研发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结构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艺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株洲长鸿实验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初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2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袁隆平农业高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营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产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卡斯马汽车系统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产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金企京银电子商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产品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在线销售精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铁十二局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岩土与地下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城市地下空间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道路与桥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水利水电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安全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爆破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无机非金属材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程测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程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管理会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流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气工程及其自动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文秘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上海远方基础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建类工程施工技术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工程类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东方证券股份有限公司湘潭湖湘北路证券营业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账户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客户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富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江南汽车制造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人才储备及质量人才储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政文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娃哈哈恒枫食品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岳经贸职业技术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汽修理论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理论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物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物理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化学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语文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英语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数学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职高物流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中公教育科技股份有限公司广东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职考试培训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金融银行考试培训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教师考试培训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考研培训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公共基础知识（非法律方向）培训讲师（助理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公共基础知识（法律方向）培训讲师（助理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会计考试培训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医疗卫生考试培训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络推广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英语培训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市场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测理科培训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3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海龙供应链管理服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4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江门市优巨新材料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4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怀化振华教育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初高中语数英物化生政史地教师教育集团办公室文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hanging="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4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广汽顺捷物流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企划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结算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管理规划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品质管理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配车管理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客服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改善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4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技师学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（理工类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教师（文史类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4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航动力株洲航空零部件制造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465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机械加工工艺岗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4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链家房地产经纪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实习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4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沙世邦通讯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支持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4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浙江康瑞祥生物医药科技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招聘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健康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健康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平面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活动主持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4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中铁五新重工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4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屹丰集团湘潭屹丰模具制造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N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程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商务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据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模具结构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铸造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项目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加西亚电子电器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外贸跟单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平面设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史丹利农业集团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督查检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软件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采购贸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开物相泰投资管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资助理（行业分析师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省联众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试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信证券股份有限公司湘潭福星中路证券营业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柜台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投资顾问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量化投资顾问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企业投融资业务专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期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专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理财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株洲万德精锻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管理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业工程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总经理秘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设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热处理设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会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金盛生物科技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事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康复理疗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健康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衡阳力赛储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技术员及助理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厦门安普利生物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5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管理干部学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飞行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6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正证券股份有限公司湘潭建设路营业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员工型经纪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客户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理财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6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拓维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容编辑策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在线直播高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麓山妙笔作文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一对一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6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市万科物业服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住宅运营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市场营销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综合管理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设备工程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财务管理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6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厚溥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6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欧柏泰克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课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语数外基础课程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6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市小新星卡通数码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精英英语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I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匠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市场督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数学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机器人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6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衡阳市皓源实验中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各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高中信息技术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高中心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6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北汽模塑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大学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6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上海量健企业管理咨询服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市场运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市场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6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岳阳天邦房地产开发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策划执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水电施工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安全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土建施工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物业管理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万和源实业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经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市场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市场跟单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思考乐文化教育科技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小学各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睿达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研发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东金龙东创智能装备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软件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项目管理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人力资源管理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长沙思齐教育咨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运营类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中小学各科目培优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安吉汽车物流（湖南）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流管理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市场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金进科技（深圳）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英语翻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株洲市天元区学维思培训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职初高中理科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全职初高中文科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全职小学语数英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教务管理老师（班主任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课程咨询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东莞市雅康精密机械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生产管理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业务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7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航证券有限公司长沙韶山中路证券营业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实习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营销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投资顾问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项目经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营销总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柜台业务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宁波赛特勒电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维修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工程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质量管理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 基层管理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京泉华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采购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品质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研发设计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生产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财务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人力资源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经智业（北京）信息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科学与技术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视觉传达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产品设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电子商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口味王集团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湘潭萌吉克艺术教育咨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美术指导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早教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课程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邦德文化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小学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中小学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中小学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高中物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高中化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初中科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初物初化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康宝莱蕾硕（湖南）天然产物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宝莱全球检测中心理化分析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衡东县兴东中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政治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地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体育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8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维胜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9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华菱线缆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设计制造及其自动化后备人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电气工程及其自动化后备人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高分子材料与工程后备人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会计学后备人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29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湘海螺水泥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466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汽车服务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67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电气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9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飞山奇建筑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营销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设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营销策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施工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机械维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9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安信证券股份有限公司深圳科发路证券营业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务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理财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 团队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名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9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徽水利开发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测量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施工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安全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预算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经营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9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岳阳长炼机电工程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仪表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9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常德淮阳中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初中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9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东聚石化学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师（塑胶技术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备工程师（塑胶技术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技术员（化工技术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程师（化工技术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程师（聚石研究院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产储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工程师（储备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9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西金川有色金属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操作或技术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（冶金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气工程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设备工程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自动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热能动力工程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计算机专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文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29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开滦（集团）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采煤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电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新宁县崀山培英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初中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株洲世纪星实验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初中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株洲南方阀门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营销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管理储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株洲同一实业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产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子商务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桃江玉潭实验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物理化学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政治历史生物地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初中语文历史数学化学物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语文数学体育音乐美术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江苏金一文化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银行渠道维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项目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星网信通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通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售前技术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发工程师（初级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C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售前技术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技术服务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售后技术服务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售后服务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产品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环源虹照明技术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内销售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国际贸易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企划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深圳市闻达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化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学管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0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兵器跃进机电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及财务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1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响当当家居建材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运营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平面设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美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文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产品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序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文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1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宏微创业咨询管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股票交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总经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基金类理财产品销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1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懿思堂房地产咨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事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策划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策略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招商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戴斯米奇教育管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前台文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爱上音乐文化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舞蹈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钢琴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省工业设备安装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类施工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管理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31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新兴科技集团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468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综合文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69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项目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70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运营人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471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运维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胜利湘钢钢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、液压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焊接、防腐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成型工艺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1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长沙同升湖实验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部各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国际部双语教师雅思托福经济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中学心理教师及学生成长导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校园电视台指导教师传媒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宣传推广（策划）主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数学英语理综文综各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1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湘乡双胞胎饲料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实习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财务实习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产实习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2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湘才国际实验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初中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2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湘西从文教育集团雅思实验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科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2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珠海中航飞行学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飞行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2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耒阳市正源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地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历史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政治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物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化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音乐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美术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体育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书法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播音主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2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芷江侗族自治县第一中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学前教育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计算机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政治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物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心理健康教育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学校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32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蓝思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472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人事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73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公共、文案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74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助工、技术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75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品质储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76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废气、污水处理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77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技术员助工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78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生产计划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79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管理储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80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高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z w:val="24"/>
                                  <w:u w:val="non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低电工、制冷工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32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衡阳合力工业车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开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开发、质量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据管理及信息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器人维护及编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焊接技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2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银图电器（深圳）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481" w:tgtFrame="http://jy.hnust.edu.cn/detail/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z w:val="24"/>
                                  <w:u w:val="none"/>
                                </w:rPr>
                                <w:t>PIE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儲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82" w:tgtFrame="http://jy.hnust.edu.cn/detail/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sz w:val="24"/>
                                  <w:u w:val="none"/>
                                </w:rPr>
                                <w:t>PMC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儲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83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五金沖壓儲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84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人事部儲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85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倉儲管理儲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86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品質管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87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塑膠部儲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88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外贸跟单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89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工程師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90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市场部储干翻译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91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生產管理儲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92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產品外觀設計儲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93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產品開發儲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沙市亘晟门窗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494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人力资源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95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会计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96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施工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97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行政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98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资料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499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销售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500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预算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沙市岳麓区大美美术培训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01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美术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沙市望城区金海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02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沙市芙蓉区大立培训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03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储备干部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504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客服专员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505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课程顾问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沙罗鸿网络工程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06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售后服务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507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管培生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hyperlink r:id="rId508" w:tgtFrame="http://jy.hnust.edu.cn/detail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行政助理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千智机器人科技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嵌入式软件开发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嵌入式硬件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新中弘置业发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解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纳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服主管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服专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跨境新丝路国际贸易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岗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采购岗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岗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岗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划岗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岗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市健车行汽车服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售后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、客服、行政人事、市场专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3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万达广场商业管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推广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运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易桥爱邦财务管理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人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新才网络科技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管理员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市场专员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老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华都国际大酒店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经理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台服务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文编辑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策划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餐饮主管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餐饮客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九云教育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主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招生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渠道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咨询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络咨询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平面设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文案编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班主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学术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ava/.Ne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荣泽电子商务科技有限责任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H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I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编辑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雨岛电子商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策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运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专员（培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销售（导师、导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上客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意策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创天信息技术服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文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商专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建衡贸易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电子商务网络客服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名，电子商务网络销售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名，市场策划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名，人事专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名，文案编辑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碧泉律师事务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律师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4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广云律师事务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律师助理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5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红都律师事务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5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晶石律师事务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律师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5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立仁律师事务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律师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5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同升律师事务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律师及律师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5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湘剑律师事务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湘晋律师事务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律师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5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电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道路勘测设计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风电场监控系统开发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律专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产品设计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气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验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售后服务工程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气工艺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信息化管理技术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鹏飞汽车服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人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顾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专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师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文员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汽车维修工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市档案数据中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媒体数据收集、处理岗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文秘或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档案整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35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Helvetica Neue;AMGDT" w:hAnsi="Helvetica Neue;AMGDT" w:cs="Helvetica Neue;AMGDT"/>
                                <w:bCs/>
                                <w:sz w:val="24"/>
                                <w:shd w:fill="FFFFFF" w:val="clear"/>
                              </w:rPr>
                              <w:t>湖南励弘教育科技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老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数学老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英语老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历史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物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理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6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湖南视拓信息技术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0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数据库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10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JAVA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高级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11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JAVA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12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#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高级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13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++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14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#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开发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6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伟大集团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1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软件工程岗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1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财务管理岗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1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综合管理岗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1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营销策划岗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1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投资管理岗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6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湖南百利工程科技股份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2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文档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2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热工设计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2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预算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水吧主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2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过程装备与控制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2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质量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2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自控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2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给排水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2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电气电信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2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电气专业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2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概算及技经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安装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3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建筑设计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安全工程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土建施工管理组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3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化工工艺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hyperlink r:id="rId53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储运工艺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6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hd w:fill="FFFFFF" w:val="clear"/>
                              </w:rPr>
                              <w:t>乳源东阳光优艾希杰精箔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3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机电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3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材料及质量工程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6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湖南师大附中耒阳分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语文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数学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历史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地理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英语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生物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体育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，化学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，政治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，美术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，音乐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，物理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，信息技术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，心理指导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6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荷兰泰高国际集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中国南方区销售主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名，中国南方区乳猪料推广员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6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株洲市微朗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板软硬件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电气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微波工艺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结构设计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6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株洲湘渌实验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思品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历史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物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化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生物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小学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6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邵阳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石齐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政史地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理化生老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36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平洋建设第一集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管培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云南白药集团医药电子商务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主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备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exact" w:line="460" w:before="280" w:after="280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  <w:t>永兴县五星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早教、小学、初中科任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深圳恒丰优投咨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理财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活动策划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大地国际货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培训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远大科技集团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销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内销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商客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商务接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宁远县第三中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数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英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物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生物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历史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地理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音乐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政治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心理学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语文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高中体育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涟源市私立行知中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中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滔化工集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操作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储备干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业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助理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管理见习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工艺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电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纺织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动力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机械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客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维修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化验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销售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R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南兵器建华精密仪器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技术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预算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人力资源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经营管理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7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湖南新大陆生态建设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  <w:t>水利规划设计技术员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给排水设计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地质灾害设计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造价预算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环境保护设计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8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333333"/>
                                <w:sz w:val="24"/>
                              </w:rPr>
                              <w:t>东莞立德电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储备工程師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8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上海桓海文化传播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文案创作部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平面设计部的职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市场营销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8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安德士化工（中山）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质检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销售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销售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外贸助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研发实验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，应用技术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8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沙市望城区砂子塘新世博寄宿制小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35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小学数学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8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湘潭市雨湖区马思特培训学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hyperlink r:id="rId536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数学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37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生物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38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英语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39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物理老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40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化学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hyperlink r:id="rId541" w:tgtFrame="http://platform.bibibi.net/company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24"/>
                                  <w:u w:val="none"/>
                                </w:rPr>
                                <w:t>语文教师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8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瑞孚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 xml:space="preserve">名，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工程师储备干部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8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海孚盟软件有限公司深圳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售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售后服务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施工程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序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测试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8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坪蝶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 xml:space="preserve">英语业务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 xml:space="preserve">名，俄语业务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瑞吉斯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贸业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E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推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mazo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运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美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阿里推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会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储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莞市佰利饰品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7Char"/>
                                <w:rFonts w:ascii="宋体;SimSun" w:hAnsi="宋体;SimSun" w:cs="宋体;SimSun"/>
                                <w:b w:val="false"/>
                                <w:bCs w:val="false"/>
                              </w:rPr>
                              <w:t>外贸业务员</w:t>
                            </w:r>
                            <w:r>
                              <w:rPr>
                                <w:rStyle w:val="7Char"/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>20</w:t>
                            </w:r>
                            <w:r>
                              <w:rPr>
                                <w:rStyle w:val="7Char"/>
                                <w:rFonts w:ascii="宋体;SimSun" w:hAnsi="宋体;SimSun" w:cs="宋体;SimSun"/>
                                <w:b w:val="false"/>
                                <w:bCs w:val="false"/>
                              </w:rPr>
                              <w:t>名（女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利勇安硅橡胶制品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荣进电子开发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名，内贸业务员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名，办公室文员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名，人事专员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伊比饰品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 （女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鸿祥文魔术贴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外贸业务跟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EO 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利霖欣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Ｂ２Ｂ国际销售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，Ｂ２Ｃ国际销售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，运营专员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，国内销售代表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莱华仕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经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外贸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鸿立达电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亚马逊英语销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美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9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拓维展示制件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通达智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厦门华利达深圳分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商务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网络运营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深圳市久和光电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名，亚马逊平台运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名，设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美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莞市旌宇实业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贸人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梅卡诺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户经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优洋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内业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外贸业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行政人事专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办公室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湘兴电子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明之源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 xml:space="preserve">外贸业务员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，资料文员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火凤凰演出器材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贸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0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联顺为科技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贸业务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速卖通业务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，总经理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1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深圳市美力王家具塑胶五金有限公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人力资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电子商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机械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制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市场营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教学核心区广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54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MGD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7Char">
    <w:name w:val="标题 7 Char"/>
    <w:basedOn w:val="Style13"/>
    <w:qFormat/>
    <w:rPr>
      <w:b/>
      <w:bCs/>
      <w:sz w:val="24"/>
      <w:szCs w:val="24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hnust.edu.cn/detail/job?id=24321" TargetMode="External"/><Relationship Id="rId3" Type="http://schemas.openxmlformats.org/officeDocument/2006/relationships/hyperlink" Target="http://jy.hnust.edu.cn/detail/job?id=18469" TargetMode="External"/><Relationship Id="rId4" Type="http://schemas.openxmlformats.org/officeDocument/2006/relationships/hyperlink" Target="http://jy.hnust.edu.cn/detail/job?id=20846" TargetMode="External"/><Relationship Id="rId5" Type="http://schemas.openxmlformats.org/officeDocument/2006/relationships/hyperlink" Target="http://jy.hnust.edu.cn/detail/job?id=20847" TargetMode="External"/><Relationship Id="rId6" Type="http://schemas.openxmlformats.org/officeDocument/2006/relationships/hyperlink" Target="http://jy.hnust.edu.cn/detail/job?id=27631" TargetMode="External"/><Relationship Id="rId7" Type="http://schemas.openxmlformats.org/officeDocument/2006/relationships/hyperlink" Target="http://jy.hnust.edu.cn/detail/job?id=20111" TargetMode="External"/><Relationship Id="rId8" Type="http://schemas.openxmlformats.org/officeDocument/2006/relationships/hyperlink" Target="http://jy.hnust.edu.cn/detail/job?id=20117" TargetMode="External"/><Relationship Id="rId9" Type="http://schemas.openxmlformats.org/officeDocument/2006/relationships/hyperlink" Target="http://jy.hnust.edu.cn/detail/job?id=27350" TargetMode="External"/><Relationship Id="rId10" Type="http://schemas.openxmlformats.org/officeDocument/2006/relationships/hyperlink" Target="http://jy.hnust.edu.cn/detail/job?id=23882" TargetMode="External"/><Relationship Id="rId11" Type="http://schemas.openxmlformats.org/officeDocument/2006/relationships/hyperlink" Target="http://jy.hnust.edu.cn/detail/job?id=27746" TargetMode="External"/><Relationship Id="rId12" Type="http://schemas.openxmlformats.org/officeDocument/2006/relationships/hyperlink" Target="http://jy.hnust.edu.cn/detail/job?id=27714" TargetMode="External"/><Relationship Id="rId13" Type="http://schemas.openxmlformats.org/officeDocument/2006/relationships/hyperlink" Target="http://jy.hnust.edu.cn/detail/job?id=27733" TargetMode="External"/><Relationship Id="rId14" Type="http://schemas.openxmlformats.org/officeDocument/2006/relationships/hyperlink" Target="http://platform.bibibi.net/jobpublish/info?id=18328&amp;school_id=7" TargetMode="External"/><Relationship Id="rId15" Type="http://schemas.openxmlformats.org/officeDocument/2006/relationships/hyperlink" Target="http://platform.bibibi.net/jobpublish/info?id=20748&amp;school_id=7" TargetMode="External"/><Relationship Id="rId16" Type="http://schemas.openxmlformats.org/officeDocument/2006/relationships/hyperlink" Target="http://platform.bibibi.net/jobpublish/info?id=5881&amp;school_id=7" TargetMode="External"/><Relationship Id="rId17" Type="http://schemas.openxmlformats.org/officeDocument/2006/relationships/hyperlink" Target="http://platform.bibibi.net/jobpublish/info?id=5879&amp;school_id=7" TargetMode="External"/><Relationship Id="rId18" Type="http://schemas.openxmlformats.org/officeDocument/2006/relationships/hyperlink" Target="http://platform.bibibi.net/jobpublish/info?id=5875&amp;school_id=7" TargetMode="External"/><Relationship Id="rId19" Type="http://schemas.openxmlformats.org/officeDocument/2006/relationships/hyperlink" Target="http://platform.bibibi.net/jobpublish/info?id=5878&amp;school_id=7" TargetMode="External"/><Relationship Id="rId20" Type="http://schemas.openxmlformats.org/officeDocument/2006/relationships/hyperlink" Target="http://platform.bibibi.net/jobpublish/info?id=12353&amp;school_id=7" TargetMode="External"/><Relationship Id="rId21" Type="http://schemas.openxmlformats.org/officeDocument/2006/relationships/hyperlink" Target="http://platform.bibibi.net/jobpublish/info?id=12360&amp;school_id=7" TargetMode="External"/><Relationship Id="rId22" Type="http://schemas.openxmlformats.org/officeDocument/2006/relationships/hyperlink" Target="http://platform.bibibi.net/jobpublish/info?id=12361&amp;school_id=7" TargetMode="External"/><Relationship Id="rId23" Type="http://schemas.openxmlformats.org/officeDocument/2006/relationships/hyperlink" Target="http://platform.bibibi.net/jobpublish/info?id=16174&amp;school_id=7" TargetMode="External"/><Relationship Id="rId24" Type="http://schemas.openxmlformats.org/officeDocument/2006/relationships/hyperlink" Target="http://platform.bibibi.net/jobpublish/info?id=17658&amp;school_id=7" TargetMode="External"/><Relationship Id="rId25" Type="http://schemas.openxmlformats.org/officeDocument/2006/relationships/hyperlink" Target="http://platform.bibibi.net/jobpublish/info?id=21777&amp;school_id=7" TargetMode="External"/><Relationship Id="rId26" Type="http://schemas.openxmlformats.org/officeDocument/2006/relationships/hyperlink" Target="http://hnkjdx.bibibi.net/detail/job?id=21394" TargetMode="External"/><Relationship Id="rId27" Type="http://schemas.openxmlformats.org/officeDocument/2006/relationships/hyperlink" Target="http://hnkjdx.bibibi.net/detail/job?id=21393" TargetMode="External"/><Relationship Id="rId28" Type="http://schemas.openxmlformats.org/officeDocument/2006/relationships/hyperlink" Target="http://hnkjdx.bibibi.net/detail/job?id=21380" TargetMode="External"/><Relationship Id="rId29" Type="http://schemas.openxmlformats.org/officeDocument/2006/relationships/hyperlink" Target="http://hnkjdx.bibibi.net/detail/job?id=27669" TargetMode="External"/><Relationship Id="rId30" Type="http://schemas.openxmlformats.org/officeDocument/2006/relationships/hyperlink" Target="http://hnkjdx.bibibi.net/detail/job?id=27623" TargetMode="External"/><Relationship Id="rId31" Type="http://schemas.openxmlformats.org/officeDocument/2006/relationships/hyperlink" Target="http://hnkjdx.bibibi.net/detail/job?id=9902" TargetMode="External"/><Relationship Id="rId32" Type="http://schemas.openxmlformats.org/officeDocument/2006/relationships/hyperlink" Target="http://hnkjdx.bibibi.net/detail/job?id=9900" TargetMode="External"/><Relationship Id="rId33" Type="http://schemas.openxmlformats.org/officeDocument/2006/relationships/hyperlink" Target="http://hnkjdx.bibibi.net/detail/job?id=7694" TargetMode="External"/><Relationship Id="rId34" Type="http://schemas.openxmlformats.org/officeDocument/2006/relationships/hyperlink" Target="http://hnkjdx.bibibi.net/detail/job?id=32525" TargetMode="External"/><Relationship Id="rId35" Type="http://schemas.openxmlformats.org/officeDocument/2006/relationships/hyperlink" Target="http://hnkjdx.bibibi.net/detail/job?id=32522" TargetMode="External"/><Relationship Id="rId36" Type="http://schemas.openxmlformats.org/officeDocument/2006/relationships/hyperlink" Target="http://hnkjdx.bibibi.net/detail/job?id=32521" TargetMode="External"/><Relationship Id="rId37" Type="http://schemas.openxmlformats.org/officeDocument/2006/relationships/hyperlink" Target="http://hnkjdx.bibibi.net/detail/job?id=32518" TargetMode="External"/><Relationship Id="rId38" Type="http://schemas.openxmlformats.org/officeDocument/2006/relationships/hyperlink" Target="http://hnkjdx.bibibi.net/detail/job?id=29090" TargetMode="External"/><Relationship Id="rId39" Type="http://schemas.openxmlformats.org/officeDocument/2006/relationships/hyperlink" Target="http://hnkjdx.bibibi.net/detail/job?id=29051" TargetMode="External"/><Relationship Id="rId40" Type="http://schemas.openxmlformats.org/officeDocument/2006/relationships/hyperlink" Target="http://hnkjdx.bibibi.net/detail/job?id=21280" TargetMode="External"/><Relationship Id="rId41" Type="http://schemas.openxmlformats.org/officeDocument/2006/relationships/hyperlink" Target="http://hnkjdx.bibibi.net/detail/job?id=21275" TargetMode="External"/><Relationship Id="rId42" Type="http://schemas.openxmlformats.org/officeDocument/2006/relationships/hyperlink" Target="http://hnkjdx.bibibi.net/detail/job?id=18599" TargetMode="External"/><Relationship Id="rId43" Type="http://schemas.openxmlformats.org/officeDocument/2006/relationships/hyperlink" Target="http://hnkjdx.bibibi.net/detail/job?id=18597" TargetMode="External"/><Relationship Id="rId44" Type="http://schemas.openxmlformats.org/officeDocument/2006/relationships/hyperlink" Target="http://hnkjdx.bibibi.net/detail/job?id=18594" TargetMode="External"/><Relationship Id="rId45" Type="http://schemas.openxmlformats.org/officeDocument/2006/relationships/hyperlink" Target="http://hnkjdx.bibibi.net/detail/job?id=18592" TargetMode="External"/><Relationship Id="rId46" Type="http://schemas.openxmlformats.org/officeDocument/2006/relationships/hyperlink" Target="http://hnkjdx.bibibi.net/detail/job?id=18590" TargetMode="External"/><Relationship Id="rId47" Type="http://schemas.openxmlformats.org/officeDocument/2006/relationships/hyperlink" Target="http://hnkjdx.bibibi.net/detail/job?id=12773" TargetMode="External"/><Relationship Id="rId48" Type="http://schemas.openxmlformats.org/officeDocument/2006/relationships/hyperlink" Target="http://hnkjdx.bibibi.net/detail/job?id=12771" TargetMode="External"/><Relationship Id="rId49" Type="http://schemas.openxmlformats.org/officeDocument/2006/relationships/hyperlink" Target="http://hnkjdx.bibibi.net/detail/job?id=5647" TargetMode="External"/><Relationship Id="rId50" Type="http://schemas.openxmlformats.org/officeDocument/2006/relationships/hyperlink" Target="http://hnkjdx.bibibi.net/detail/job?id=32883" TargetMode="External"/><Relationship Id="rId51" Type="http://schemas.openxmlformats.org/officeDocument/2006/relationships/hyperlink" Target="http://hnkjdx.bibibi.net/detail/job?id=27636" TargetMode="External"/><Relationship Id="rId52" Type="http://schemas.openxmlformats.org/officeDocument/2006/relationships/hyperlink" Target="http://hnkjdx.bibibi.net/detail/job?id=27556" TargetMode="External"/><Relationship Id="rId53" Type="http://schemas.openxmlformats.org/officeDocument/2006/relationships/hyperlink" Target="http://hnkjdx.bibibi.net/detail/job?id=27537" TargetMode="External"/><Relationship Id="rId54" Type="http://schemas.openxmlformats.org/officeDocument/2006/relationships/hyperlink" Target="http://hnkjdx.bibibi.net/detail/job?id=27453" TargetMode="External"/><Relationship Id="rId55" Type="http://schemas.openxmlformats.org/officeDocument/2006/relationships/hyperlink" Target="http://hnkjdx.bibibi.net/detail/job?id=28816" TargetMode="External"/><Relationship Id="rId56" Type="http://schemas.openxmlformats.org/officeDocument/2006/relationships/hyperlink" Target="http://hnkjdx.bibibi.net/detail/job?id=28806" TargetMode="External"/><Relationship Id="rId57" Type="http://schemas.openxmlformats.org/officeDocument/2006/relationships/hyperlink" Target="http://hnkjdx.bibibi.net/detail/job?id=28519" TargetMode="External"/><Relationship Id="rId58" Type="http://schemas.openxmlformats.org/officeDocument/2006/relationships/hyperlink" Target="http://hnkjdx.bibibi.net/detail/job?id=28511" TargetMode="External"/><Relationship Id="rId59" Type="http://schemas.openxmlformats.org/officeDocument/2006/relationships/hyperlink" Target="http://hnkjdx.bibibi.net/detail/job?id=28505" TargetMode="External"/><Relationship Id="rId60" Type="http://schemas.openxmlformats.org/officeDocument/2006/relationships/hyperlink" Target="http://hnkjdx.bibibi.net/detail/job?id=28502" TargetMode="External"/><Relationship Id="rId61" Type="http://schemas.openxmlformats.org/officeDocument/2006/relationships/hyperlink" Target="http://hnkjdx.bibibi.net/detail/job?id=28498" TargetMode="External"/><Relationship Id="rId62" Type="http://schemas.openxmlformats.org/officeDocument/2006/relationships/hyperlink" Target="http://hnkjdx.bibibi.net/detail/job?id=28496" TargetMode="External"/><Relationship Id="rId63" Type="http://schemas.openxmlformats.org/officeDocument/2006/relationships/hyperlink" Target="http://hnkjdx.bibibi.net/detail/job?id=28492" TargetMode="External"/><Relationship Id="rId64" Type="http://schemas.openxmlformats.org/officeDocument/2006/relationships/hyperlink" Target="http://hnkjdx.bibibi.net/detail/job?id=28472" TargetMode="External"/><Relationship Id="rId65" Type="http://schemas.openxmlformats.org/officeDocument/2006/relationships/hyperlink" Target="http://hnkjdx.bibibi.net/detail/job?id=35879" TargetMode="External"/><Relationship Id="rId66" Type="http://schemas.openxmlformats.org/officeDocument/2006/relationships/hyperlink" Target="http://hnkjdx.bibibi.net/detail/job?id=35878" TargetMode="External"/><Relationship Id="rId67" Type="http://schemas.openxmlformats.org/officeDocument/2006/relationships/hyperlink" Target="http://hnkjdx.bibibi.net/detail/job?id=35876" TargetMode="External"/><Relationship Id="rId68" Type="http://schemas.openxmlformats.org/officeDocument/2006/relationships/hyperlink" Target="http://hnkjdx.bibibi.net/detail/job?id=35874" TargetMode="External"/><Relationship Id="rId69" Type="http://schemas.openxmlformats.org/officeDocument/2006/relationships/hyperlink" Target="http://hnkjdx.bibibi.net/detail/job?id=35508" TargetMode="External"/><Relationship Id="rId70" Type="http://schemas.openxmlformats.org/officeDocument/2006/relationships/hyperlink" Target="http://hnkjdx.bibibi.net/detail/job?id=35506" TargetMode="External"/><Relationship Id="rId71" Type="http://schemas.openxmlformats.org/officeDocument/2006/relationships/hyperlink" Target="http://hnkjdx.bibibi.net/detail/job?id=35502" TargetMode="External"/><Relationship Id="rId72" Type="http://schemas.openxmlformats.org/officeDocument/2006/relationships/hyperlink" Target="http://hnkjdx.bibibi.net/detail/job?id=12575" TargetMode="External"/><Relationship Id="rId73" Type="http://schemas.openxmlformats.org/officeDocument/2006/relationships/hyperlink" Target="http://hnkjdx.bibibi.net/detail/job?id=12573" TargetMode="External"/><Relationship Id="rId74" Type="http://schemas.openxmlformats.org/officeDocument/2006/relationships/hyperlink" Target="http://hnkjdx.bibibi.net/detail/job?id=28097" TargetMode="External"/><Relationship Id="rId75" Type="http://schemas.openxmlformats.org/officeDocument/2006/relationships/hyperlink" Target="http://hnkjdx.bibibi.net/detail/job?id=23923" TargetMode="External"/><Relationship Id="rId76" Type="http://schemas.openxmlformats.org/officeDocument/2006/relationships/hyperlink" Target="http://hnkjdx.bibibi.net/detail/job?id=23911" TargetMode="External"/><Relationship Id="rId77" Type="http://schemas.openxmlformats.org/officeDocument/2006/relationships/hyperlink" Target="http://hnkjdx.bibibi.net/detail/job?id=23906" TargetMode="External"/><Relationship Id="rId78" Type="http://schemas.openxmlformats.org/officeDocument/2006/relationships/hyperlink" Target="http://hnkjdx.bibibi.net/detail/job?id=23831" TargetMode="External"/><Relationship Id="rId79" Type="http://schemas.openxmlformats.org/officeDocument/2006/relationships/hyperlink" Target="http://hnkjdx.bibibi.net/detail/job?id=23828" TargetMode="External"/><Relationship Id="rId80" Type="http://schemas.openxmlformats.org/officeDocument/2006/relationships/hyperlink" Target="http://hnkjdx.bibibi.net/detail/job?id=23826" TargetMode="External"/><Relationship Id="rId81" Type="http://schemas.openxmlformats.org/officeDocument/2006/relationships/hyperlink" Target="http://hnkjdx.bibibi.net/detail/job?id=23825" TargetMode="External"/><Relationship Id="rId82" Type="http://schemas.openxmlformats.org/officeDocument/2006/relationships/hyperlink" Target="http://hnkjdx.bibibi.net/detail/job?id=23822" TargetMode="External"/><Relationship Id="rId83" Type="http://schemas.openxmlformats.org/officeDocument/2006/relationships/hyperlink" Target="http://hnkjdx.bibibi.net/detail/job?id=23819" TargetMode="External"/><Relationship Id="rId84" Type="http://schemas.openxmlformats.org/officeDocument/2006/relationships/hyperlink" Target="http://hnkjdx.bibibi.net/detail/job?id=23741" TargetMode="External"/><Relationship Id="rId85" Type="http://schemas.openxmlformats.org/officeDocument/2006/relationships/hyperlink" Target="http://hnkjdx.bibibi.net/detail/job?id=30958" TargetMode="External"/><Relationship Id="rId86" Type="http://schemas.openxmlformats.org/officeDocument/2006/relationships/hyperlink" Target="http://hnkjdx.bibibi.net/detail/job?id=28143" TargetMode="External"/><Relationship Id="rId87" Type="http://schemas.openxmlformats.org/officeDocument/2006/relationships/hyperlink" Target="http://hnkjdx.bibibi.net/detail/job?id=28132" TargetMode="External"/><Relationship Id="rId88" Type="http://schemas.openxmlformats.org/officeDocument/2006/relationships/hyperlink" Target="http://hnkjdx.bibibi.net/detail/job?id=37520" TargetMode="External"/><Relationship Id="rId89" Type="http://schemas.openxmlformats.org/officeDocument/2006/relationships/hyperlink" Target="http://hnkjdx.bibibi.net/detail/job?id=37493" TargetMode="External"/><Relationship Id="rId90" Type="http://schemas.openxmlformats.org/officeDocument/2006/relationships/hyperlink" Target="http://hnkjdx.bibibi.net/detail/job?id=18279" TargetMode="External"/><Relationship Id="rId91" Type="http://schemas.openxmlformats.org/officeDocument/2006/relationships/hyperlink" Target="http://hnkjdx.bibibi.net/detail/job?id=10722" TargetMode="External"/><Relationship Id="rId92" Type="http://schemas.openxmlformats.org/officeDocument/2006/relationships/hyperlink" Target="http://hnkjdx.bibibi.net/detail/job?id=10721" TargetMode="External"/><Relationship Id="rId93" Type="http://schemas.openxmlformats.org/officeDocument/2006/relationships/hyperlink" Target="http://hnkjdx.bibibi.net/detail/job?id=10720" TargetMode="External"/><Relationship Id="rId94" Type="http://schemas.openxmlformats.org/officeDocument/2006/relationships/hyperlink" Target="http://hnkjdx.bibibi.net/detail/job?id=10719" TargetMode="External"/><Relationship Id="rId95" Type="http://schemas.openxmlformats.org/officeDocument/2006/relationships/hyperlink" Target="http://hnkjdx.bibibi.net/detail/job?id=34019" TargetMode="External"/><Relationship Id="rId96" Type="http://schemas.openxmlformats.org/officeDocument/2006/relationships/hyperlink" Target="http://hnkjdx.bibibi.net/detail/job?id=28272" TargetMode="External"/><Relationship Id="rId97" Type="http://schemas.openxmlformats.org/officeDocument/2006/relationships/hyperlink" Target="http://hnkjdx.bibibi.net/detail/job?id=18311" TargetMode="External"/><Relationship Id="rId98" Type="http://schemas.openxmlformats.org/officeDocument/2006/relationships/hyperlink" Target="http://hnkjdx.bibibi.net/detail/job?id=18309" TargetMode="External"/><Relationship Id="rId99" Type="http://schemas.openxmlformats.org/officeDocument/2006/relationships/hyperlink" Target="http://hnkjdx.bibibi.net/detail/job?id=18308" TargetMode="External"/><Relationship Id="rId100" Type="http://schemas.openxmlformats.org/officeDocument/2006/relationships/hyperlink" Target="http://hnkjdx.bibibi.net/detail/job?id=18306" TargetMode="External"/><Relationship Id="rId101" Type="http://schemas.openxmlformats.org/officeDocument/2006/relationships/hyperlink" Target="http://hnkjdx.bibibi.net/detail/job?id=18305" TargetMode="External"/><Relationship Id="rId102" Type="http://schemas.openxmlformats.org/officeDocument/2006/relationships/hyperlink" Target="http://hnkjdx.bibibi.net/detail/job?id=12056" TargetMode="External"/><Relationship Id="rId103" Type="http://schemas.openxmlformats.org/officeDocument/2006/relationships/hyperlink" Target="http://hnkjdx.bibibi.net/detail/job?id=20271" TargetMode="External"/><Relationship Id="rId104" Type="http://schemas.openxmlformats.org/officeDocument/2006/relationships/hyperlink" Target="http://hnkjdx.bibibi.net/detail/job?id=22630" TargetMode="External"/><Relationship Id="rId105" Type="http://schemas.openxmlformats.org/officeDocument/2006/relationships/hyperlink" Target="http://hnkjdx.bibibi.net/detail/job?id=22627" TargetMode="External"/><Relationship Id="rId106" Type="http://schemas.openxmlformats.org/officeDocument/2006/relationships/hyperlink" Target="http://hnkjdx.bibibi.net/detail/job?id=22624" TargetMode="External"/><Relationship Id="rId107" Type="http://schemas.openxmlformats.org/officeDocument/2006/relationships/hyperlink" Target="http://hnkjdx.bibibi.net/detail/job?id=27404" TargetMode="External"/><Relationship Id="rId108" Type="http://schemas.openxmlformats.org/officeDocument/2006/relationships/hyperlink" Target="http://hnkjdx.bibibi.net/detail/job?id=27402" TargetMode="External"/><Relationship Id="rId109" Type="http://schemas.openxmlformats.org/officeDocument/2006/relationships/hyperlink" Target="http://hnkjdx.bibibi.net/detail/job?id=27390" TargetMode="External"/><Relationship Id="rId110" Type="http://schemas.openxmlformats.org/officeDocument/2006/relationships/hyperlink" Target="http://hnkjdx.bibibi.net/detail/job?id=27387" TargetMode="External"/><Relationship Id="rId111" Type="http://schemas.openxmlformats.org/officeDocument/2006/relationships/hyperlink" Target="http://hnkjdx.bibibi.net/detail/job?id=27381" TargetMode="External"/><Relationship Id="rId112" Type="http://schemas.openxmlformats.org/officeDocument/2006/relationships/hyperlink" Target="http://platform.bibibi.net/jobpublish/info?id=28401&amp;school_id=7" TargetMode="External"/><Relationship Id="rId113" Type="http://schemas.openxmlformats.org/officeDocument/2006/relationships/hyperlink" Target="http://platform.bibibi.net/jobpublish/info?id=28405&amp;school_id=7" TargetMode="External"/><Relationship Id="rId114" Type="http://schemas.openxmlformats.org/officeDocument/2006/relationships/hyperlink" Target="http://platform.bibibi.net/jobpublish/info?id=28409&amp;school_id=7" TargetMode="External"/><Relationship Id="rId115" Type="http://schemas.openxmlformats.org/officeDocument/2006/relationships/hyperlink" Target="http://platform.bibibi.net/jobpublish/info?id=28420&amp;school_id=7" TargetMode="External"/><Relationship Id="rId116" Type="http://schemas.openxmlformats.org/officeDocument/2006/relationships/hyperlink" Target="http://platform.bibibi.net/jobpublish/info?id=21649&amp;school_id=7" TargetMode="External"/><Relationship Id="rId117" Type="http://schemas.openxmlformats.org/officeDocument/2006/relationships/hyperlink" Target="http://platform.bibibi.net/jobpublish/info?id=21657&amp;school_id=7" TargetMode="External"/><Relationship Id="rId118" Type="http://schemas.openxmlformats.org/officeDocument/2006/relationships/hyperlink" Target="http://platform.bibibi.net/jobpublish/info?id=21660&amp;school_id=7" TargetMode="External"/><Relationship Id="rId119" Type="http://schemas.openxmlformats.org/officeDocument/2006/relationships/hyperlink" Target="http://platform.bibibi.net/jobpublish/info?id=22769&amp;school_id=7" TargetMode="External"/><Relationship Id="rId120" Type="http://schemas.openxmlformats.org/officeDocument/2006/relationships/hyperlink" Target="http://platform.bibibi.net/jobpublish/info?id=23609&amp;school_id=7" TargetMode="External"/><Relationship Id="rId121" Type="http://schemas.openxmlformats.org/officeDocument/2006/relationships/hyperlink" Target="http://platform.bibibi.net/jobpublish/info?id=23617&amp;school_id=7" TargetMode="External"/><Relationship Id="rId122" Type="http://schemas.openxmlformats.org/officeDocument/2006/relationships/hyperlink" Target="http://platform.bibibi.net/jobpublish/info?id=23634&amp;school_id=7" TargetMode="External"/><Relationship Id="rId123" Type="http://schemas.openxmlformats.org/officeDocument/2006/relationships/hyperlink" Target="http://platform.bibibi.net/jobpublish/info?id=28408&amp;school_id=7" TargetMode="External"/><Relationship Id="rId124" Type="http://schemas.openxmlformats.org/officeDocument/2006/relationships/hyperlink" Target="http://platform.bibibi.net/jobpublish/info?id=28417&amp;school_id=7" TargetMode="External"/><Relationship Id="rId125" Type="http://schemas.openxmlformats.org/officeDocument/2006/relationships/hyperlink" Target="http://platform.bibibi.net/jobpublish/info?id=28421&amp;school_id=7" TargetMode="External"/><Relationship Id="rId126" Type="http://schemas.openxmlformats.org/officeDocument/2006/relationships/hyperlink" Target="http://platform.bibibi.net/jobpublish/info?id=28425&amp;school_id=7" TargetMode="External"/><Relationship Id="rId127" Type="http://schemas.openxmlformats.org/officeDocument/2006/relationships/hyperlink" Target="http://platform.bibibi.net/jobpublish/info?id=28501&amp;school_id=7" TargetMode="External"/><Relationship Id="rId128" Type="http://schemas.openxmlformats.org/officeDocument/2006/relationships/hyperlink" Target="http://platform.bibibi.net/jobpublish/info?id=28515&amp;school_id=7" TargetMode="External"/><Relationship Id="rId129" Type="http://schemas.openxmlformats.org/officeDocument/2006/relationships/hyperlink" Target="http://platform.bibibi.net/jobpublish/info?id=28516&amp;school_id=7" TargetMode="External"/><Relationship Id="rId130" Type="http://schemas.openxmlformats.org/officeDocument/2006/relationships/hyperlink" Target="http://platform.bibibi.net/jobpublish/info?id=28522&amp;school_id=7" TargetMode="External"/><Relationship Id="rId131" Type="http://schemas.openxmlformats.org/officeDocument/2006/relationships/hyperlink" Target="http://platform.bibibi.net/jobpublish/info?id=28526&amp;school_id=7" TargetMode="External"/><Relationship Id="rId132" Type="http://schemas.openxmlformats.org/officeDocument/2006/relationships/hyperlink" Target="http://platform.bibibi.net/jobpublish/info?id=28554&amp;school_id=7" TargetMode="External"/><Relationship Id="rId133" Type="http://schemas.openxmlformats.org/officeDocument/2006/relationships/hyperlink" Target="http://platform.bibibi.net/jobpublish/info?id=28583&amp;school_id=7" TargetMode="External"/><Relationship Id="rId134" Type="http://schemas.openxmlformats.org/officeDocument/2006/relationships/hyperlink" Target="http://platform.bibibi.net/jobpublish/info?id=28641&amp;school_id=7" TargetMode="External"/><Relationship Id="rId135" Type="http://schemas.openxmlformats.org/officeDocument/2006/relationships/hyperlink" Target="http://platform.bibibi.net/jobpublish/info?id=28676&amp;school_id=7" TargetMode="External"/><Relationship Id="rId136" Type="http://schemas.openxmlformats.org/officeDocument/2006/relationships/hyperlink" Target="http://platform.bibibi.net/jobpublish/info?id=28682&amp;school_id=7" TargetMode="External"/><Relationship Id="rId137" Type="http://schemas.openxmlformats.org/officeDocument/2006/relationships/hyperlink" Target="http://platform.bibibi.net/jobpublish/info?id=28531&amp;school_id=7" TargetMode="External"/><Relationship Id="rId138" Type="http://schemas.openxmlformats.org/officeDocument/2006/relationships/hyperlink" Target="http://platform.bibibi.net/jobpublish/info?id=28534&amp;school_id=7" TargetMode="External"/><Relationship Id="rId139" Type="http://schemas.openxmlformats.org/officeDocument/2006/relationships/hyperlink" Target="http://platform.bibibi.net/jobpublish/info?id=28535&amp;school_id=7" TargetMode="External"/><Relationship Id="rId140" Type="http://schemas.openxmlformats.org/officeDocument/2006/relationships/hyperlink" Target="http://platform.bibibi.net/jobpublish/info?id=28544&amp;school_id=7" TargetMode="External"/><Relationship Id="rId141" Type="http://schemas.openxmlformats.org/officeDocument/2006/relationships/hyperlink" Target="http://platform.bibibi.net/jobpublish/info?id=28549&amp;school_id=7" TargetMode="External"/><Relationship Id="rId142" Type="http://schemas.openxmlformats.org/officeDocument/2006/relationships/hyperlink" Target="http://platform.bibibi.net/jobpublish/info?id=28582&amp;school_id=7" TargetMode="External"/><Relationship Id="rId143" Type="http://schemas.openxmlformats.org/officeDocument/2006/relationships/hyperlink" Target="http://platform.bibibi.net/jobpublish/info?id=28586&amp;school_id=7" TargetMode="External"/><Relationship Id="rId144" Type="http://schemas.openxmlformats.org/officeDocument/2006/relationships/hyperlink" Target="http://platform.bibibi.net/jobpublish/info?id=28591&amp;school_id=7" TargetMode="External"/><Relationship Id="rId145" Type="http://schemas.openxmlformats.org/officeDocument/2006/relationships/hyperlink" Target="http://platform.bibibi.net/jobpublish/info?id=18343&amp;school_id=7" TargetMode="External"/><Relationship Id="rId146" Type="http://schemas.openxmlformats.org/officeDocument/2006/relationships/hyperlink" Target="http://platform.bibibi.net/jobpublish/info?id=21428&amp;school_id=7" TargetMode="External"/><Relationship Id="rId147" Type="http://schemas.openxmlformats.org/officeDocument/2006/relationships/hyperlink" Target="http://platform.bibibi.net/jobpublish/info?id=21431&amp;school_id=7" TargetMode="External"/><Relationship Id="rId148" Type="http://schemas.openxmlformats.org/officeDocument/2006/relationships/hyperlink" Target="http://platform.bibibi.net/jobpublish/info?id=21433&amp;school_id=7" TargetMode="External"/><Relationship Id="rId149" Type="http://schemas.openxmlformats.org/officeDocument/2006/relationships/hyperlink" Target="http://platform.bibibi.net/jobpublish/info?id=21439&amp;school_id=7" TargetMode="External"/><Relationship Id="rId150" Type="http://schemas.openxmlformats.org/officeDocument/2006/relationships/hyperlink" Target="http://platform.bibibi.net/jobpublish/info?id=21441&amp;school_id=7" TargetMode="External"/><Relationship Id="rId151" Type="http://schemas.openxmlformats.org/officeDocument/2006/relationships/hyperlink" Target="http://platform.bibibi.net/jobpublish/info?id=21443&amp;school_id=7" TargetMode="External"/><Relationship Id="rId152" Type="http://schemas.openxmlformats.org/officeDocument/2006/relationships/hyperlink" Target="http://platform.bibibi.net/jobpublish/info?id=21444&amp;school_id=7" TargetMode="External"/><Relationship Id="rId153" Type="http://schemas.openxmlformats.org/officeDocument/2006/relationships/hyperlink" Target="http://platform.bibibi.net/jobpublish/info?id=21446&amp;school_id=7" TargetMode="External"/><Relationship Id="rId154" Type="http://schemas.openxmlformats.org/officeDocument/2006/relationships/hyperlink" Target="http://platform.bibibi.net/jobpublish/info?id=21447&amp;school_id=7" TargetMode="External"/><Relationship Id="rId155" Type="http://schemas.openxmlformats.org/officeDocument/2006/relationships/hyperlink" Target="http://platform.bibibi.net/jobpublish/info?id=21448&amp;school_id=7" TargetMode="External"/><Relationship Id="rId156" Type="http://schemas.openxmlformats.org/officeDocument/2006/relationships/hyperlink" Target="http://jy.hnust.edu.cn/detail/job?id=30444" TargetMode="External"/><Relationship Id="rId157" Type="http://schemas.openxmlformats.org/officeDocument/2006/relationships/hyperlink" Target="http://jy.hnust.edu.cn/detail/job?id=30426" TargetMode="External"/><Relationship Id="rId158" Type="http://schemas.openxmlformats.org/officeDocument/2006/relationships/hyperlink" Target="http://jy.hnust.edu.cn/detail/job?id=30467" TargetMode="External"/><Relationship Id="rId159" Type="http://schemas.openxmlformats.org/officeDocument/2006/relationships/hyperlink" Target="http://jy.hnust.edu.cn/detail/job?id=30434" TargetMode="External"/><Relationship Id="rId160" Type="http://schemas.openxmlformats.org/officeDocument/2006/relationships/hyperlink" Target="http://jy.hnust.edu.cn/detail/job?id=30473" TargetMode="External"/><Relationship Id="rId161" Type="http://schemas.openxmlformats.org/officeDocument/2006/relationships/hyperlink" Target="http://jy.hnust.edu.cn/detail/job?id=30422" TargetMode="External"/><Relationship Id="rId162" Type="http://schemas.openxmlformats.org/officeDocument/2006/relationships/hyperlink" Target="http://jy.hnust.edu.cn/detail/job?id=30441" TargetMode="External"/><Relationship Id="rId163" Type="http://schemas.openxmlformats.org/officeDocument/2006/relationships/hyperlink" Target="http://jy.hnust.edu.cn/detail/job?id=30419" TargetMode="External"/><Relationship Id="rId164" Type="http://schemas.openxmlformats.org/officeDocument/2006/relationships/hyperlink" Target="http://jy.hnust.edu.cn/detail/job?id=29597" TargetMode="External"/><Relationship Id="rId165" Type="http://schemas.openxmlformats.org/officeDocument/2006/relationships/hyperlink" Target="http://jy.hnust.edu.cn/detail/job?id=30483" TargetMode="External"/><Relationship Id="rId166" Type="http://schemas.openxmlformats.org/officeDocument/2006/relationships/hyperlink" Target="http://jy.hnust.edu.cn/detail/job?id=30481" TargetMode="External"/><Relationship Id="rId167" Type="http://schemas.openxmlformats.org/officeDocument/2006/relationships/hyperlink" Target="http://jy.hnust.edu.cn/detail/job?id=29592" TargetMode="External"/><Relationship Id="rId168" Type="http://schemas.openxmlformats.org/officeDocument/2006/relationships/hyperlink" Target="http://jy.hnust.edu.cn/detail/job?id=30486" TargetMode="External"/><Relationship Id="rId169" Type="http://schemas.openxmlformats.org/officeDocument/2006/relationships/hyperlink" Target="http://jy.hnust.edu.cn/detail/job?id=29595" TargetMode="External"/><Relationship Id="rId170" Type="http://schemas.openxmlformats.org/officeDocument/2006/relationships/hyperlink" Target="http://jy.hnust.edu.cn/detail/job?id=30430" TargetMode="External"/><Relationship Id="rId171" Type="http://schemas.openxmlformats.org/officeDocument/2006/relationships/hyperlink" Target="http://jy.hnust.edu.cn/detail/job?id=30443" TargetMode="External"/><Relationship Id="rId172" Type="http://schemas.openxmlformats.org/officeDocument/2006/relationships/hyperlink" Target="http://jy.hnust.edu.cn/detail/job?id=30457" TargetMode="External"/><Relationship Id="rId173" Type="http://schemas.openxmlformats.org/officeDocument/2006/relationships/hyperlink" Target="http://jy.hnust.edu.cn/detail/job?id=30461" TargetMode="External"/><Relationship Id="rId174" Type="http://schemas.openxmlformats.org/officeDocument/2006/relationships/hyperlink" Target="http://jy.hnust.edu.cn/detail/job?id=30438" TargetMode="External"/><Relationship Id="rId175" Type="http://schemas.openxmlformats.org/officeDocument/2006/relationships/hyperlink" Target="http://jy.hnust.edu.cn/detail/job?id=30049" TargetMode="External"/><Relationship Id="rId176" Type="http://schemas.openxmlformats.org/officeDocument/2006/relationships/hyperlink" Target="http://jy.hnust.edu.cn/detail/job?id=30043" TargetMode="External"/><Relationship Id="rId177" Type="http://schemas.openxmlformats.org/officeDocument/2006/relationships/hyperlink" Target="http://jy.hnust.edu.cn/detail/job?id=36170" TargetMode="External"/><Relationship Id="rId178" Type="http://schemas.openxmlformats.org/officeDocument/2006/relationships/hyperlink" Target="http://jy.hnust.edu.cn/detail/job?id=36143" TargetMode="External"/><Relationship Id="rId179" Type="http://schemas.openxmlformats.org/officeDocument/2006/relationships/hyperlink" Target="http://jy.hnust.edu.cn/detail/job?id=36105" TargetMode="External"/><Relationship Id="rId180" Type="http://schemas.openxmlformats.org/officeDocument/2006/relationships/hyperlink" Target="http://jy.hnust.edu.cn/detail/job?id=36174" TargetMode="External"/><Relationship Id="rId181" Type="http://schemas.openxmlformats.org/officeDocument/2006/relationships/hyperlink" Target="http://jy.hnust.edu.cn/detail/job?id=36124" TargetMode="External"/><Relationship Id="rId182" Type="http://schemas.openxmlformats.org/officeDocument/2006/relationships/hyperlink" Target="http://jy.hnust.edu.cn/detail/job?id=36175" TargetMode="External"/><Relationship Id="rId183" Type="http://schemas.openxmlformats.org/officeDocument/2006/relationships/hyperlink" Target="http://jy.hnust.edu.cn/detail/job?id=36168" TargetMode="External"/><Relationship Id="rId184" Type="http://schemas.openxmlformats.org/officeDocument/2006/relationships/hyperlink" Target="http://jy.hnust.edu.cn/detail/job?id=36156" TargetMode="External"/><Relationship Id="rId185" Type="http://schemas.openxmlformats.org/officeDocument/2006/relationships/hyperlink" Target="http://jy.hnust.edu.cn/detail/job?id=36100" TargetMode="External"/><Relationship Id="rId186" Type="http://schemas.openxmlformats.org/officeDocument/2006/relationships/hyperlink" Target="http://jy.hnust.edu.cn/detail/job?id=36163" TargetMode="External"/><Relationship Id="rId187" Type="http://schemas.openxmlformats.org/officeDocument/2006/relationships/hyperlink" Target="http://jy.hnust.edu.cn/detail/job?id=36177" TargetMode="External"/><Relationship Id="rId188" Type="http://schemas.openxmlformats.org/officeDocument/2006/relationships/hyperlink" Target="http://jy.hnust.edu.cn/detail/job?id=36182" TargetMode="External"/><Relationship Id="rId189" Type="http://schemas.openxmlformats.org/officeDocument/2006/relationships/hyperlink" Target="http://jy.hnust.edu.cn/detail/job?id=36160" TargetMode="External"/><Relationship Id="rId190" Type="http://schemas.openxmlformats.org/officeDocument/2006/relationships/hyperlink" Target="http://jy.hnust.edu.cn/detail/job?id=36162" TargetMode="External"/><Relationship Id="rId191" Type="http://schemas.openxmlformats.org/officeDocument/2006/relationships/hyperlink" Target="http://jy.hnust.edu.cn/detail/job?id=36164" TargetMode="External"/><Relationship Id="rId192" Type="http://schemas.openxmlformats.org/officeDocument/2006/relationships/hyperlink" Target="http://jy.hnust.edu.cn/detail/jobfair_apply?apply_id=27419&amp;company_id=49555" TargetMode="External"/><Relationship Id="rId193" Type="http://schemas.openxmlformats.org/officeDocument/2006/relationships/hyperlink" Target="http://jy.hnust.edu.cn/detail/job?id=35786" TargetMode="External"/><Relationship Id="rId194" Type="http://schemas.openxmlformats.org/officeDocument/2006/relationships/hyperlink" Target="http://hnkjdx.bibibi.net/detail/job?id=31763" TargetMode="External"/><Relationship Id="rId195" Type="http://schemas.openxmlformats.org/officeDocument/2006/relationships/hyperlink" Target="http://jy.hnust.edu.cn/detail/job?id=37878" TargetMode="External"/><Relationship Id="rId196" Type="http://schemas.openxmlformats.org/officeDocument/2006/relationships/hyperlink" Target="http://jy.hnust.edu.cn/detail/job?id=37041" TargetMode="External"/><Relationship Id="rId197" Type="http://schemas.openxmlformats.org/officeDocument/2006/relationships/hyperlink" Target="http://jy.hnust.edu.cn/detail/job?id=37051" TargetMode="External"/><Relationship Id="rId198" Type="http://schemas.openxmlformats.org/officeDocument/2006/relationships/hyperlink" Target="http://jy.hnust.edu.cn/detail/job?id=40913" TargetMode="External"/><Relationship Id="rId199" Type="http://schemas.openxmlformats.org/officeDocument/2006/relationships/hyperlink" Target="http://jy.hnust.edu.cn/detail/job?id=40929" TargetMode="External"/><Relationship Id="rId200" Type="http://schemas.openxmlformats.org/officeDocument/2006/relationships/hyperlink" Target="http://jy.hnust.edu.cn/detail/job?id=40932" TargetMode="External"/><Relationship Id="rId201" Type="http://schemas.openxmlformats.org/officeDocument/2006/relationships/hyperlink" Target="http://jy.hnust.edu.cn/detail/job?id=40934" TargetMode="External"/><Relationship Id="rId202" Type="http://schemas.openxmlformats.org/officeDocument/2006/relationships/hyperlink" Target="http://jy.hnust.edu.cn/detail/job?id=38432" TargetMode="External"/><Relationship Id="rId203" Type="http://schemas.openxmlformats.org/officeDocument/2006/relationships/hyperlink" Target="http://jy.hnust.edu.cn/detail/job?id=38434" TargetMode="External"/><Relationship Id="rId204" Type="http://schemas.openxmlformats.org/officeDocument/2006/relationships/hyperlink" Target="http://jy.hnust.edu.cn/detail/job?id=38433" TargetMode="External"/><Relationship Id="rId205" Type="http://schemas.openxmlformats.org/officeDocument/2006/relationships/hyperlink" Target="http://jy.hnust.edu.cn/detail/job?id=38423" TargetMode="External"/><Relationship Id="rId206" Type="http://schemas.openxmlformats.org/officeDocument/2006/relationships/hyperlink" Target="http://jy.hnust.edu.cn/detail/job?id=38431" TargetMode="External"/><Relationship Id="rId207" Type="http://schemas.openxmlformats.org/officeDocument/2006/relationships/hyperlink" Target="http://jy.hnust.edu.cn/detail/job?id=38425" TargetMode="External"/><Relationship Id="rId208" Type="http://schemas.openxmlformats.org/officeDocument/2006/relationships/hyperlink" Target="http://jy.hnust.edu.cn/detail/job?id=38430" TargetMode="External"/><Relationship Id="rId209" Type="http://schemas.openxmlformats.org/officeDocument/2006/relationships/hyperlink" Target="http://jy.hnust.edu.cn/detail/job?id=38422" TargetMode="External"/><Relationship Id="rId210" Type="http://schemas.openxmlformats.org/officeDocument/2006/relationships/hyperlink" Target="http://jy.hnust.edu.cn/detail/job?id=38424" TargetMode="External"/><Relationship Id="rId211" Type="http://schemas.openxmlformats.org/officeDocument/2006/relationships/hyperlink" Target="http://jy.hnust.edu.cn/detail/job?id=35587" TargetMode="External"/><Relationship Id="rId212" Type="http://schemas.openxmlformats.org/officeDocument/2006/relationships/hyperlink" Target="http://jy.hnust.edu.cn/detail/job?id=35618" TargetMode="External"/><Relationship Id="rId213" Type="http://schemas.openxmlformats.org/officeDocument/2006/relationships/hyperlink" Target="http://jy.hnust.edu.cn/detail/job?id=35590" TargetMode="External"/><Relationship Id="rId214" Type="http://schemas.openxmlformats.org/officeDocument/2006/relationships/hyperlink" Target="http://jy.hnust.edu.cn/detail/job?id=38426" TargetMode="External"/><Relationship Id="rId215" Type="http://schemas.openxmlformats.org/officeDocument/2006/relationships/hyperlink" Target="http://jy.hnust.edu.cn/detail/job?id=35589" TargetMode="External"/><Relationship Id="rId216" Type="http://schemas.openxmlformats.org/officeDocument/2006/relationships/hyperlink" Target="http://jy.hnust.edu.cn/detail/job?id=38427" TargetMode="External"/><Relationship Id="rId217" Type="http://schemas.openxmlformats.org/officeDocument/2006/relationships/hyperlink" Target="http://jy.hnust.edu.cn/detail/job?id=35591" TargetMode="External"/><Relationship Id="rId218" Type="http://schemas.openxmlformats.org/officeDocument/2006/relationships/hyperlink" Target="http://jy.hnust.edu.cn/detail/job?id=35593" TargetMode="External"/><Relationship Id="rId219" Type="http://schemas.openxmlformats.org/officeDocument/2006/relationships/hyperlink" Target="http://jy.hnust.edu.cn/detail/job?id=38429" TargetMode="External"/><Relationship Id="rId220" Type="http://schemas.openxmlformats.org/officeDocument/2006/relationships/hyperlink" Target="http://jy.hnust.edu.cn/detail/job?id=35592" TargetMode="External"/><Relationship Id="rId221" Type="http://schemas.openxmlformats.org/officeDocument/2006/relationships/hyperlink" Target="http://jy.hnust.edu.cn/detail/job?id=35588" TargetMode="External"/><Relationship Id="rId222" Type="http://schemas.openxmlformats.org/officeDocument/2006/relationships/hyperlink" Target="http://jy.hnust.edu.cn/detail/job?id=35621" TargetMode="External"/><Relationship Id="rId223" Type="http://schemas.openxmlformats.org/officeDocument/2006/relationships/hyperlink" Target="http://jy.hnust.edu.cn/detail/job?id=35586" TargetMode="External"/><Relationship Id="rId224" Type="http://schemas.openxmlformats.org/officeDocument/2006/relationships/hyperlink" Target="http://jy.hnust.edu.cn/detail/job?id=35728" TargetMode="External"/><Relationship Id="rId225" Type="http://schemas.openxmlformats.org/officeDocument/2006/relationships/hyperlink" Target="http://jy.hnust.edu.cn/detail/job?id=35729" TargetMode="External"/><Relationship Id="rId226" Type="http://schemas.openxmlformats.org/officeDocument/2006/relationships/hyperlink" Target="http://jy.hnust.edu.cn/detail/job?id=35720" TargetMode="External"/><Relationship Id="rId227" Type="http://schemas.openxmlformats.org/officeDocument/2006/relationships/hyperlink" Target="http://jy.hnust.edu.cn/detail/job?id=35725" TargetMode="External"/><Relationship Id="rId228" Type="http://schemas.openxmlformats.org/officeDocument/2006/relationships/hyperlink" Target="http://jy.hnust.edu.cn/detail/job?id=35730" TargetMode="External"/><Relationship Id="rId229" Type="http://schemas.openxmlformats.org/officeDocument/2006/relationships/hyperlink" Target="http://jy.hnust.edu.cn/detail/job?id=35711" TargetMode="External"/><Relationship Id="rId230" Type="http://schemas.openxmlformats.org/officeDocument/2006/relationships/hyperlink" Target="http://jy.hnust.edu.cn/detail/job?id=35718" TargetMode="External"/><Relationship Id="rId231" Type="http://schemas.openxmlformats.org/officeDocument/2006/relationships/hyperlink" Target="http://jy.hnust.edu.cn/detail/job?id=31156" TargetMode="External"/><Relationship Id="rId232" Type="http://schemas.openxmlformats.org/officeDocument/2006/relationships/hyperlink" Target="http://jy.hnust.edu.cn/detail/job?id=20910" TargetMode="External"/><Relationship Id="rId233" Type="http://schemas.openxmlformats.org/officeDocument/2006/relationships/hyperlink" Target="http://jy.hnust.edu.cn/detail/job?id=34570" TargetMode="External"/><Relationship Id="rId234" Type="http://schemas.openxmlformats.org/officeDocument/2006/relationships/hyperlink" Target="http://jy.hnust.edu.cn/detail/job?id=34578" TargetMode="External"/><Relationship Id="rId235" Type="http://schemas.openxmlformats.org/officeDocument/2006/relationships/hyperlink" Target="http://jy.hnust.edu.cn/detail/job?id=34545" TargetMode="External"/><Relationship Id="rId236" Type="http://schemas.openxmlformats.org/officeDocument/2006/relationships/hyperlink" Target="http://jy.hnust.edu.cn/detail/job?id=21409" TargetMode="External"/><Relationship Id="rId237" Type="http://schemas.openxmlformats.org/officeDocument/2006/relationships/hyperlink" Target="http://jy.hnust.edu.cn/detail/job?id=21422" TargetMode="External"/><Relationship Id="rId238" Type="http://schemas.openxmlformats.org/officeDocument/2006/relationships/hyperlink" Target="http://jy.hnust.edu.cn/detail/job?id=38079" TargetMode="External"/><Relationship Id="rId239" Type="http://schemas.openxmlformats.org/officeDocument/2006/relationships/hyperlink" Target="http://jy.hnust.edu.cn/detail/job?id=22777" TargetMode="External"/><Relationship Id="rId240" Type="http://schemas.openxmlformats.org/officeDocument/2006/relationships/hyperlink" Target="http://jy.hnust.edu.cn/detail/job?id=22686" TargetMode="External"/><Relationship Id="rId241" Type="http://schemas.openxmlformats.org/officeDocument/2006/relationships/hyperlink" Target="http://jy.hnust.edu.cn/detail/job?id=22766" TargetMode="External"/><Relationship Id="rId242" Type="http://schemas.openxmlformats.org/officeDocument/2006/relationships/hyperlink" Target="http://jy.hnust.edu.cn/detail/job?id=22725" TargetMode="External"/><Relationship Id="rId243" Type="http://schemas.openxmlformats.org/officeDocument/2006/relationships/hyperlink" Target="http://jy.hnust.edu.cn/detail/job?id=22783" TargetMode="External"/><Relationship Id="rId244" Type="http://schemas.openxmlformats.org/officeDocument/2006/relationships/hyperlink" Target="http://jy.hnust.edu.cn/detail/job?id=22772" TargetMode="External"/><Relationship Id="rId245" Type="http://schemas.openxmlformats.org/officeDocument/2006/relationships/hyperlink" Target="http://jy.hnust.edu.cn/detail/job?id=36087" TargetMode="External"/><Relationship Id="rId246" Type="http://schemas.openxmlformats.org/officeDocument/2006/relationships/hyperlink" Target="http://jy.hnust.edu.cn/detail/job?id=36069" TargetMode="External"/><Relationship Id="rId247" Type="http://schemas.openxmlformats.org/officeDocument/2006/relationships/hyperlink" Target="http://jy.hnust.edu.cn/detail/job?id=36906" TargetMode="External"/><Relationship Id="rId248" Type="http://schemas.openxmlformats.org/officeDocument/2006/relationships/hyperlink" Target="http://jy.hnust.edu.cn/detail/job?id=36089" TargetMode="External"/><Relationship Id="rId249" Type="http://schemas.openxmlformats.org/officeDocument/2006/relationships/hyperlink" Target="http://jy.hnust.edu.cn/detail/job?id=36078" TargetMode="External"/><Relationship Id="rId250" Type="http://schemas.openxmlformats.org/officeDocument/2006/relationships/hyperlink" Target="http://jy.hnust.edu.cn/detail/job?id=35647" TargetMode="External"/><Relationship Id="rId251" Type="http://schemas.openxmlformats.org/officeDocument/2006/relationships/hyperlink" Target="http://jy.hnust.edu.cn/detail/job?id=35636" TargetMode="External"/><Relationship Id="rId252" Type="http://schemas.openxmlformats.org/officeDocument/2006/relationships/hyperlink" Target="http://jy.hnust.edu.cn/detail/job?id=35645" TargetMode="External"/><Relationship Id="rId253" Type="http://schemas.openxmlformats.org/officeDocument/2006/relationships/hyperlink" Target="http://jy.hnust.edu.cn/detail/job?id=35644" TargetMode="External"/><Relationship Id="rId254" Type="http://schemas.openxmlformats.org/officeDocument/2006/relationships/hyperlink" Target="http://jy.hnust.edu.cn/detail/job?id=35654" TargetMode="External"/><Relationship Id="rId255" Type="http://schemas.openxmlformats.org/officeDocument/2006/relationships/hyperlink" Target="http://jy.hnust.edu.cn/detail/job?id=35638" TargetMode="External"/><Relationship Id="rId256" Type="http://schemas.openxmlformats.org/officeDocument/2006/relationships/hyperlink" Target="http://jy.hnust.edu.cn/detail/job?id=35632" TargetMode="External"/><Relationship Id="rId257" Type="http://schemas.openxmlformats.org/officeDocument/2006/relationships/hyperlink" Target="http://jy.hnust.edu.cn/detail/job?id=35639" TargetMode="External"/><Relationship Id="rId258" Type="http://schemas.openxmlformats.org/officeDocument/2006/relationships/hyperlink" Target="http://jy.hnust.edu.cn/detail/job?id=35649" TargetMode="External"/><Relationship Id="rId259" Type="http://schemas.openxmlformats.org/officeDocument/2006/relationships/hyperlink" Target="http://jy.hnust.edu.cn/detail/job?id=35646" TargetMode="External"/><Relationship Id="rId260" Type="http://schemas.openxmlformats.org/officeDocument/2006/relationships/hyperlink" Target="http://jy.hnust.edu.cn/detail/job?id=35641" TargetMode="External"/><Relationship Id="rId261" Type="http://schemas.openxmlformats.org/officeDocument/2006/relationships/hyperlink" Target="http://jy.hnust.edu.cn/detail/job?id=35631" TargetMode="External"/><Relationship Id="rId262" Type="http://schemas.openxmlformats.org/officeDocument/2006/relationships/hyperlink" Target="http://jy.hnust.edu.cn/detail/job?id=35634" TargetMode="External"/><Relationship Id="rId263" Type="http://schemas.openxmlformats.org/officeDocument/2006/relationships/hyperlink" Target="http://jy.hnust.edu.cn/detail/job?id=38372" TargetMode="External"/><Relationship Id="rId264" Type="http://schemas.openxmlformats.org/officeDocument/2006/relationships/hyperlink" Target="http://jy.hnust.edu.cn/detail/job?id=38385" TargetMode="External"/><Relationship Id="rId265" Type="http://schemas.openxmlformats.org/officeDocument/2006/relationships/hyperlink" Target="http://platform.bibibi.net/jobpublish/info?id=27961&amp;school_id=7" TargetMode="External"/><Relationship Id="rId266" Type="http://schemas.openxmlformats.org/officeDocument/2006/relationships/hyperlink" Target="http://platform.bibibi.net/jobpublish/info?id=34689&amp;school_id=7" TargetMode="External"/><Relationship Id="rId267" Type="http://schemas.openxmlformats.org/officeDocument/2006/relationships/hyperlink" Target="http://platform.bibibi.net/jobpublish/info?id=34696&amp;school_id=7" TargetMode="External"/><Relationship Id="rId268" Type="http://schemas.openxmlformats.org/officeDocument/2006/relationships/hyperlink" Target="http://platform.bibibi.net/jobpublish/info?id=35783&amp;school_id=7" TargetMode="External"/><Relationship Id="rId269" Type="http://schemas.openxmlformats.org/officeDocument/2006/relationships/hyperlink" Target="http://platform.bibibi.net/jobpublish/info?id=36714&amp;school_id=7" TargetMode="External"/><Relationship Id="rId270" Type="http://schemas.openxmlformats.org/officeDocument/2006/relationships/hyperlink" Target="http://platform.bibibi.net/jobpublish/info?id=36716&amp;school_id=7" TargetMode="External"/><Relationship Id="rId271" Type="http://schemas.openxmlformats.org/officeDocument/2006/relationships/hyperlink" Target="http://platform.bibibi.net/jobpublish/info?id=36719&amp;school_id=7" TargetMode="External"/><Relationship Id="rId272" Type="http://schemas.openxmlformats.org/officeDocument/2006/relationships/hyperlink" Target="http://jy.hnust.edu.cn/detail/job?id=24321" TargetMode="External"/><Relationship Id="rId273" Type="http://schemas.openxmlformats.org/officeDocument/2006/relationships/hyperlink" Target="http://jy.hnust.edu.cn/detail/job?id=18469" TargetMode="External"/><Relationship Id="rId274" Type="http://schemas.openxmlformats.org/officeDocument/2006/relationships/hyperlink" Target="http://jy.hnust.edu.cn/detail/job?id=20846" TargetMode="External"/><Relationship Id="rId275" Type="http://schemas.openxmlformats.org/officeDocument/2006/relationships/hyperlink" Target="http://jy.hnust.edu.cn/detail/job?id=20847" TargetMode="External"/><Relationship Id="rId276" Type="http://schemas.openxmlformats.org/officeDocument/2006/relationships/hyperlink" Target="http://jy.hnust.edu.cn/detail/job?id=27631" TargetMode="External"/><Relationship Id="rId277" Type="http://schemas.openxmlformats.org/officeDocument/2006/relationships/hyperlink" Target="http://jy.hnust.edu.cn/detail/job?id=20111" TargetMode="External"/><Relationship Id="rId278" Type="http://schemas.openxmlformats.org/officeDocument/2006/relationships/hyperlink" Target="http://jy.hnust.edu.cn/detail/job?id=20117" TargetMode="External"/><Relationship Id="rId279" Type="http://schemas.openxmlformats.org/officeDocument/2006/relationships/hyperlink" Target="http://jy.hnust.edu.cn/detail/job?id=27350" TargetMode="External"/><Relationship Id="rId280" Type="http://schemas.openxmlformats.org/officeDocument/2006/relationships/hyperlink" Target="http://jy.hnust.edu.cn/detail/job?id=23882" TargetMode="External"/><Relationship Id="rId281" Type="http://schemas.openxmlformats.org/officeDocument/2006/relationships/hyperlink" Target="http://jy.hnust.edu.cn/detail/job?id=27746" TargetMode="External"/><Relationship Id="rId282" Type="http://schemas.openxmlformats.org/officeDocument/2006/relationships/hyperlink" Target="http://jy.hnust.edu.cn/detail/job?id=27714" TargetMode="External"/><Relationship Id="rId283" Type="http://schemas.openxmlformats.org/officeDocument/2006/relationships/hyperlink" Target="http://jy.hnust.edu.cn/detail/job?id=27733" TargetMode="External"/><Relationship Id="rId284" Type="http://schemas.openxmlformats.org/officeDocument/2006/relationships/hyperlink" Target="http://platform.bibibi.net/jobpublish/info?id=18328&amp;school_id=7" TargetMode="External"/><Relationship Id="rId285" Type="http://schemas.openxmlformats.org/officeDocument/2006/relationships/hyperlink" Target="http://platform.bibibi.net/jobpublish/info?id=20748&amp;school_id=7" TargetMode="External"/><Relationship Id="rId286" Type="http://schemas.openxmlformats.org/officeDocument/2006/relationships/hyperlink" Target="http://platform.bibibi.net/jobpublish/info?id=5881&amp;school_id=7" TargetMode="External"/><Relationship Id="rId287" Type="http://schemas.openxmlformats.org/officeDocument/2006/relationships/hyperlink" Target="http://platform.bibibi.net/jobpublish/info?id=5879&amp;school_id=7" TargetMode="External"/><Relationship Id="rId288" Type="http://schemas.openxmlformats.org/officeDocument/2006/relationships/hyperlink" Target="http://platform.bibibi.net/jobpublish/info?id=5875&amp;school_id=7" TargetMode="External"/><Relationship Id="rId289" Type="http://schemas.openxmlformats.org/officeDocument/2006/relationships/hyperlink" Target="http://platform.bibibi.net/jobpublish/info?id=5878&amp;school_id=7" TargetMode="External"/><Relationship Id="rId290" Type="http://schemas.openxmlformats.org/officeDocument/2006/relationships/hyperlink" Target="http://platform.bibibi.net/jobpublish/info?id=12353&amp;school_id=7" TargetMode="External"/><Relationship Id="rId291" Type="http://schemas.openxmlformats.org/officeDocument/2006/relationships/hyperlink" Target="http://platform.bibibi.net/jobpublish/info?id=12360&amp;school_id=7" TargetMode="External"/><Relationship Id="rId292" Type="http://schemas.openxmlformats.org/officeDocument/2006/relationships/hyperlink" Target="http://platform.bibibi.net/jobpublish/info?id=12361&amp;school_id=7" TargetMode="External"/><Relationship Id="rId293" Type="http://schemas.openxmlformats.org/officeDocument/2006/relationships/hyperlink" Target="http://platform.bibibi.net/jobpublish/info?id=16174&amp;school_id=7" TargetMode="External"/><Relationship Id="rId294" Type="http://schemas.openxmlformats.org/officeDocument/2006/relationships/hyperlink" Target="http://platform.bibibi.net/jobpublish/info?id=17658&amp;school_id=7" TargetMode="External"/><Relationship Id="rId295" Type="http://schemas.openxmlformats.org/officeDocument/2006/relationships/hyperlink" Target="http://platform.bibibi.net/jobpublish/info?id=21777&amp;school_id=7" TargetMode="External"/><Relationship Id="rId296" Type="http://schemas.openxmlformats.org/officeDocument/2006/relationships/hyperlink" Target="http://hnkjdx.bibibi.net/detail/job?id=21394" TargetMode="External"/><Relationship Id="rId297" Type="http://schemas.openxmlformats.org/officeDocument/2006/relationships/hyperlink" Target="http://hnkjdx.bibibi.net/detail/job?id=21393" TargetMode="External"/><Relationship Id="rId298" Type="http://schemas.openxmlformats.org/officeDocument/2006/relationships/hyperlink" Target="http://hnkjdx.bibibi.net/detail/job?id=21380" TargetMode="External"/><Relationship Id="rId299" Type="http://schemas.openxmlformats.org/officeDocument/2006/relationships/hyperlink" Target="http://hnkjdx.bibibi.net/detail/job?id=27669" TargetMode="External"/><Relationship Id="rId300" Type="http://schemas.openxmlformats.org/officeDocument/2006/relationships/hyperlink" Target="http://hnkjdx.bibibi.net/detail/job?id=27623" TargetMode="External"/><Relationship Id="rId301" Type="http://schemas.openxmlformats.org/officeDocument/2006/relationships/hyperlink" Target="http://hnkjdx.bibibi.net/detail/job?id=9902" TargetMode="External"/><Relationship Id="rId302" Type="http://schemas.openxmlformats.org/officeDocument/2006/relationships/hyperlink" Target="http://hnkjdx.bibibi.net/detail/job?id=9900" TargetMode="External"/><Relationship Id="rId303" Type="http://schemas.openxmlformats.org/officeDocument/2006/relationships/hyperlink" Target="http://hnkjdx.bibibi.net/detail/job?id=7694" TargetMode="External"/><Relationship Id="rId304" Type="http://schemas.openxmlformats.org/officeDocument/2006/relationships/hyperlink" Target="http://hnkjdx.bibibi.net/detail/job?id=32525" TargetMode="External"/><Relationship Id="rId305" Type="http://schemas.openxmlformats.org/officeDocument/2006/relationships/hyperlink" Target="http://hnkjdx.bibibi.net/detail/job?id=32522" TargetMode="External"/><Relationship Id="rId306" Type="http://schemas.openxmlformats.org/officeDocument/2006/relationships/hyperlink" Target="http://hnkjdx.bibibi.net/detail/job?id=32521" TargetMode="External"/><Relationship Id="rId307" Type="http://schemas.openxmlformats.org/officeDocument/2006/relationships/hyperlink" Target="http://hnkjdx.bibibi.net/detail/job?id=32518" TargetMode="External"/><Relationship Id="rId308" Type="http://schemas.openxmlformats.org/officeDocument/2006/relationships/hyperlink" Target="http://hnkjdx.bibibi.net/detail/job?id=29090" TargetMode="External"/><Relationship Id="rId309" Type="http://schemas.openxmlformats.org/officeDocument/2006/relationships/hyperlink" Target="http://hnkjdx.bibibi.net/detail/job?id=29051" TargetMode="External"/><Relationship Id="rId310" Type="http://schemas.openxmlformats.org/officeDocument/2006/relationships/hyperlink" Target="http://hnkjdx.bibibi.net/detail/job?id=21280" TargetMode="External"/><Relationship Id="rId311" Type="http://schemas.openxmlformats.org/officeDocument/2006/relationships/hyperlink" Target="http://hnkjdx.bibibi.net/detail/job?id=21275" TargetMode="External"/><Relationship Id="rId312" Type="http://schemas.openxmlformats.org/officeDocument/2006/relationships/hyperlink" Target="http://hnkjdx.bibibi.net/detail/job?id=18599" TargetMode="External"/><Relationship Id="rId313" Type="http://schemas.openxmlformats.org/officeDocument/2006/relationships/hyperlink" Target="http://hnkjdx.bibibi.net/detail/job?id=18597" TargetMode="External"/><Relationship Id="rId314" Type="http://schemas.openxmlformats.org/officeDocument/2006/relationships/hyperlink" Target="http://hnkjdx.bibibi.net/detail/job?id=18594" TargetMode="External"/><Relationship Id="rId315" Type="http://schemas.openxmlformats.org/officeDocument/2006/relationships/hyperlink" Target="http://hnkjdx.bibibi.net/detail/job?id=18592" TargetMode="External"/><Relationship Id="rId316" Type="http://schemas.openxmlformats.org/officeDocument/2006/relationships/hyperlink" Target="http://hnkjdx.bibibi.net/detail/job?id=18590" TargetMode="External"/><Relationship Id="rId317" Type="http://schemas.openxmlformats.org/officeDocument/2006/relationships/hyperlink" Target="http://hnkjdx.bibibi.net/detail/job?id=12773" TargetMode="External"/><Relationship Id="rId318" Type="http://schemas.openxmlformats.org/officeDocument/2006/relationships/hyperlink" Target="http://hnkjdx.bibibi.net/detail/job?id=12771" TargetMode="External"/><Relationship Id="rId319" Type="http://schemas.openxmlformats.org/officeDocument/2006/relationships/hyperlink" Target="http://hnkjdx.bibibi.net/detail/job?id=5647" TargetMode="External"/><Relationship Id="rId320" Type="http://schemas.openxmlformats.org/officeDocument/2006/relationships/hyperlink" Target="http://hnkjdx.bibibi.net/detail/job?id=32883" TargetMode="External"/><Relationship Id="rId321" Type="http://schemas.openxmlformats.org/officeDocument/2006/relationships/hyperlink" Target="http://hnkjdx.bibibi.net/detail/job?id=27636" TargetMode="External"/><Relationship Id="rId322" Type="http://schemas.openxmlformats.org/officeDocument/2006/relationships/hyperlink" Target="http://hnkjdx.bibibi.net/detail/job?id=27556" TargetMode="External"/><Relationship Id="rId323" Type="http://schemas.openxmlformats.org/officeDocument/2006/relationships/hyperlink" Target="http://hnkjdx.bibibi.net/detail/job?id=27537" TargetMode="External"/><Relationship Id="rId324" Type="http://schemas.openxmlformats.org/officeDocument/2006/relationships/hyperlink" Target="http://hnkjdx.bibibi.net/detail/job?id=27453" TargetMode="External"/><Relationship Id="rId325" Type="http://schemas.openxmlformats.org/officeDocument/2006/relationships/hyperlink" Target="http://hnkjdx.bibibi.net/detail/job?id=28816" TargetMode="External"/><Relationship Id="rId326" Type="http://schemas.openxmlformats.org/officeDocument/2006/relationships/hyperlink" Target="http://hnkjdx.bibibi.net/detail/job?id=28806" TargetMode="External"/><Relationship Id="rId327" Type="http://schemas.openxmlformats.org/officeDocument/2006/relationships/hyperlink" Target="http://hnkjdx.bibibi.net/detail/job?id=28519" TargetMode="External"/><Relationship Id="rId328" Type="http://schemas.openxmlformats.org/officeDocument/2006/relationships/hyperlink" Target="http://hnkjdx.bibibi.net/detail/job?id=28511" TargetMode="External"/><Relationship Id="rId329" Type="http://schemas.openxmlformats.org/officeDocument/2006/relationships/hyperlink" Target="http://hnkjdx.bibibi.net/detail/job?id=28505" TargetMode="External"/><Relationship Id="rId330" Type="http://schemas.openxmlformats.org/officeDocument/2006/relationships/hyperlink" Target="http://hnkjdx.bibibi.net/detail/job?id=28502" TargetMode="External"/><Relationship Id="rId331" Type="http://schemas.openxmlformats.org/officeDocument/2006/relationships/hyperlink" Target="http://hnkjdx.bibibi.net/detail/job?id=28498" TargetMode="External"/><Relationship Id="rId332" Type="http://schemas.openxmlformats.org/officeDocument/2006/relationships/hyperlink" Target="http://hnkjdx.bibibi.net/detail/job?id=28496" TargetMode="External"/><Relationship Id="rId333" Type="http://schemas.openxmlformats.org/officeDocument/2006/relationships/hyperlink" Target="http://hnkjdx.bibibi.net/detail/job?id=28492" TargetMode="External"/><Relationship Id="rId334" Type="http://schemas.openxmlformats.org/officeDocument/2006/relationships/hyperlink" Target="http://hnkjdx.bibibi.net/detail/job?id=28472" TargetMode="External"/><Relationship Id="rId335" Type="http://schemas.openxmlformats.org/officeDocument/2006/relationships/hyperlink" Target="http://hnkjdx.bibibi.net/detail/job?id=35879" TargetMode="External"/><Relationship Id="rId336" Type="http://schemas.openxmlformats.org/officeDocument/2006/relationships/hyperlink" Target="http://hnkjdx.bibibi.net/detail/job?id=35878" TargetMode="External"/><Relationship Id="rId337" Type="http://schemas.openxmlformats.org/officeDocument/2006/relationships/hyperlink" Target="http://hnkjdx.bibibi.net/detail/job?id=35876" TargetMode="External"/><Relationship Id="rId338" Type="http://schemas.openxmlformats.org/officeDocument/2006/relationships/hyperlink" Target="http://hnkjdx.bibibi.net/detail/job?id=35874" TargetMode="External"/><Relationship Id="rId339" Type="http://schemas.openxmlformats.org/officeDocument/2006/relationships/hyperlink" Target="http://hnkjdx.bibibi.net/detail/job?id=35508" TargetMode="External"/><Relationship Id="rId340" Type="http://schemas.openxmlformats.org/officeDocument/2006/relationships/hyperlink" Target="http://hnkjdx.bibibi.net/detail/job?id=35506" TargetMode="External"/><Relationship Id="rId341" Type="http://schemas.openxmlformats.org/officeDocument/2006/relationships/hyperlink" Target="http://hnkjdx.bibibi.net/detail/job?id=35502" TargetMode="External"/><Relationship Id="rId342" Type="http://schemas.openxmlformats.org/officeDocument/2006/relationships/hyperlink" Target="http://hnkjdx.bibibi.net/detail/job?id=12575" TargetMode="External"/><Relationship Id="rId343" Type="http://schemas.openxmlformats.org/officeDocument/2006/relationships/hyperlink" Target="http://hnkjdx.bibibi.net/detail/job?id=12573" TargetMode="External"/><Relationship Id="rId344" Type="http://schemas.openxmlformats.org/officeDocument/2006/relationships/hyperlink" Target="http://hnkjdx.bibibi.net/detail/job?id=28097" TargetMode="External"/><Relationship Id="rId345" Type="http://schemas.openxmlformats.org/officeDocument/2006/relationships/hyperlink" Target="http://hnkjdx.bibibi.net/detail/job?id=23923" TargetMode="External"/><Relationship Id="rId346" Type="http://schemas.openxmlformats.org/officeDocument/2006/relationships/hyperlink" Target="http://hnkjdx.bibibi.net/detail/job?id=23911" TargetMode="External"/><Relationship Id="rId347" Type="http://schemas.openxmlformats.org/officeDocument/2006/relationships/hyperlink" Target="http://hnkjdx.bibibi.net/detail/job?id=23906" TargetMode="External"/><Relationship Id="rId348" Type="http://schemas.openxmlformats.org/officeDocument/2006/relationships/hyperlink" Target="http://hnkjdx.bibibi.net/detail/job?id=23831" TargetMode="External"/><Relationship Id="rId349" Type="http://schemas.openxmlformats.org/officeDocument/2006/relationships/hyperlink" Target="http://hnkjdx.bibibi.net/detail/job?id=23828" TargetMode="External"/><Relationship Id="rId350" Type="http://schemas.openxmlformats.org/officeDocument/2006/relationships/hyperlink" Target="http://hnkjdx.bibibi.net/detail/job?id=23826" TargetMode="External"/><Relationship Id="rId351" Type="http://schemas.openxmlformats.org/officeDocument/2006/relationships/hyperlink" Target="http://hnkjdx.bibibi.net/detail/job?id=23825" TargetMode="External"/><Relationship Id="rId352" Type="http://schemas.openxmlformats.org/officeDocument/2006/relationships/hyperlink" Target="http://hnkjdx.bibibi.net/detail/job?id=23822" TargetMode="External"/><Relationship Id="rId353" Type="http://schemas.openxmlformats.org/officeDocument/2006/relationships/hyperlink" Target="http://hnkjdx.bibibi.net/detail/job?id=23819" TargetMode="External"/><Relationship Id="rId354" Type="http://schemas.openxmlformats.org/officeDocument/2006/relationships/hyperlink" Target="http://hnkjdx.bibibi.net/detail/job?id=23741" TargetMode="External"/><Relationship Id="rId355" Type="http://schemas.openxmlformats.org/officeDocument/2006/relationships/hyperlink" Target="http://hnkjdx.bibibi.net/detail/job?id=30958" TargetMode="External"/><Relationship Id="rId356" Type="http://schemas.openxmlformats.org/officeDocument/2006/relationships/hyperlink" Target="http://hnkjdx.bibibi.net/detail/job?id=28143" TargetMode="External"/><Relationship Id="rId357" Type="http://schemas.openxmlformats.org/officeDocument/2006/relationships/hyperlink" Target="http://hnkjdx.bibibi.net/detail/job?id=28132" TargetMode="External"/><Relationship Id="rId358" Type="http://schemas.openxmlformats.org/officeDocument/2006/relationships/hyperlink" Target="http://hnkjdx.bibibi.net/detail/job?id=37520" TargetMode="External"/><Relationship Id="rId359" Type="http://schemas.openxmlformats.org/officeDocument/2006/relationships/hyperlink" Target="http://hnkjdx.bibibi.net/detail/job?id=37493" TargetMode="External"/><Relationship Id="rId360" Type="http://schemas.openxmlformats.org/officeDocument/2006/relationships/hyperlink" Target="http://hnkjdx.bibibi.net/detail/job?id=18279" TargetMode="External"/><Relationship Id="rId361" Type="http://schemas.openxmlformats.org/officeDocument/2006/relationships/hyperlink" Target="http://hnkjdx.bibibi.net/detail/job?id=10722" TargetMode="External"/><Relationship Id="rId362" Type="http://schemas.openxmlformats.org/officeDocument/2006/relationships/hyperlink" Target="http://hnkjdx.bibibi.net/detail/job?id=10721" TargetMode="External"/><Relationship Id="rId363" Type="http://schemas.openxmlformats.org/officeDocument/2006/relationships/hyperlink" Target="http://hnkjdx.bibibi.net/detail/job?id=10720" TargetMode="External"/><Relationship Id="rId364" Type="http://schemas.openxmlformats.org/officeDocument/2006/relationships/hyperlink" Target="http://hnkjdx.bibibi.net/detail/job?id=10719" TargetMode="External"/><Relationship Id="rId365" Type="http://schemas.openxmlformats.org/officeDocument/2006/relationships/hyperlink" Target="http://hnkjdx.bibibi.net/detail/job?id=34019" TargetMode="External"/><Relationship Id="rId366" Type="http://schemas.openxmlformats.org/officeDocument/2006/relationships/hyperlink" Target="http://hnkjdx.bibibi.net/detail/job?id=28272" TargetMode="External"/><Relationship Id="rId367" Type="http://schemas.openxmlformats.org/officeDocument/2006/relationships/hyperlink" Target="http://hnkjdx.bibibi.net/detail/job?id=18311" TargetMode="External"/><Relationship Id="rId368" Type="http://schemas.openxmlformats.org/officeDocument/2006/relationships/hyperlink" Target="http://hnkjdx.bibibi.net/detail/job?id=18309" TargetMode="External"/><Relationship Id="rId369" Type="http://schemas.openxmlformats.org/officeDocument/2006/relationships/hyperlink" Target="http://hnkjdx.bibibi.net/detail/job?id=18308" TargetMode="External"/><Relationship Id="rId370" Type="http://schemas.openxmlformats.org/officeDocument/2006/relationships/hyperlink" Target="http://hnkjdx.bibibi.net/detail/job?id=18306" TargetMode="External"/><Relationship Id="rId371" Type="http://schemas.openxmlformats.org/officeDocument/2006/relationships/hyperlink" Target="http://hnkjdx.bibibi.net/detail/job?id=18305" TargetMode="External"/><Relationship Id="rId372" Type="http://schemas.openxmlformats.org/officeDocument/2006/relationships/hyperlink" Target="http://hnkjdx.bibibi.net/detail/job?id=12056" TargetMode="External"/><Relationship Id="rId373" Type="http://schemas.openxmlformats.org/officeDocument/2006/relationships/hyperlink" Target="http://hnkjdx.bibibi.net/detail/job?id=20271" TargetMode="External"/><Relationship Id="rId374" Type="http://schemas.openxmlformats.org/officeDocument/2006/relationships/hyperlink" Target="http://hnkjdx.bibibi.net/detail/job?id=22630" TargetMode="External"/><Relationship Id="rId375" Type="http://schemas.openxmlformats.org/officeDocument/2006/relationships/hyperlink" Target="http://hnkjdx.bibibi.net/detail/job?id=22627" TargetMode="External"/><Relationship Id="rId376" Type="http://schemas.openxmlformats.org/officeDocument/2006/relationships/hyperlink" Target="http://hnkjdx.bibibi.net/detail/job?id=22624" TargetMode="External"/><Relationship Id="rId377" Type="http://schemas.openxmlformats.org/officeDocument/2006/relationships/hyperlink" Target="http://hnkjdx.bibibi.net/detail/job?id=27404" TargetMode="External"/><Relationship Id="rId378" Type="http://schemas.openxmlformats.org/officeDocument/2006/relationships/hyperlink" Target="http://hnkjdx.bibibi.net/detail/job?id=27402" TargetMode="External"/><Relationship Id="rId379" Type="http://schemas.openxmlformats.org/officeDocument/2006/relationships/hyperlink" Target="http://hnkjdx.bibibi.net/detail/job?id=27390" TargetMode="External"/><Relationship Id="rId380" Type="http://schemas.openxmlformats.org/officeDocument/2006/relationships/hyperlink" Target="http://hnkjdx.bibibi.net/detail/job?id=27387" TargetMode="External"/><Relationship Id="rId381" Type="http://schemas.openxmlformats.org/officeDocument/2006/relationships/hyperlink" Target="http://hnkjdx.bibibi.net/detail/job?id=27381" TargetMode="External"/><Relationship Id="rId382" Type="http://schemas.openxmlformats.org/officeDocument/2006/relationships/hyperlink" Target="http://platform.bibibi.net/jobpublish/info?id=28401&amp;school_id=7" TargetMode="External"/><Relationship Id="rId383" Type="http://schemas.openxmlformats.org/officeDocument/2006/relationships/hyperlink" Target="http://platform.bibibi.net/jobpublish/info?id=28405&amp;school_id=7" TargetMode="External"/><Relationship Id="rId384" Type="http://schemas.openxmlformats.org/officeDocument/2006/relationships/hyperlink" Target="http://platform.bibibi.net/jobpublish/info?id=28409&amp;school_id=7" TargetMode="External"/><Relationship Id="rId385" Type="http://schemas.openxmlformats.org/officeDocument/2006/relationships/hyperlink" Target="http://platform.bibibi.net/jobpublish/info?id=28420&amp;school_id=7" TargetMode="External"/><Relationship Id="rId386" Type="http://schemas.openxmlformats.org/officeDocument/2006/relationships/hyperlink" Target="http://platform.bibibi.net/jobpublish/info?id=21649&amp;school_id=7" TargetMode="External"/><Relationship Id="rId387" Type="http://schemas.openxmlformats.org/officeDocument/2006/relationships/hyperlink" Target="http://platform.bibibi.net/jobpublish/info?id=21657&amp;school_id=7" TargetMode="External"/><Relationship Id="rId388" Type="http://schemas.openxmlformats.org/officeDocument/2006/relationships/hyperlink" Target="http://platform.bibibi.net/jobpublish/info?id=21660&amp;school_id=7" TargetMode="External"/><Relationship Id="rId389" Type="http://schemas.openxmlformats.org/officeDocument/2006/relationships/hyperlink" Target="http://platform.bibibi.net/jobpublish/info?id=22769&amp;school_id=7" TargetMode="External"/><Relationship Id="rId390" Type="http://schemas.openxmlformats.org/officeDocument/2006/relationships/hyperlink" Target="http://platform.bibibi.net/jobpublish/info?id=23609&amp;school_id=7" TargetMode="External"/><Relationship Id="rId391" Type="http://schemas.openxmlformats.org/officeDocument/2006/relationships/hyperlink" Target="http://platform.bibibi.net/jobpublish/info?id=23617&amp;school_id=7" TargetMode="External"/><Relationship Id="rId392" Type="http://schemas.openxmlformats.org/officeDocument/2006/relationships/hyperlink" Target="http://platform.bibibi.net/jobpublish/info?id=23634&amp;school_id=7" TargetMode="External"/><Relationship Id="rId393" Type="http://schemas.openxmlformats.org/officeDocument/2006/relationships/hyperlink" Target="http://platform.bibibi.net/jobpublish/info?id=28408&amp;school_id=7" TargetMode="External"/><Relationship Id="rId394" Type="http://schemas.openxmlformats.org/officeDocument/2006/relationships/hyperlink" Target="http://platform.bibibi.net/jobpublish/info?id=28417&amp;school_id=7" TargetMode="External"/><Relationship Id="rId395" Type="http://schemas.openxmlformats.org/officeDocument/2006/relationships/hyperlink" Target="http://platform.bibibi.net/jobpublish/info?id=28421&amp;school_id=7" TargetMode="External"/><Relationship Id="rId396" Type="http://schemas.openxmlformats.org/officeDocument/2006/relationships/hyperlink" Target="http://platform.bibibi.net/jobpublish/info?id=28425&amp;school_id=7" TargetMode="External"/><Relationship Id="rId397" Type="http://schemas.openxmlformats.org/officeDocument/2006/relationships/hyperlink" Target="http://platform.bibibi.net/jobpublish/info?id=28501&amp;school_id=7" TargetMode="External"/><Relationship Id="rId398" Type="http://schemas.openxmlformats.org/officeDocument/2006/relationships/hyperlink" Target="http://platform.bibibi.net/jobpublish/info?id=28515&amp;school_id=7" TargetMode="External"/><Relationship Id="rId399" Type="http://schemas.openxmlformats.org/officeDocument/2006/relationships/hyperlink" Target="http://platform.bibibi.net/jobpublish/info?id=28516&amp;school_id=7" TargetMode="External"/><Relationship Id="rId400" Type="http://schemas.openxmlformats.org/officeDocument/2006/relationships/hyperlink" Target="http://platform.bibibi.net/jobpublish/info?id=28522&amp;school_id=7" TargetMode="External"/><Relationship Id="rId401" Type="http://schemas.openxmlformats.org/officeDocument/2006/relationships/hyperlink" Target="http://platform.bibibi.net/jobpublish/info?id=28526&amp;school_id=7" TargetMode="External"/><Relationship Id="rId402" Type="http://schemas.openxmlformats.org/officeDocument/2006/relationships/hyperlink" Target="http://platform.bibibi.net/jobpublish/info?id=28554&amp;school_id=7" TargetMode="External"/><Relationship Id="rId403" Type="http://schemas.openxmlformats.org/officeDocument/2006/relationships/hyperlink" Target="http://platform.bibibi.net/jobpublish/info?id=28583&amp;school_id=7" TargetMode="External"/><Relationship Id="rId404" Type="http://schemas.openxmlformats.org/officeDocument/2006/relationships/hyperlink" Target="http://platform.bibibi.net/jobpublish/info?id=28641&amp;school_id=7" TargetMode="External"/><Relationship Id="rId405" Type="http://schemas.openxmlformats.org/officeDocument/2006/relationships/hyperlink" Target="http://platform.bibibi.net/jobpublish/info?id=28676&amp;school_id=7" TargetMode="External"/><Relationship Id="rId406" Type="http://schemas.openxmlformats.org/officeDocument/2006/relationships/hyperlink" Target="http://platform.bibibi.net/jobpublish/info?id=28682&amp;school_id=7" TargetMode="External"/><Relationship Id="rId407" Type="http://schemas.openxmlformats.org/officeDocument/2006/relationships/hyperlink" Target="http://platform.bibibi.net/jobpublish/info?id=28531&amp;school_id=7" TargetMode="External"/><Relationship Id="rId408" Type="http://schemas.openxmlformats.org/officeDocument/2006/relationships/hyperlink" Target="http://platform.bibibi.net/jobpublish/info?id=28534&amp;school_id=7" TargetMode="External"/><Relationship Id="rId409" Type="http://schemas.openxmlformats.org/officeDocument/2006/relationships/hyperlink" Target="http://platform.bibibi.net/jobpublish/info?id=28535&amp;school_id=7" TargetMode="External"/><Relationship Id="rId410" Type="http://schemas.openxmlformats.org/officeDocument/2006/relationships/hyperlink" Target="http://platform.bibibi.net/jobpublish/info?id=28544&amp;school_id=7" TargetMode="External"/><Relationship Id="rId411" Type="http://schemas.openxmlformats.org/officeDocument/2006/relationships/hyperlink" Target="http://platform.bibibi.net/jobpublish/info?id=28549&amp;school_id=7" TargetMode="External"/><Relationship Id="rId412" Type="http://schemas.openxmlformats.org/officeDocument/2006/relationships/hyperlink" Target="http://platform.bibibi.net/jobpublish/info?id=28582&amp;school_id=7" TargetMode="External"/><Relationship Id="rId413" Type="http://schemas.openxmlformats.org/officeDocument/2006/relationships/hyperlink" Target="http://platform.bibibi.net/jobpublish/info?id=28586&amp;school_id=7" TargetMode="External"/><Relationship Id="rId414" Type="http://schemas.openxmlformats.org/officeDocument/2006/relationships/hyperlink" Target="http://platform.bibibi.net/jobpublish/info?id=28591&amp;school_id=7" TargetMode="External"/><Relationship Id="rId415" Type="http://schemas.openxmlformats.org/officeDocument/2006/relationships/hyperlink" Target="http://platform.bibibi.net/jobpublish/info?id=18343&amp;school_id=7" TargetMode="External"/><Relationship Id="rId416" Type="http://schemas.openxmlformats.org/officeDocument/2006/relationships/hyperlink" Target="http://platform.bibibi.net/jobpublish/info?id=21428&amp;school_id=7" TargetMode="External"/><Relationship Id="rId417" Type="http://schemas.openxmlformats.org/officeDocument/2006/relationships/hyperlink" Target="http://platform.bibibi.net/jobpublish/info?id=21431&amp;school_id=7" TargetMode="External"/><Relationship Id="rId418" Type="http://schemas.openxmlformats.org/officeDocument/2006/relationships/hyperlink" Target="http://platform.bibibi.net/jobpublish/info?id=21433&amp;school_id=7" TargetMode="External"/><Relationship Id="rId419" Type="http://schemas.openxmlformats.org/officeDocument/2006/relationships/hyperlink" Target="http://platform.bibibi.net/jobpublish/info?id=21439&amp;school_id=7" TargetMode="External"/><Relationship Id="rId420" Type="http://schemas.openxmlformats.org/officeDocument/2006/relationships/hyperlink" Target="http://platform.bibibi.net/jobpublish/info?id=21441&amp;school_id=7" TargetMode="External"/><Relationship Id="rId421" Type="http://schemas.openxmlformats.org/officeDocument/2006/relationships/hyperlink" Target="http://platform.bibibi.net/jobpublish/info?id=21443&amp;school_id=7" TargetMode="External"/><Relationship Id="rId422" Type="http://schemas.openxmlformats.org/officeDocument/2006/relationships/hyperlink" Target="http://platform.bibibi.net/jobpublish/info?id=21444&amp;school_id=7" TargetMode="External"/><Relationship Id="rId423" Type="http://schemas.openxmlformats.org/officeDocument/2006/relationships/hyperlink" Target="http://platform.bibibi.net/jobpublish/info?id=21446&amp;school_id=7" TargetMode="External"/><Relationship Id="rId424" Type="http://schemas.openxmlformats.org/officeDocument/2006/relationships/hyperlink" Target="http://platform.bibibi.net/jobpublish/info?id=21447&amp;school_id=7" TargetMode="External"/><Relationship Id="rId425" Type="http://schemas.openxmlformats.org/officeDocument/2006/relationships/hyperlink" Target="http://platform.bibibi.net/jobpublish/info?id=21448&amp;school_id=7" TargetMode="External"/><Relationship Id="rId426" Type="http://schemas.openxmlformats.org/officeDocument/2006/relationships/hyperlink" Target="http://jy.hnust.edu.cn/detail/job?id=30444" TargetMode="External"/><Relationship Id="rId427" Type="http://schemas.openxmlformats.org/officeDocument/2006/relationships/hyperlink" Target="http://jy.hnust.edu.cn/detail/job?id=30426" TargetMode="External"/><Relationship Id="rId428" Type="http://schemas.openxmlformats.org/officeDocument/2006/relationships/hyperlink" Target="http://jy.hnust.edu.cn/detail/job?id=30467" TargetMode="External"/><Relationship Id="rId429" Type="http://schemas.openxmlformats.org/officeDocument/2006/relationships/hyperlink" Target="http://jy.hnust.edu.cn/detail/job?id=30434" TargetMode="External"/><Relationship Id="rId430" Type="http://schemas.openxmlformats.org/officeDocument/2006/relationships/hyperlink" Target="http://jy.hnust.edu.cn/detail/job?id=30473" TargetMode="External"/><Relationship Id="rId431" Type="http://schemas.openxmlformats.org/officeDocument/2006/relationships/hyperlink" Target="http://jy.hnust.edu.cn/detail/job?id=30422" TargetMode="External"/><Relationship Id="rId432" Type="http://schemas.openxmlformats.org/officeDocument/2006/relationships/hyperlink" Target="http://jy.hnust.edu.cn/detail/job?id=30441" TargetMode="External"/><Relationship Id="rId433" Type="http://schemas.openxmlformats.org/officeDocument/2006/relationships/hyperlink" Target="http://jy.hnust.edu.cn/detail/job?id=30419" TargetMode="External"/><Relationship Id="rId434" Type="http://schemas.openxmlformats.org/officeDocument/2006/relationships/hyperlink" Target="http://jy.hnust.edu.cn/detail/job?id=29597" TargetMode="External"/><Relationship Id="rId435" Type="http://schemas.openxmlformats.org/officeDocument/2006/relationships/hyperlink" Target="http://jy.hnust.edu.cn/detail/job?id=30483" TargetMode="External"/><Relationship Id="rId436" Type="http://schemas.openxmlformats.org/officeDocument/2006/relationships/hyperlink" Target="http://jy.hnust.edu.cn/detail/job?id=30481" TargetMode="External"/><Relationship Id="rId437" Type="http://schemas.openxmlformats.org/officeDocument/2006/relationships/hyperlink" Target="http://jy.hnust.edu.cn/detail/job?id=29592" TargetMode="External"/><Relationship Id="rId438" Type="http://schemas.openxmlformats.org/officeDocument/2006/relationships/hyperlink" Target="http://jy.hnust.edu.cn/detail/job?id=30486" TargetMode="External"/><Relationship Id="rId439" Type="http://schemas.openxmlformats.org/officeDocument/2006/relationships/hyperlink" Target="http://jy.hnust.edu.cn/detail/job?id=29595" TargetMode="External"/><Relationship Id="rId440" Type="http://schemas.openxmlformats.org/officeDocument/2006/relationships/hyperlink" Target="http://jy.hnust.edu.cn/detail/job?id=30430" TargetMode="External"/><Relationship Id="rId441" Type="http://schemas.openxmlformats.org/officeDocument/2006/relationships/hyperlink" Target="http://jy.hnust.edu.cn/detail/job?id=30443" TargetMode="External"/><Relationship Id="rId442" Type="http://schemas.openxmlformats.org/officeDocument/2006/relationships/hyperlink" Target="http://jy.hnust.edu.cn/detail/job?id=30457" TargetMode="External"/><Relationship Id="rId443" Type="http://schemas.openxmlformats.org/officeDocument/2006/relationships/hyperlink" Target="http://jy.hnust.edu.cn/detail/job?id=30461" TargetMode="External"/><Relationship Id="rId444" Type="http://schemas.openxmlformats.org/officeDocument/2006/relationships/hyperlink" Target="http://jy.hnust.edu.cn/detail/job?id=30438" TargetMode="External"/><Relationship Id="rId445" Type="http://schemas.openxmlformats.org/officeDocument/2006/relationships/hyperlink" Target="http://jy.hnust.edu.cn/detail/job?id=30049" TargetMode="External"/><Relationship Id="rId446" Type="http://schemas.openxmlformats.org/officeDocument/2006/relationships/hyperlink" Target="http://jy.hnust.edu.cn/detail/job?id=30043" TargetMode="External"/><Relationship Id="rId447" Type="http://schemas.openxmlformats.org/officeDocument/2006/relationships/hyperlink" Target="http://jy.hnust.edu.cn/detail/job?id=36170" TargetMode="External"/><Relationship Id="rId448" Type="http://schemas.openxmlformats.org/officeDocument/2006/relationships/hyperlink" Target="http://jy.hnust.edu.cn/detail/job?id=36143" TargetMode="External"/><Relationship Id="rId449" Type="http://schemas.openxmlformats.org/officeDocument/2006/relationships/hyperlink" Target="http://jy.hnust.edu.cn/detail/job?id=36105" TargetMode="External"/><Relationship Id="rId450" Type="http://schemas.openxmlformats.org/officeDocument/2006/relationships/hyperlink" Target="http://jy.hnust.edu.cn/detail/job?id=36174" TargetMode="External"/><Relationship Id="rId451" Type="http://schemas.openxmlformats.org/officeDocument/2006/relationships/hyperlink" Target="http://jy.hnust.edu.cn/detail/job?id=36124" TargetMode="External"/><Relationship Id="rId452" Type="http://schemas.openxmlformats.org/officeDocument/2006/relationships/hyperlink" Target="http://jy.hnust.edu.cn/detail/job?id=36175" TargetMode="External"/><Relationship Id="rId453" Type="http://schemas.openxmlformats.org/officeDocument/2006/relationships/hyperlink" Target="http://jy.hnust.edu.cn/detail/job?id=36168" TargetMode="External"/><Relationship Id="rId454" Type="http://schemas.openxmlformats.org/officeDocument/2006/relationships/hyperlink" Target="http://jy.hnust.edu.cn/detail/job?id=36156" TargetMode="External"/><Relationship Id="rId455" Type="http://schemas.openxmlformats.org/officeDocument/2006/relationships/hyperlink" Target="http://jy.hnust.edu.cn/detail/job?id=36100" TargetMode="External"/><Relationship Id="rId456" Type="http://schemas.openxmlformats.org/officeDocument/2006/relationships/hyperlink" Target="http://jy.hnust.edu.cn/detail/job?id=36163" TargetMode="External"/><Relationship Id="rId457" Type="http://schemas.openxmlformats.org/officeDocument/2006/relationships/hyperlink" Target="http://jy.hnust.edu.cn/detail/job?id=36177" TargetMode="External"/><Relationship Id="rId458" Type="http://schemas.openxmlformats.org/officeDocument/2006/relationships/hyperlink" Target="http://jy.hnust.edu.cn/detail/job?id=36182" TargetMode="External"/><Relationship Id="rId459" Type="http://schemas.openxmlformats.org/officeDocument/2006/relationships/hyperlink" Target="http://jy.hnust.edu.cn/detail/job?id=36160" TargetMode="External"/><Relationship Id="rId460" Type="http://schemas.openxmlformats.org/officeDocument/2006/relationships/hyperlink" Target="http://jy.hnust.edu.cn/detail/job?id=36162" TargetMode="External"/><Relationship Id="rId461" Type="http://schemas.openxmlformats.org/officeDocument/2006/relationships/hyperlink" Target="http://jy.hnust.edu.cn/detail/job?id=36164" TargetMode="External"/><Relationship Id="rId462" Type="http://schemas.openxmlformats.org/officeDocument/2006/relationships/hyperlink" Target="http://jy.hnust.edu.cn/detail/jobfair_apply?apply_id=27419&amp;company_id=49555" TargetMode="External"/><Relationship Id="rId463" Type="http://schemas.openxmlformats.org/officeDocument/2006/relationships/hyperlink" Target="http://jy.hnust.edu.cn/detail/job?id=35786" TargetMode="External"/><Relationship Id="rId464" Type="http://schemas.openxmlformats.org/officeDocument/2006/relationships/hyperlink" Target="http://hnkjdx.bibibi.net/detail/job?id=31763" TargetMode="External"/><Relationship Id="rId465" Type="http://schemas.openxmlformats.org/officeDocument/2006/relationships/hyperlink" Target="http://jy.hnust.edu.cn/detail/job?id=37878" TargetMode="External"/><Relationship Id="rId466" Type="http://schemas.openxmlformats.org/officeDocument/2006/relationships/hyperlink" Target="http://jy.hnust.edu.cn/detail/job?id=37041" TargetMode="External"/><Relationship Id="rId467" Type="http://schemas.openxmlformats.org/officeDocument/2006/relationships/hyperlink" Target="http://jy.hnust.edu.cn/detail/job?id=37051" TargetMode="External"/><Relationship Id="rId468" Type="http://schemas.openxmlformats.org/officeDocument/2006/relationships/hyperlink" Target="http://jy.hnust.edu.cn/detail/job?id=40913" TargetMode="External"/><Relationship Id="rId469" Type="http://schemas.openxmlformats.org/officeDocument/2006/relationships/hyperlink" Target="http://jy.hnust.edu.cn/detail/job?id=40929" TargetMode="External"/><Relationship Id="rId470" Type="http://schemas.openxmlformats.org/officeDocument/2006/relationships/hyperlink" Target="http://jy.hnust.edu.cn/detail/job?id=40932" TargetMode="External"/><Relationship Id="rId471" Type="http://schemas.openxmlformats.org/officeDocument/2006/relationships/hyperlink" Target="http://jy.hnust.edu.cn/detail/job?id=40934" TargetMode="External"/><Relationship Id="rId472" Type="http://schemas.openxmlformats.org/officeDocument/2006/relationships/hyperlink" Target="http://jy.hnust.edu.cn/detail/job?id=38432" TargetMode="External"/><Relationship Id="rId473" Type="http://schemas.openxmlformats.org/officeDocument/2006/relationships/hyperlink" Target="http://jy.hnust.edu.cn/detail/job?id=38434" TargetMode="External"/><Relationship Id="rId474" Type="http://schemas.openxmlformats.org/officeDocument/2006/relationships/hyperlink" Target="http://jy.hnust.edu.cn/detail/job?id=38433" TargetMode="External"/><Relationship Id="rId475" Type="http://schemas.openxmlformats.org/officeDocument/2006/relationships/hyperlink" Target="http://jy.hnust.edu.cn/detail/job?id=38423" TargetMode="External"/><Relationship Id="rId476" Type="http://schemas.openxmlformats.org/officeDocument/2006/relationships/hyperlink" Target="http://jy.hnust.edu.cn/detail/job?id=38431" TargetMode="External"/><Relationship Id="rId477" Type="http://schemas.openxmlformats.org/officeDocument/2006/relationships/hyperlink" Target="http://jy.hnust.edu.cn/detail/job?id=38425" TargetMode="External"/><Relationship Id="rId478" Type="http://schemas.openxmlformats.org/officeDocument/2006/relationships/hyperlink" Target="http://jy.hnust.edu.cn/detail/job?id=38430" TargetMode="External"/><Relationship Id="rId479" Type="http://schemas.openxmlformats.org/officeDocument/2006/relationships/hyperlink" Target="http://jy.hnust.edu.cn/detail/job?id=38422" TargetMode="External"/><Relationship Id="rId480" Type="http://schemas.openxmlformats.org/officeDocument/2006/relationships/hyperlink" Target="http://jy.hnust.edu.cn/detail/job?id=38424" TargetMode="External"/><Relationship Id="rId481" Type="http://schemas.openxmlformats.org/officeDocument/2006/relationships/hyperlink" Target="http://jy.hnust.edu.cn/detail/job?id=35587" TargetMode="External"/><Relationship Id="rId482" Type="http://schemas.openxmlformats.org/officeDocument/2006/relationships/hyperlink" Target="http://jy.hnust.edu.cn/detail/job?id=35618" TargetMode="External"/><Relationship Id="rId483" Type="http://schemas.openxmlformats.org/officeDocument/2006/relationships/hyperlink" Target="http://jy.hnust.edu.cn/detail/job?id=35590" TargetMode="External"/><Relationship Id="rId484" Type="http://schemas.openxmlformats.org/officeDocument/2006/relationships/hyperlink" Target="http://jy.hnust.edu.cn/detail/job?id=38426" TargetMode="External"/><Relationship Id="rId485" Type="http://schemas.openxmlformats.org/officeDocument/2006/relationships/hyperlink" Target="http://jy.hnust.edu.cn/detail/job?id=35589" TargetMode="External"/><Relationship Id="rId486" Type="http://schemas.openxmlformats.org/officeDocument/2006/relationships/hyperlink" Target="http://jy.hnust.edu.cn/detail/job?id=38427" TargetMode="External"/><Relationship Id="rId487" Type="http://schemas.openxmlformats.org/officeDocument/2006/relationships/hyperlink" Target="http://jy.hnust.edu.cn/detail/job?id=35591" TargetMode="External"/><Relationship Id="rId488" Type="http://schemas.openxmlformats.org/officeDocument/2006/relationships/hyperlink" Target="http://jy.hnust.edu.cn/detail/job?id=35593" TargetMode="External"/><Relationship Id="rId489" Type="http://schemas.openxmlformats.org/officeDocument/2006/relationships/hyperlink" Target="http://jy.hnust.edu.cn/detail/job?id=38429" TargetMode="External"/><Relationship Id="rId490" Type="http://schemas.openxmlformats.org/officeDocument/2006/relationships/hyperlink" Target="http://jy.hnust.edu.cn/detail/job?id=35592" TargetMode="External"/><Relationship Id="rId491" Type="http://schemas.openxmlformats.org/officeDocument/2006/relationships/hyperlink" Target="http://jy.hnust.edu.cn/detail/job?id=35588" TargetMode="External"/><Relationship Id="rId492" Type="http://schemas.openxmlformats.org/officeDocument/2006/relationships/hyperlink" Target="http://jy.hnust.edu.cn/detail/job?id=35621" TargetMode="External"/><Relationship Id="rId493" Type="http://schemas.openxmlformats.org/officeDocument/2006/relationships/hyperlink" Target="http://jy.hnust.edu.cn/detail/job?id=35586" TargetMode="External"/><Relationship Id="rId494" Type="http://schemas.openxmlformats.org/officeDocument/2006/relationships/hyperlink" Target="http://jy.hnust.edu.cn/detail/job?id=35728" TargetMode="External"/><Relationship Id="rId495" Type="http://schemas.openxmlformats.org/officeDocument/2006/relationships/hyperlink" Target="http://jy.hnust.edu.cn/detail/job?id=35729" TargetMode="External"/><Relationship Id="rId496" Type="http://schemas.openxmlformats.org/officeDocument/2006/relationships/hyperlink" Target="http://jy.hnust.edu.cn/detail/job?id=35720" TargetMode="External"/><Relationship Id="rId497" Type="http://schemas.openxmlformats.org/officeDocument/2006/relationships/hyperlink" Target="http://jy.hnust.edu.cn/detail/job?id=35725" TargetMode="External"/><Relationship Id="rId498" Type="http://schemas.openxmlformats.org/officeDocument/2006/relationships/hyperlink" Target="http://jy.hnust.edu.cn/detail/job?id=35730" TargetMode="External"/><Relationship Id="rId499" Type="http://schemas.openxmlformats.org/officeDocument/2006/relationships/hyperlink" Target="http://jy.hnust.edu.cn/detail/job?id=35711" TargetMode="External"/><Relationship Id="rId500" Type="http://schemas.openxmlformats.org/officeDocument/2006/relationships/hyperlink" Target="http://jy.hnust.edu.cn/detail/job?id=35718" TargetMode="External"/><Relationship Id="rId501" Type="http://schemas.openxmlformats.org/officeDocument/2006/relationships/hyperlink" Target="http://jy.hnust.edu.cn/detail/job?id=31156" TargetMode="External"/><Relationship Id="rId502" Type="http://schemas.openxmlformats.org/officeDocument/2006/relationships/hyperlink" Target="http://jy.hnust.edu.cn/detail/job?id=20910" TargetMode="External"/><Relationship Id="rId503" Type="http://schemas.openxmlformats.org/officeDocument/2006/relationships/hyperlink" Target="http://jy.hnust.edu.cn/detail/job?id=34570" TargetMode="External"/><Relationship Id="rId504" Type="http://schemas.openxmlformats.org/officeDocument/2006/relationships/hyperlink" Target="http://jy.hnust.edu.cn/detail/job?id=34578" TargetMode="External"/><Relationship Id="rId505" Type="http://schemas.openxmlformats.org/officeDocument/2006/relationships/hyperlink" Target="http://jy.hnust.edu.cn/detail/job?id=34545" TargetMode="External"/><Relationship Id="rId506" Type="http://schemas.openxmlformats.org/officeDocument/2006/relationships/hyperlink" Target="http://jy.hnust.edu.cn/detail/job?id=21409" TargetMode="External"/><Relationship Id="rId507" Type="http://schemas.openxmlformats.org/officeDocument/2006/relationships/hyperlink" Target="http://jy.hnust.edu.cn/detail/job?id=21422" TargetMode="External"/><Relationship Id="rId508" Type="http://schemas.openxmlformats.org/officeDocument/2006/relationships/hyperlink" Target="http://jy.hnust.edu.cn/detail/job?id=38079" TargetMode="External"/><Relationship Id="rId509" Type="http://schemas.openxmlformats.org/officeDocument/2006/relationships/hyperlink" Target="http://jy.hnust.edu.cn/detail/job?id=22777" TargetMode="External"/><Relationship Id="rId510" Type="http://schemas.openxmlformats.org/officeDocument/2006/relationships/hyperlink" Target="http://jy.hnust.edu.cn/detail/job?id=22686" TargetMode="External"/><Relationship Id="rId511" Type="http://schemas.openxmlformats.org/officeDocument/2006/relationships/hyperlink" Target="http://jy.hnust.edu.cn/detail/job?id=22766" TargetMode="External"/><Relationship Id="rId512" Type="http://schemas.openxmlformats.org/officeDocument/2006/relationships/hyperlink" Target="http://jy.hnust.edu.cn/detail/job?id=22725" TargetMode="External"/><Relationship Id="rId513" Type="http://schemas.openxmlformats.org/officeDocument/2006/relationships/hyperlink" Target="http://jy.hnust.edu.cn/detail/job?id=22783" TargetMode="External"/><Relationship Id="rId514" Type="http://schemas.openxmlformats.org/officeDocument/2006/relationships/hyperlink" Target="http://jy.hnust.edu.cn/detail/job?id=22772" TargetMode="External"/><Relationship Id="rId515" Type="http://schemas.openxmlformats.org/officeDocument/2006/relationships/hyperlink" Target="http://jy.hnust.edu.cn/detail/job?id=36087" TargetMode="External"/><Relationship Id="rId516" Type="http://schemas.openxmlformats.org/officeDocument/2006/relationships/hyperlink" Target="http://jy.hnust.edu.cn/detail/job?id=36069" TargetMode="External"/><Relationship Id="rId517" Type="http://schemas.openxmlformats.org/officeDocument/2006/relationships/hyperlink" Target="http://jy.hnust.edu.cn/detail/job?id=36906" TargetMode="External"/><Relationship Id="rId518" Type="http://schemas.openxmlformats.org/officeDocument/2006/relationships/hyperlink" Target="http://jy.hnust.edu.cn/detail/job?id=36089" TargetMode="External"/><Relationship Id="rId519" Type="http://schemas.openxmlformats.org/officeDocument/2006/relationships/hyperlink" Target="http://jy.hnust.edu.cn/detail/job?id=36078" TargetMode="External"/><Relationship Id="rId520" Type="http://schemas.openxmlformats.org/officeDocument/2006/relationships/hyperlink" Target="http://jy.hnust.edu.cn/detail/job?id=35647" TargetMode="External"/><Relationship Id="rId521" Type="http://schemas.openxmlformats.org/officeDocument/2006/relationships/hyperlink" Target="http://jy.hnust.edu.cn/detail/job?id=35636" TargetMode="External"/><Relationship Id="rId522" Type="http://schemas.openxmlformats.org/officeDocument/2006/relationships/hyperlink" Target="http://jy.hnust.edu.cn/detail/job?id=35645" TargetMode="External"/><Relationship Id="rId523" Type="http://schemas.openxmlformats.org/officeDocument/2006/relationships/hyperlink" Target="http://jy.hnust.edu.cn/detail/job?id=35644" TargetMode="External"/><Relationship Id="rId524" Type="http://schemas.openxmlformats.org/officeDocument/2006/relationships/hyperlink" Target="http://jy.hnust.edu.cn/detail/job?id=35654" TargetMode="External"/><Relationship Id="rId525" Type="http://schemas.openxmlformats.org/officeDocument/2006/relationships/hyperlink" Target="http://jy.hnust.edu.cn/detail/job?id=35638" TargetMode="External"/><Relationship Id="rId526" Type="http://schemas.openxmlformats.org/officeDocument/2006/relationships/hyperlink" Target="http://jy.hnust.edu.cn/detail/job?id=35632" TargetMode="External"/><Relationship Id="rId527" Type="http://schemas.openxmlformats.org/officeDocument/2006/relationships/hyperlink" Target="http://jy.hnust.edu.cn/detail/job?id=35639" TargetMode="External"/><Relationship Id="rId528" Type="http://schemas.openxmlformats.org/officeDocument/2006/relationships/hyperlink" Target="http://jy.hnust.edu.cn/detail/job?id=35649" TargetMode="External"/><Relationship Id="rId529" Type="http://schemas.openxmlformats.org/officeDocument/2006/relationships/hyperlink" Target="http://jy.hnust.edu.cn/detail/job?id=35646" TargetMode="External"/><Relationship Id="rId530" Type="http://schemas.openxmlformats.org/officeDocument/2006/relationships/hyperlink" Target="http://jy.hnust.edu.cn/detail/job?id=35641" TargetMode="External"/><Relationship Id="rId531" Type="http://schemas.openxmlformats.org/officeDocument/2006/relationships/hyperlink" Target="http://jy.hnust.edu.cn/detail/job?id=35631" TargetMode="External"/><Relationship Id="rId532" Type="http://schemas.openxmlformats.org/officeDocument/2006/relationships/hyperlink" Target="http://jy.hnust.edu.cn/detail/job?id=35634" TargetMode="External"/><Relationship Id="rId533" Type="http://schemas.openxmlformats.org/officeDocument/2006/relationships/hyperlink" Target="http://jy.hnust.edu.cn/detail/job?id=38372" TargetMode="External"/><Relationship Id="rId534" Type="http://schemas.openxmlformats.org/officeDocument/2006/relationships/hyperlink" Target="http://jy.hnust.edu.cn/detail/job?id=38385" TargetMode="External"/><Relationship Id="rId535" Type="http://schemas.openxmlformats.org/officeDocument/2006/relationships/hyperlink" Target="http://platform.bibibi.net/jobpublish/info?id=27961&amp;school_id=7" TargetMode="External"/><Relationship Id="rId536" Type="http://schemas.openxmlformats.org/officeDocument/2006/relationships/hyperlink" Target="http://platform.bibibi.net/jobpublish/info?id=34689&amp;school_id=7" TargetMode="External"/><Relationship Id="rId537" Type="http://schemas.openxmlformats.org/officeDocument/2006/relationships/hyperlink" Target="http://platform.bibibi.net/jobpublish/info?id=34696&amp;school_id=7" TargetMode="External"/><Relationship Id="rId538" Type="http://schemas.openxmlformats.org/officeDocument/2006/relationships/hyperlink" Target="http://platform.bibibi.net/jobpublish/info?id=35783&amp;school_id=7" TargetMode="External"/><Relationship Id="rId539" Type="http://schemas.openxmlformats.org/officeDocument/2006/relationships/hyperlink" Target="http://platform.bibibi.net/jobpublish/info?id=36714&amp;school_id=7" TargetMode="External"/><Relationship Id="rId540" Type="http://schemas.openxmlformats.org/officeDocument/2006/relationships/hyperlink" Target="http://platform.bibibi.net/jobpublish/info?id=36716&amp;school_id=7" TargetMode="External"/><Relationship Id="rId541" Type="http://schemas.openxmlformats.org/officeDocument/2006/relationships/hyperlink" Target="http://platform.bibibi.net/jobpublish/info?id=36719&amp;school_id=7" TargetMode="External"/><Relationship Id="rId542" Type="http://schemas.openxmlformats.org/officeDocument/2006/relationships/footer" Target="footer1.xml"/><Relationship Id="rId543" Type="http://schemas.openxmlformats.org/officeDocument/2006/relationships/numbering" Target="numbering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6:00Z</dcterms:created>
  <dc:creator>贺聪</dc:creator>
  <dc:description/>
  <cp:keywords/>
  <dc:language>en-US</dc:language>
  <cp:lastModifiedBy>Administrator</cp:lastModifiedBy>
  <dcterms:modified xsi:type="dcterms:W3CDTF">2017-03-22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