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6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/>
        <w:t>日</w:t>
      </w:r>
      <w:r>
        <w:rPr/>
        <w:t>)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902"/>
        <w:gridCol w:w="1080"/>
        <w:gridCol w:w="5220"/>
        <w:gridCol w:w="1844"/>
      </w:tblGrid>
      <w:tr>
        <w:trPr>
          <w:trHeight w:val="124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4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24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64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湖南科技大学教育基金会换届大会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暨校友理事会二届二次校友代表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党办校办、组织部、宣传部、纪委办、规划与学科处、教务处、评建办、科技处、社科处、人事处、研究生院、学工处、财务处、国际交流处、后勤处、保卫处、离退休处、团委、潇湘学院、继续教育学院等单位主要负责人，各教学院院长或主持行政工作负责人、党委副书记，校友会、招就处全体人员，校友代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124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西部计划大学生志愿者招募巡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讲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共青团新疆维吾尔自治区委员会志工部、西部计划新疆项目办、校团委全体成员，各学院毕业生代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</w:tbl>
    <w:p>
      <w:pPr>
        <w:pStyle w:val="Heading3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orient="landscape" w:w="16838" w:h="11906"/>
      <w:pgMar w:left="907" w:right="1077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Administrator</cp:lastModifiedBy>
  <cp:lastPrinted>2017-04-07T17:39:00Z</cp:lastPrinted>
  <dcterms:modified xsi:type="dcterms:W3CDTF">2017-04-07T10:06:00Z</dcterms:modified>
  <cp:revision>198</cp:revision>
  <dc:subject/>
  <dc:title/>
</cp:coreProperties>
</file>