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/>
        <w:t>日</w:t>
      </w:r>
      <w:r>
        <w:rPr/>
        <w:t>)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902"/>
        <w:gridCol w:w="1080"/>
        <w:gridCol w:w="5521"/>
        <w:gridCol w:w="1771"/>
      </w:tblGrid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大学生职业生涯规划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工处、招就处、团委等单位负责人，各教学院党委副书记、就业辅导员，各学院大一学生代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刘宇文，党办、组织部、宣传部、纪委办、研工部、学工部等单位主要负责人，直属党委（党总支部）书记、副书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 五楼报告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·</w:t>
            </w:r>
            <w:r>
              <w:rPr>
                <w:rFonts w:ascii="宋体;SimSun" w:hAnsi="宋体;SimSun" w:cs="宋体;SimSun"/>
                <w:szCs w:val="21"/>
              </w:rPr>
              <w:t>湘潭“人社服务进校园”专题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工处、招就处、团委等单位负责人，各教学院党委副书记、就业辅导员，各学院大三、大四学生代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九届“青春之歌”优秀男生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组织部、宣传部、教务处、研工部、学工处、招就处、团委、潇湘学院等单位负责人，各学院党委副书记，学生代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Heading3"/>
        <w:shd w:fill="FFFFFF" w:val="clear"/>
        <w:spacing w:lineRule="exact" w:line="24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907" w:right="907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5-12T17:29:00Z</cp:lastPrinted>
  <dcterms:modified xsi:type="dcterms:W3CDTF">2017-05-12T10:24:00Z</dcterms:modified>
  <cp:revision>443</cp:revision>
  <dc:subject/>
  <dc:title/>
</cp:coreProperties>
</file>