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仿宋_GB2312"/>
        </w:rPr>
        <w:t xml:space="preserve"> </w:t>
      </w:r>
      <w:r>
        <w:rPr/>
        <w:t>(201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—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93"/>
        <w:gridCol w:w="3780"/>
        <w:gridCol w:w="1247"/>
        <w:gridCol w:w="5053"/>
        <w:gridCol w:w="1620"/>
      </w:tblGrid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校办主任、纪委副书记、工会、有关职能部门负责人列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1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理想之歌”优秀毕业生报告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组织部、宣传部、教务处、研工部、学工部、招就处、保卫处、团委、潇湘学院等单位负责人，各教学院党委副书记、就业辅导员，学生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110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、三教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、工科楼、八教、九教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教附一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、六级考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上  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学校英语应用能力考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15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申报材料评审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科建设领导小组成员（朱川曲、周飞跃、陈安华、胡石其、刘友金、刘宇文、施式亮、李琳、廖湘岳、王卫军、曹晨忠、冯涛，戴树根、杨清、赵前程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向国成、陈春萍、高文华、李力、姚京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0:00Z</dcterms:created>
  <dc:creator>石巧红</dc:creator>
  <dc:description/>
  <cp:keywords/>
  <dc:language>en-US</dc:language>
  <cp:lastModifiedBy>石巧红</cp:lastModifiedBy>
  <dcterms:modified xsi:type="dcterms:W3CDTF">2017-06-09T09:14:00Z</dcterms:modified>
  <cp:revision>2</cp:revision>
  <dc:subject/>
  <dc:title>2016-2017学年第二学期第17周会议安排表</dc:title>
</cp:coreProperties>
</file>