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关、直属单位（不含校属科研机构）网站检查情况表（</w:t>
      </w:r>
      <w:r>
        <w:rPr/>
        <w:t>2017</w:t>
      </w:r>
      <w:r>
        <w:rPr/>
        <w:t>年</w:t>
      </w:r>
      <w:r>
        <w:rPr/>
        <w:t>5</w:t>
      </w:r>
      <w:r>
        <w:rPr/>
        <w:t>月）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3094"/>
        <w:gridCol w:w="1591"/>
        <w:gridCol w:w="1772"/>
        <w:gridCol w:w="1985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办、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入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1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4.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合同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会议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国内公务接待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公文处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党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组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资料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0"/>
              <w:jc w:val="left"/>
              <w:rPr>
                <w:b/>
                <w:b/>
              </w:rPr>
            </w:pPr>
            <w:r>
              <w:rPr>
                <w:b/>
              </w:rPr>
              <w:t>党委组织部、党校、统战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5.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通知与公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4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专栏主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.6.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.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4.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基层组织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4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组织生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3.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.12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教育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5.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4.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3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聘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.5.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知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.2.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民主党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.6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团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.12.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人物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5.9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.4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社会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.5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理论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.4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1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-02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培训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</w:t>
            </w:r>
            <w:r>
              <w:rPr/>
              <w:t>017-05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培训管理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0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问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6-06-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5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争先创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6-01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网上党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基本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.3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6-03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5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6.7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5-01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创先争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6-01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4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3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委宣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学校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学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校训校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现任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历史沿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校园风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校园地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人才培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研究生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本科生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继续教育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学科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学科建设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博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硕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本科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研究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队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名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就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招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招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教育招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炭继续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培训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合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友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仪器仪表协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委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察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5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举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主要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报投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政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监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钟长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展规划与学科建设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小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学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建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参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2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运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研究性学习与创新实验计划专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品课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申请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结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网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评审结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品课程制作工具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技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7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系统登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统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3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协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科学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概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著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社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奖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专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委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建设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科室电话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1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政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6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福利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调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遴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信息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站须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专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汇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线学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，研究生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简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问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3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建设与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抽检与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工作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教育与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师生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5-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助于贷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评奖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2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件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格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督导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3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重要讲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教研教改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改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精品课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基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务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省研究生教育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1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术型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学位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基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研究生创新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研究生</w:t>
            </w:r>
            <w:r>
              <w:rPr/>
              <w:t>“唯实创新”学术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工作部，学生工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菲之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管理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理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贷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展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就业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3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聘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外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双选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在线招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正式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习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户口档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求职面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协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考研考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本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方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家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常用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</w:t>
            </w:r>
            <w:r>
              <w:rPr/>
              <w:t>/</w:t>
            </w:r>
            <w:r>
              <w:rPr/>
              <w:t>档案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档案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有资产管理处、采购与招投标管理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成员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竞价采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湖科大竞价采购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采购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其它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3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产验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支部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积金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湘潭市住房公积金管理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外联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快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新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视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校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作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院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交流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国出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事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照</w:t>
            </w:r>
            <w:r>
              <w:rPr/>
              <w:t>、</w:t>
            </w:r>
            <w:r>
              <w:rPr/>
              <w:t>签证及批件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港澳台事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留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专外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海外专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4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外传聘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关于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3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建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进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介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6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勤管理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政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、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安全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综合治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案情通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防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3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长信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离退休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焦点关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阳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社团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工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科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教学督导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展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运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饮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心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常见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老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您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刊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稿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继续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4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培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及上级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地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图书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04-14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舍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服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者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资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获取资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提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网络信息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信息中心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3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问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安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3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网上网问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3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3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表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软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迎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9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务公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解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总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活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规标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法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标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执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属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4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荣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公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与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改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丁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风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空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6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整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职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第三届工会委员会委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经费审查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主席、副主席名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双代会专门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专职工作人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流程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各分工会主席、副主席名单一览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学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赛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赛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进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进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3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成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102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光荣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团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注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心互助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下乡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学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中央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省委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市委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引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日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组织生活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讲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青春故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光荣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明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四青年奖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青团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青团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出志愿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7-1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村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聚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场地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活动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总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首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机关直属单位（不含校属科研机构）网站应重在展示工作职能和工作状态，因此应设置动态资讯、规章制度、工作职责、工作流程、联系方式等栏目。我们在检查时，对于个别网站没有设置上述栏目的，也在表格中将栏目予以列出，其二级、三级栏目和内容更新情况均显示为“无”，请相关单位有针对性地补充有关栏目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Administrator</dc:creator>
  <dc:description/>
  <dc:language>en-US</dc:language>
  <cp:lastModifiedBy>TY</cp:lastModifiedBy>
  <cp:lastPrinted>2015-07-09T14:34:00Z</cp:lastPrinted>
  <dcterms:modified xsi:type="dcterms:W3CDTF">2017-06-09T09:59:00Z</dcterms:modified>
  <cp:revision>2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