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八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/>
        <w:t>日</w:t>
      </w:r>
      <w:r>
        <w:rPr/>
        <w:t>)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00"/>
        <w:gridCol w:w="3067"/>
        <w:gridCol w:w="1063"/>
        <w:gridCol w:w="5152"/>
        <w:gridCol w:w="1257"/>
      </w:tblGrid>
      <w:tr>
        <w:trPr>
          <w:tblHeader w:val="true"/>
          <w:trHeight w:val="13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列席会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列席会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9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运动会开幕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各机关处室、直属单位主要负责人，各教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、书记、副书记，全体参赛教职工、学生及相关工作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9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湖广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综合楼后广场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秋季毕业生校园招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党委副书记、就业辅导员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9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中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离退休人员集体寿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琳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组织部、宣传部、人事处、后勤处等单位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人，离退休处全体人员，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 xml:space="preserve">岁寿星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处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7-10-20T17:12:00Z</cp:lastPrinted>
  <dcterms:modified xsi:type="dcterms:W3CDTF">2017-10-20T09:24:00Z</dcterms:modified>
  <cp:revision>503</cp:revision>
  <dc:subject/>
  <dc:title>2017-2018学年第一学期第二周校领导活动安排</dc:title>
</cp:coreProperties>
</file>