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招聘单位信息建议查询方法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53275</wp:posOffset>
            </wp:positionH>
            <wp:positionV relativeFrom="paragraph">
              <wp:posOffset>118745</wp:posOffset>
            </wp:positionV>
            <wp:extent cx="1438275" cy="1457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微信查询</w:t>
      </w:r>
      <w:r>
        <w:rPr>
          <w:rFonts w:ascii="宋体" w:hAnsi="宋体" w:cs="宋体"/>
          <w:sz w:val="30"/>
          <w:szCs w:val="30"/>
        </w:rPr>
        <w:t>：可添加湖南科技大学招生就业平台微信公众号“</w:t>
      </w:r>
      <w:r>
        <w:rPr>
          <w:rFonts w:cs="宋体" w:ascii="宋体" w:hAnsi="宋体"/>
          <w:sz w:val="30"/>
          <w:szCs w:val="30"/>
        </w:rPr>
        <w:t>hukedajiuye”,</w:t>
      </w:r>
      <w:r>
        <w:rPr>
          <w:rFonts w:ascii="宋体" w:hAnsi="宋体" w:cs="宋体"/>
          <w:sz w:val="30"/>
          <w:szCs w:val="30"/>
        </w:rPr>
        <w:t>在微信菜单就业服务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双选会中，点击“湖南科技大学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秋季毕业生校园招聘会邀请函”，进入“参会单位”浏览单位或“查看更多参加企业”选择搜索。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sz w:val="30"/>
          <w:szCs w:val="30"/>
        </w:rPr>
        <w:t>PC</w:t>
      </w:r>
      <w:r>
        <w:rPr>
          <w:rFonts w:ascii="宋体" w:hAnsi="宋体" w:cs="宋体"/>
          <w:b/>
          <w:sz w:val="30"/>
          <w:szCs w:val="30"/>
        </w:rPr>
        <w:t>端网页查询：</w:t>
      </w:r>
      <w:r>
        <w:rPr>
          <w:rFonts w:ascii="宋体" w:hAnsi="宋体" w:cs="宋体"/>
          <w:sz w:val="30"/>
          <w:szCs w:val="30"/>
        </w:rPr>
        <w:t>访问湖南科技大学就业信息网</w:t>
      </w:r>
      <w:hyperlink r:id="rId3">
        <w:r>
          <w:rPr>
            <w:rStyle w:val="InternetLink"/>
            <w:rFonts w:cs="宋体" w:ascii="宋体" w:hAnsi="宋体"/>
            <w:color w:val="000000"/>
            <w:sz w:val="30"/>
            <w:szCs w:val="30"/>
          </w:rPr>
          <w:t>http://jy.hnust.edu.cn/</w:t>
        </w:r>
      </w:hyperlink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；网页中部查看“双选会”，点击“湖南科技大学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秋季毕业生校园招聘会邀请函”进入后，即可在下方查看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</w:rPr>
      </w:pPr>
      <w:bookmarkStart w:id="0" w:name="OLE_LINK10"/>
      <w:r>
        <w:rPr>
          <w:rFonts w:ascii="宋体" w:hAnsi="宋体" w:cs="宋体"/>
          <w:b/>
          <w:bCs/>
          <w:sz w:val="42"/>
          <w:szCs w:val="44"/>
        </w:rPr>
        <w:t>湖南科技大学</w:t>
      </w:r>
      <w:bookmarkStart w:id="1" w:name="OLE_LINK11"/>
      <w:r>
        <w:rPr>
          <w:rFonts w:cs="宋体" w:ascii="宋体" w:hAnsi="宋体"/>
          <w:b/>
          <w:bCs/>
          <w:sz w:val="42"/>
          <w:szCs w:val="44"/>
        </w:rPr>
        <w:t>2017</w:t>
      </w:r>
      <w:r>
        <w:rPr>
          <w:rFonts w:ascii="宋体" w:hAnsi="宋体" w:cs="宋体"/>
          <w:b/>
          <w:bCs/>
          <w:sz w:val="42"/>
          <w:szCs w:val="44"/>
        </w:rPr>
        <w:t>年秋季毕业生校园招聘会岗位汇总一览表</w:t>
      </w:r>
      <w:bookmarkEnd w:id="0"/>
      <w:bookmarkEnd w:id="1"/>
    </w:p>
    <w:tbl>
      <w:tblPr>
        <w:tblW w:w="141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056"/>
        <w:gridCol w:w="1056"/>
        <w:gridCol w:w="8119"/>
      </w:tblGrid>
      <w:tr>
        <w:trPr>
          <w:tblHeader w:val="true"/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2" w:name="OLE_LINK7"/>
            <w:bookmarkStart w:id="3" w:name="OLE_LINK9"/>
            <w:bookmarkStart w:id="4" w:name="OLE_LINK6"/>
            <w:bookmarkStart w:id="5" w:name="OLE_LINK5"/>
            <w:bookmarkEnd w:id="2"/>
            <w:bookmarkEnd w:id="3"/>
            <w:bookmarkEnd w:id="4"/>
            <w:bookmarkEnd w:id="5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展位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展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6" w:name="OLE_LINK1"/>
            <w:bookmarkEnd w:id="6"/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一重工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 ，工艺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人力资源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商务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质量工程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生产管理工程师</w:t>
            </w:r>
            <w:r>
              <w:rPr>
                <w:rFonts w:cs="宋体" w:ascii="宋体" w:hAnsi="宋体"/>
                <w:sz w:val="24"/>
              </w:rPr>
              <w:t>115</w:t>
            </w:r>
            <w:r>
              <w:rPr>
                <w:rFonts w:ascii="宋体" w:hAnsi="宋体" w:cs="宋体"/>
                <w:sz w:val="24"/>
              </w:rPr>
              <w:t>名，消防车营销代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生产管理工程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远大科技集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经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空调</w:t>
            </w:r>
            <w:r>
              <w:rPr>
                <w:rFonts w:cs="宋体" w:ascii="宋体" w:hAnsi="宋体"/>
                <w:sz w:val="24"/>
              </w:rPr>
              <w:t>)50</w:t>
            </w:r>
            <w:r>
              <w:rPr>
                <w:rFonts w:ascii="宋体" w:hAnsi="宋体" w:cs="宋体"/>
                <w:sz w:val="24"/>
              </w:rPr>
              <w:t>名，客户经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空气</w:t>
            </w:r>
            <w:r>
              <w:rPr>
                <w:rFonts w:cs="宋体" w:ascii="宋体" w:hAnsi="宋体"/>
                <w:sz w:val="24"/>
              </w:rPr>
              <w:t>)50</w:t>
            </w:r>
            <w:r>
              <w:rPr>
                <w:rFonts w:ascii="宋体" w:hAnsi="宋体" w:cs="宋体"/>
                <w:sz w:val="24"/>
              </w:rPr>
              <w:t>名，售后工程师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名，暖通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机械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电商运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市场策划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商务接待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审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思科技长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干部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汽福田汽车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设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采购管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质量管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工艺技术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营销管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公关传播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云箭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编程技术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机加工艺技术员、检验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电气工艺技术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火工装配技术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水机、电机设计工艺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国际营销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明和光电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经理储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外贸业务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网页设计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产学研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人力资源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网页设计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文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策划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助理技术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设计网站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项目经理储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维胜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储备工程师 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开元仪器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销售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海外技术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电气调试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电于研发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中铁五新重工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镁镁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研发技术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美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机械，电气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模具铣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仓管兼叉车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宿舍管理文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广汽顺捷物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台帐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车辆调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现场管理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物流工程规划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项目管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行政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招聘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培训传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安全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结算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内审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紫鑫戴斯大酒店管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面设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销售经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预定文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前台接待收银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话务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礼宾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文案策划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客服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PA</w:t>
            </w:r>
            <w:r>
              <w:rPr>
                <w:rFonts w:ascii="宋体" w:hAnsi="宋体" w:cs="宋体"/>
                <w:sz w:val="24"/>
              </w:rPr>
              <w:t>技工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人事、财务文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耐普泵业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电气技术工程师、电气操作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储备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经济技术开发区祥原动力供应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机械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莱华仕生物科技有限公司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业务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外贸平台运营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华盾实业有限公司星沙华天大酒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代表储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市场营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数学与应用数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计；酒店服务与储备管理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酒店管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旅游管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子商务；空调制冷工程管理、</w:t>
            </w: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ascii="宋体" w:hAnsi="宋体" w:cs="宋体"/>
                <w:sz w:val="24"/>
              </w:rPr>
              <w:t>网络等技术岗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制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电一体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气自动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楼宇智能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郴州格兰博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职岗位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技术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品质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制造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营销中心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电子商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格兰博智能科技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经理，电子工程师，结构工程师，软件工程师，锂电现场技术工程师，计划物控岗，采购岗，生产管理岗，淘宝美工，推广，客服，策划，网络编辑，会计，采购，跟单，统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达电子郴州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电控工程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IE</w:t>
            </w:r>
            <w:r>
              <w:rPr>
                <w:rFonts w:ascii="宋体" w:hAnsi="宋体" w:cs="宋体"/>
                <w:sz w:val="24"/>
              </w:rPr>
              <w:t>工程師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品质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生管采购管理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机械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机构设计工程师韧体设计工程师机械工程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软件开发工程师，应用程序开发管理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材料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业务代表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关务管理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金旺铋业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质检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中控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统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能华磊光电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发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工艺设备品质类助理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工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设备倒班技术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炬神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关电源研发副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电子副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 ，结构副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PE</w:t>
            </w:r>
            <w:r>
              <w:rPr>
                <w:rFonts w:ascii="宋体" w:hAnsi="宋体" w:cs="宋体"/>
                <w:sz w:val="24"/>
              </w:rPr>
              <w:t>副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行政文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业务助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制造统计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州老恒和酿造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经理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吉华勘测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探技术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习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测量技术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习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勘察技术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习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天飞网络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精英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通优地（北京）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net</w:t>
            </w:r>
            <w:r>
              <w:rPr>
                <w:rFonts w:ascii="宋体" w:hAnsi="宋体" w:cs="宋体"/>
                <w:sz w:val="24"/>
              </w:rPr>
              <w:t>软件研发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人事专员，职能管理类培训生，总经理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财务，软件销售工程师，电话客服，营销商务类培训生，技术支持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西金川有色金属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、仪表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机械设备工程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热能动力工程类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电气工程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给排水类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冶金工程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计算机、信息化专业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选矿工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财务金融类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长沙世邦通讯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实习生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技术运维实习生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客户服务类实习生，测试工程师，软件工程师 ，硬件工程师，图像算法工程师，信号处理工程师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龙文教育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教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中学语文教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小学数学教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中学数学教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小学英语教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中学英语教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中学物理教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中学化学教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恺欧电子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助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人事干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管理培训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新媒体运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市场专员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阳合力工业车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开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质量（计量）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信息化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工艺技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工业设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设备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组织宣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潭州教育网络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教学，微商及电商运营教学，设计教学，室内设计教学，工业设计教学，美术教学，音乐教学，语言教学，农业教学，</w:t>
            </w:r>
            <w:r>
              <w:rPr>
                <w:rFonts w:cs="宋体" w:ascii="宋体" w:hAnsi="宋体"/>
                <w:sz w:val="24"/>
              </w:rPr>
              <w:t>SEO</w:t>
            </w:r>
            <w:r>
              <w:rPr>
                <w:rFonts w:ascii="宋体" w:hAnsi="宋体" w:cs="宋体"/>
                <w:sz w:val="24"/>
              </w:rPr>
              <w:t>教学，网络营销，人事专员、行政专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民筑友科技投资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建筑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机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气工程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材料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开发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网络安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运维工程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材料研发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材料实验工程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建筑研发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成本研究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开发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模具技术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设计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建筑设计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结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电设计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室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幕墙设计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工艺设计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土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电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量工程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成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造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招采工程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装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内业工程师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名，模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质工程师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名，计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产管理工程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物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自动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验工程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人力资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运营专干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名，文字秘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纳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市场营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资拓展专干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网众盛景数字传媒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EM</w:t>
            </w:r>
            <w:r>
              <w:rPr>
                <w:rFonts w:ascii="宋体" w:hAnsi="宋体" w:cs="宋体"/>
                <w:sz w:val="24"/>
              </w:rPr>
              <w:t>优化师（管培生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营销顾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管培生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冶京诚（湘潭）重工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艺技术员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名，技术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销售业务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新旗舰文化传播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  <w:r>
              <w:rPr>
                <w:rFonts w:cs="宋体" w:ascii="宋体" w:hAnsi="宋体"/>
                <w:sz w:val="24"/>
              </w:rPr>
              <w:t>10086</w:t>
            </w:r>
            <w:r>
              <w:rPr>
                <w:rFonts w:ascii="宋体" w:hAnsi="宋体" w:cs="宋体"/>
                <w:sz w:val="24"/>
              </w:rPr>
              <w:t>（呼入）电话客服，移动</w:t>
            </w:r>
            <w:r>
              <w:rPr>
                <w:rFonts w:cs="宋体" w:ascii="宋体" w:hAnsi="宋体"/>
                <w:sz w:val="24"/>
              </w:rPr>
              <w:t>10086</w:t>
            </w:r>
            <w:r>
              <w:rPr>
                <w:rFonts w:ascii="宋体" w:hAnsi="宋体" w:cs="宋体"/>
                <w:sz w:val="24"/>
              </w:rPr>
              <w:t>（呼出）电话客服，储备干部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数据分析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质检专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德海螺型材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人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门窗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采购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机械电气技术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化工工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人事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三福百货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干部，陈列专员，商品专员，流程专员，人事专员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金刚玻璃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销售，项目助理，助理设计师，造价员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，合约专员，计划跟单员，销售助理，财务文员，人事行政助理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奥翔药业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成研究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结晶工程研究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临床监察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质量研究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质量分析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车间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制剂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外贸业务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计量管理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设备管理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EHS</w:t>
            </w:r>
            <w:r>
              <w:rPr>
                <w:rFonts w:ascii="宋体" w:hAnsi="宋体" w:cs="宋体"/>
                <w:sz w:val="24"/>
              </w:rPr>
              <w:t>专员（安全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EHS</w:t>
            </w:r>
            <w:r>
              <w:rPr>
                <w:rFonts w:ascii="宋体" w:hAnsi="宋体" w:cs="宋体"/>
                <w:sz w:val="24"/>
              </w:rPr>
              <w:t>专员（环境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文件注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财务人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人力资源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法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计算机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湘雅医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经理助理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销售专员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名，招商专员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运营主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新特药采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采购经理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学术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采购助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行政经理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行政人事助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董事长助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董事长秘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经理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航空航天大学飞行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务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胜利湘钢钢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、液压技术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防腐技术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焊接、成型工艺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电气技术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无损检测、理化技术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深思电气控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销售管培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，海外销售管培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平面设计助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助理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人力资源助理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广优教育科技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数学老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英语老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物理老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化学老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 xml:space="preserve">名，课程顾问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名，市场策划专员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 舞蹈老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长安汽车集团股份有限公司湖南江滨活塞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活塞材料研发设计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名，活塞工艺设计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名，物流管理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活塞产品开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精益安环管理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测控计量工程师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人力资源岗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欣依和电子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习生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 xml:space="preserve">,  </w:t>
            </w:r>
            <w:r>
              <w:rPr>
                <w:rFonts w:ascii="宋体" w:hAnsi="宋体" w:cs="宋体"/>
                <w:sz w:val="24"/>
              </w:rPr>
              <w:t>销售助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出差专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人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会计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电化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管理储备干部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名，行政管理储备干部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 xml:space="preserve">名，生产管理骨干 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新晨医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医药代表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名，推广专员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产品专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医学专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临床协调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人事专员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会计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豪森药业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产品专员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学术专员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临床医药代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金盛生物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干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销售代表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健康顾问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贝士德电气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应用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销售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永雄资产管理集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管理员若干名，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客服中心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研究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法务专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名，人事专员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行政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同一实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销售经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运营储备干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锡儒德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市场部经理助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业务代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电商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健康咨询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售后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琴海数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数据处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管培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工程项目经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营销代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软件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友谊国际工程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经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管理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工程造价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工程监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审计助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评估助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 ，人力资源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商务文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信用评级分析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管理咨询分析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海外市场营销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星火教育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中教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咨询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 学管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向教育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咨询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 ，学习管理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综合教务长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初高中各科教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名，初高各科助教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 助理咨询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校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校区总监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四喜信息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电商销售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运营专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美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等势线计算机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球大数据广告市场专员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前端开发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营销策划高级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奇迹健身）长沙欢动之旅健身有限公司岳塘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私人教练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会籍顾问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前台接待收银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康瑞祥生物医药科技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顾问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健康讲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人力资源部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、财务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平面设计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客服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小新星卡通数码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教练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教学督导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大区管家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课程顾问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名，英语老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管理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蓝思网络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销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外贸客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采购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财务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产品开发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芙蓉区大立培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顾问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网站编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课程录制文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凤凰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、数学、英语老师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建筑设计研究总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设计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，结构实习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建筑施工图设计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暖通设计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给排水设计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电气设计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经营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项目管理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链家立业房地产经纪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房二手房销售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销售管培生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英氏乳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质检管理培训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研发管理培训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销售管培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电商管培生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平面设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弈新实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管培生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营销人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物资管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项目管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生产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质量管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财务统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东方雨虹防水技术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储备干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HR</w:t>
            </w:r>
            <w:r>
              <w:rPr>
                <w:rFonts w:ascii="宋体" w:hAnsi="宋体" w:cs="宋体"/>
                <w:sz w:val="24"/>
              </w:rPr>
              <w:t>储备干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车间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设备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检测储备干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技术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苏宁云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售运营管培生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名，采销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品牌管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O02</w:t>
            </w:r>
            <w:r>
              <w:rPr>
                <w:rFonts w:ascii="宋体" w:hAnsi="宋体" w:cs="宋体"/>
                <w:sz w:val="24"/>
              </w:rPr>
              <w:t>融合推进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开发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物流管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售后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人力资源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行政物业管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寿电子商务公司长沙区域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保险客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车险续期专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电子商务营销主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工业设备安装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技术类（机械类）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工程技术类（电气类）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工程技术类（土木类）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名，综合管理类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瀚信通信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分析工程师（网优方向—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数据分析工程师（大数据挖掘方向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湘电长沙水泵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泵振动分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流体计算分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泵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加工工艺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焊接工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涂装工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热处理工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驻外销售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泰新能源汽车有限公司长沙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部助理工程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质量部助理工程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生管部助理工程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营销中心营销助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纪念日投资管理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店长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储备买手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储备陈列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恒信电气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调试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诚美教育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培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人事行政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教务行政人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教育咨询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语数英物化生老师每科</w:t>
            </w:r>
            <w:r>
              <w:rPr>
                <w:rFonts w:cs="宋体" w:ascii="宋体" w:hAnsi="宋体"/>
                <w:sz w:val="24"/>
              </w:rPr>
              <w:t>4-6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课程顾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中财化学建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管理类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名，质量管理类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名，技术研发类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机模类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名，技术服务类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名，物流管理类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名，信息管理类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人力资源管理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财务管理类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行政管理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市场营销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安全管理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其他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先声药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学术代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湘依铁路机车电器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工艺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销售经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湘旭鸿房地产经纪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商营销顾问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策划文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财务人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现场文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行政人事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前台接待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宏博教育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中语数外物化老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小学语数外老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兼职老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银行股份有限公司长沙分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经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豪顺精密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工程助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优琥电子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理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生产管理储备干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华菱线缆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备人才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商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裁助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景炎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各学科教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天煌科技实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助理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销售助理工程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工程技术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产品调试工程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行政人事专员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法务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伊利奶粉销售部湘北区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代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营养营销代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东方红航天生物技术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专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人力资源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店长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行政文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宇航交通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施工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 财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 试验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名，  安全员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益丰大药房连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管理精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格码电气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投标专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营销助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工程预算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配电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新能源设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工程项目管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设备售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新媒体运营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文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洁宁建筑装饰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设计师、实习设计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销售顾问（零售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前台客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大地财产保险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险客服专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电话招聘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群丰果品连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财务管理类，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运营管理类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名，物流管理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工程管理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网络信息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产品开发采购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招商拓展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化县安正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、数学、英语各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美术、音乐、体育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语文、数学、英语各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物化生政史地音体美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博时特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硬件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结构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品质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国际销售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国内销售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人事行政储备干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商务部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采购部储备干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奥士康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部助理工程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客服助理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生产储备课长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体系助理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财务储备人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业务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安全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煤田地质局一三五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质技术岗位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名，  水文地质技术岗位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海悟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储干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名，服务储干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，技术储干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研发储干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，制造储干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ascii="宋体" w:hAnsi="宋体" w:cs="宋体"/>
                <w:sz w:val="24"/>
              </w:rPr>
              <w:t>储干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人力储干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财务储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物流储干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投标储干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高管工作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芙蓉区惟楚競才教育培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中各科教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教务老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学习管理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教育咨询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综合文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 ，课程顾问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班主任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 ，排课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营销策划专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名事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托管老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华纳大药厂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方向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生产方向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质量方向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管理方向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销售方向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红叶杰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业务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内贸业务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研发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鸿业医疗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名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咨询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店长助理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名，营销顾问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销售代表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东县兴东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数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湘辉人力资源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日岗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赴日护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南玻光伏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值班经理 班长、基层管理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研发工程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质检工程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 设备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金苹果经贸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类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法律类储备干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综合类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工程类储备干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第一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员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名，造价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资料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行政专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名事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企宣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委派会计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投融资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长沙同升湖实验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部各科教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国际部双语教师雅思托福经济学教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中学心理教师及学生成长导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高中数学英语理综文综各科教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盛世康禾生物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经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精品销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总监助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营养讲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名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名事主管及名事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店长与店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企划兼主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运营推广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韵动乐体育文化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储备干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销售代表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球类教练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名力资源助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纳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合天智汇信息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安全管培生，网络安全讲师，销售代表，销售助理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思特新材料科技发展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培训生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长沙中核工程监理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灾专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安全员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投标专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测量员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名，监理员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名，计量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试验员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名，资料文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德奥美医疗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休包住储备干部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双休包住销售代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总经理助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行政人事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岳麓区马思特培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管理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小初高语文数学物理化学教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名，小学语数外教师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名，教育咨询师或课程顾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远东福斯特新能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干部</w:t>
            </w:r>
            <w:r>
              <w:rPr>
                <w:rFonts w:cs="宋体" w:ascii="宋体" w:hAnsi="宋体"/>
                <w:sz w:val="24"/>
              </w:rPr>
              <w:t>11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岳电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衡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工业技术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机械工程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电子工程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屹丰模具制造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NC</w:t>
            </w:r>
            <w:r>
              <w:rPr>
                <w:rFonts w:ascii="宋体" w:hAnsi="宋体" w:cs="宋体"/>
                <w:sz w:val="24"/>
              </w:rPr>
              <w:t>编程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初组装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，数控操作员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名，模具结构工程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铸造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商证券股份有限公司湘潭河东大道证券营业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券经纪人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新希望南山液态乳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技术员储备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管培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行政部实习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质量检测岗实习生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销售代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虹商场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主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招商主管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法务行政主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百货品类经理</w:t>
            </w: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名，营销策划经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设计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超市储备店长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名，超市品类经理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名，采购主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南方阀门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艺开发技术员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名，管理培训生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营销培训生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名，软件开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链家房地产经纪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经纪人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斯贝尔数码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VB</w:t>
            </w:r>
            <w:r>
              <w:rPr>
                <w:rFonts w:ascii="宋体" w:hAnsi="宋体" w:cs="宋体"/>
                <w:sz w:val="24"/>
              </w:rPr>
              <w:t>硬件工程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LNB</w:t>
            </w:r>
            <w:r>
              <w:rPr>
                <w:rFonts w:ascii="宋体" w:hAnsi="宋体" w:cs="宋体"/>
                <w:sz w:val="24"/>
              </w:rPr>
              <w:t>硬件工程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名，会计储干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外贸业务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嵌入式软件工程师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名，工程技术储干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工艺储干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矿业化验分析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醴陵旗滨玻璃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工程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工艺工程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机械工程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熔锡退工程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第三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技术研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文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施工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土建）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名，施工员（市政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施工员（暖通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施工员（电气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施工员（通信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行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设备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造价员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名，销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项目委派会计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一格制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A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QC4</w:t>
            </w:r>
            <w:r>
              <w:rPr>
                <w:rFonts w:ascii="宋体" w:hAnsi="宋体" w:cs="宋体"/>
                <w:sz w:val="24"/>
              </w:rPr>
              <w:t>名，化学药物合成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生产管理储备干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质量管理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湘江控股投资管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培训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新媒体运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私人理财顾问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管理培训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网络营销员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天邦房地产开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行政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土建施工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安全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水电施工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质量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销售内勤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舒比奇生活用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管培生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， 市场管培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 电商管培生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 培训管培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 市场管培生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 产品研发管培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 质量管培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 设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产管培生  企宣管培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供应链管培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 平面设计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君恩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健康顾问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文案编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管理培训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行政文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4" w:tgtFrame="http://platform.bibibi.net/jobfair/_blank">
              <w:r>
                <w:rPr>
                  <w:rStyle w:val="InternetLink"/>
                  <w:rFonts w:ascii="宋体" w:hAnsi="宋体" w:cs="宋体"/>
                  <w:sz w:val="24"/>
                </w:rPr>
                <w:t>北京链家房地产经纪有限公司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置业顾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锐航教育培训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顾问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英语老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行政前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主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品良装饰设计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师助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预算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家装顾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室内设计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材料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网络销售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锡矿山闪星锑业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工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矿山地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测绘工程（矿山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矿物加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国际贸易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环境工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分析化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工程预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工业统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电气自动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冶金工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财务会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人力资源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阳华菱钢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学或材料成型及控制工程</w:t>
            </w:r>
            <w:r>
              <w:rPr>
                <w:rFonts w:cs="宋体" w:ascii="宋体" w:hAnsi="宋体"/>
                <w:sz w:val="24"/>
              </w:rPr>
              <w:tab/>
              <w:t>10</w:t>
            </w:r>
            <w:r>
              <w:rPr>
                <w:rFonts w:ascii="宋体" w:hAnsi="宋体" w:cs="宋体"/>
                <w:sz w:val="24"/>
              </w:rPr>
              <w:t>名，电气类（强电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冶金工程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工业炉窑</w:t>
            </w:r>
            <w:r>
              <w:rPr>
                <w:rFonts w:cs="宋体" w:ascii="宋体" w:hAnsi="宋体"/>
                <w:sz w:val="24"/>
              </w:rPr>
              <w:tab/>
              <w:t>1</w:t>
            </w:r>
            <w:r>
              <w:rPr>
                <w:rFonts w:ascii="宋体" w:hAnsi="宋体" w:cs="宋体"/>
                <w:sz w:val="24"/>
              </w:rPr>
              <w:t>名，锅炉技术</w:t>
            </w:r>
            <w:r>
              <w:rPr>
                <w:rFonts w:cs="宋体" w:ascii="宋体" w:hAnsi="宋体"/>
                <w:sz w:val="24"/>
              </w:rPr>
              <w:tab/>
              <w:t>1</w:t>
            </w:r>
            <w:r>
              <w:rPr>
                <w:rFonts w:ascii="宋体" w:hAnsi="宋体" w:cs="宋体"/>
                <w:sz w:val="24"/>
              </w:rPr>
              <w:t>名，机械类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计算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金属材料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烧结球团</w:t>
            </w:r>
            <w:r>
              <w:rPr>
                <w:rFonts w:cs="宋体" w:ascii="宋体" w:hAnsi="宋体"/>
                <w:sz w:val="24"/>
              </w:rPr>
              <w:tab/>
              <w:t>1</w:t>
            </w:r>
            <w:r>
              <w:rPr>
                <w:rFonts w:ascii="宋体" w:hAnsi="宋体" w:cs="宋体"/>
                <w:sz w:val="24"/>
              </w:rPr>
              <w:t>名，液压</w:t>
            </w:r>
            <w:r>
              <w:rPr>
                <w:rFonts w:cs="宋体" w:ascii="宋体" w:hAnsi="宋体"/>
                <w:sz w:val="24"/>
              </w:rPr>
              <w:tab/>
              <w:t>2</w:t>
            </w:r>
            <w:r>
              <w:rPr>
                <w:rFonts w:ascii="宋体" w:hAnsi="宋体" w:cs="宋体"/>
                <w:sz w:val="24"/>
              </w:rPr>
              <w:t>名，财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冶金技术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轧钢（压加）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电气类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机电一体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机械类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冶集团上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道路与桥梁工程，轨道交通，工程市政工程给水排水，工程建筑环境与设备工程，工程造价建筑装饰工程，技术建筑电气与智能化机械设计，制造及其自动化材料成型及控制（焊接），电气工程及其自动化水利，水电工程测绘工程，城市地下空间工程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好搜信息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搜索客户经理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搜索大客户销售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经理助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360SEM</w:t>
            </w:r>
            <w:r>
              <w:rPr>
                <w:rFonts w:ascii="宋体" w:hAnsi="宋体" w:cs="宋体"/>
                <w:sz w:val="24"/>
              </w:rPr>
              <w:t>优化专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网页设计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网站客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培训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人力资源助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会计实，实习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岱勒新材料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测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生产储备干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技术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联重科股份有限公司建筑起重机械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管理类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技术类</w:t>
            </w:r>
            <w:r>
              <w:rPr>
                <w:rFonts w:cs="宋体" w:ascii="宋体" w:hAnsi="宋体"/>
                <w:sz w:val="24"/>
              </w:rPr>
              <w:tab/>
              <w:t>3</w:t>
            </w:r>
            <w:r>
              <w:rPr>
                <w:rFonts w:ascii="宋体" w:hAnsi="宋体" w:cs="宋体"/>
                <w:sz w:val="24"/>
              </w:rPr>
              <w:t>名，技术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梨树全创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研发储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设计类储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外语品质类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好小子机器人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工程师</w:t>
            </w:r>
            <w:r>
              <w:rPr>
                <w:rFonts w:cs="宋体" w:ascii="宋体" w:hAnsi="宋体"/>
                <w:sz w:val="24"/>
              </w:rPr>
              <w:tab/>
              <w:t>2</w:t>
            </w:r>
            <w:r>
              <w:rPr>
                <w:rFonts w:ascii="宋体" w:hAnsi="宋体" w:cs="宋体"/>
                <w:sz w:val="24"/>
              </w:rPr>
              <w:t>名，电子工程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销售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文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质量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卫培教育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顾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管理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实习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网页制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班主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前台文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行政助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教务文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市景弘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数学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政治教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物理</w:t>
            </w:r>
            <w:r>
              <w:rPr>
                <w:rFonts w:cs="宋体" w:ascii="宋体" w:hAnsi="宋体"/>
                <w:sz w:val="24"/>
              </w:rPr>
              <w:tab/>
              <w:t>2</w:t>
            </w:r>
            <w:r>
              <w:rPr>
                <w:rFonts w:ascii="宋体" w:hAnsi="宋体" w:cs="宋体"/>
                <w:sz w:val="24"/>
              </w:rPr>
              <w:t>名，地理教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历史教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体育教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中普技术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工程师</w:t>
            </w:r>
            <w:r>
              <w:rPr>
                <w:rFonts w:cs="宋体" w:ascii="宋体" w:hAnsi="宋体"/>
                <w:sz w:val="24"/>
              </w:rPr>
              <w:tab/>
              <w:t>2</w:t>
            </w:r>
            <w:r>
              <w:rPr>
                <w:rFonts w:ascii="宋体" w:hAnsi="宋体" w:cs="宋体"/>
                <w:sz w:val="24"/>
              </w:rPr>
              <w:t>名，电子工程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销售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文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质量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杯电工电磁线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ab/>
              <w:t>20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研发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行政专员</w:t>
            </w:r>
            <w:r>
              <w:rPr>
                <w:rFonts w:cs="宋体" w:ascii="宋体" w:hAnsi="宋体"/>
                <w:sz w:val="24"/>
              </w:rPr>
              <w:tab/>
              <w:t>1</w:t>
            </w:r>
            <w:r>
              <w:rPr>
                <w:rFonts w:ascii="宋体" w:hAnsi="宋体" w:cs="宋体"/>
                <w:sz w:val="24"/>
              </w:rPr>
              <w:t>名，质量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机械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信息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生产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国盛检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评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营销人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金煌建筑装饰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员</w:t>
            </w:r>
            <w:r>
              <w:rPr>
                <w:rFonts w:cs="宋体" w:ascii="宋体" w:hAnsi="宋体"/>
                <w:sz w:val="24"/>
              </w:rPr>
              <w:tab/>
              <w:t>20</w:t>
            </w:r>
            <w:r>
              <w:rPr>
                <w:rFonts w:ascii="宋体" w:hAnsi="宋体" w:cs="宋体"/>
                <w:sz w:val="24"/>
              </w:rPr>
              <w:t>名，项目资料员</w:t>
            </w:r>
            <w:r>
              <w:rPr>
                <w:rFonts w:cs="宋体" w:ascii="宋体" w:hAnsi="宋体"/>
                <w:sz w:val="24"/>
              </w:rPr>
              <w:tab/>
              <w:t>10</w:t>
            </w:r>
            <w:r>
              <w:rPr>
                <w:rFonts w:ascii="宋体" w:hAnsi="宋体" w:cs="宋体"/>
                <w:sz w:val="24"/>
              </w:rPr>
              <w:t>名，仓管员</w:t>
            </w:r>
            <w:r>
              <w:rPr>
                <w:rFonts w:cs="宋体" w:ascii="宋体" w:hAnsi="宋体"/>
                <w:sz w:val="24"/>
              </w:rPr>
              <w:tab/>
              <w:t>10</w:t>
            </w:r>
            <w:r>
              <w:rPr>
                <w:rFonts w:ascii="宋体" w:hAnsi="宋体" w:cs="宋体"/>
                <w:sz w:val="24"/>
              </w:rPr>
              <w:t>名，设计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平面设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家装顾问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客服经理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销售精英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百事可乐饮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会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成品入库库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制程品管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制造技术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人资实习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销售管培生</w:t>
            </w:r>
            <w:r>
              <w:rPr>
                <w:rFonts w:cs="宋体" w:ascii="宋体" w:hAnsi="宋体"/>
                <w:sz w:val="24"/>
              </w:rPr>
              <w:tab/>
              <w:t>10</w:t>
            </w:r>
            <w:r>
              <w:rPr>
                <w:rFonts w:ascii="宋体" w:hAnsi="宋体" w:cs="宋体"/>
                <w:sz w:val="24"/>
              </w:rPr>
              <w:t>名，推广活动执行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三利中德美水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公共关系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技术支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行政文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销售助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人资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商务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新大陆生态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排水设计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水利规划设计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地质环境设计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环境保护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土木工程（道路工程）设计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财产保险股份有限公司湘潭市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伤调解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医疗巡查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医疗审核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客户经理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车险查勘定损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车险案件处理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bookmarkStart w:id="7" w:name="OLE_LINK2"/>
            <w:r>
              <w:rPr>
                <w:rFonts w:ascii="宋体" w:hAnsi="宋体" w:cs="宋体"/>
                <w:sz w:val="24"/>
              </w:rPr>
              <w:t>北京爱学习博乐教育科技有限公司</w:t>
            </w:r>
            <w:bookmarkEnd w:id="7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语数外教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小学语数外教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初中物理老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初中化学老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泰鑫瓷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设计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设备工程师技术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外贸内销人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储备人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普工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名，泥釉模具工程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设计师助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工业工程师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技术员助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成型生产厂长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制泥生产厂长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技术总监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窑炉工程师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力衡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供应链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瑞宝达网络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亚马逊运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跨境电商储备干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红星美凯龙品牌管理有限公司湘潭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层管理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营销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行政专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客服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企划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销售业务员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侨鑫医疗器械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代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实习经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行政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健康专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天心区太格培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福雅思老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英语助教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少儿英语老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学习管理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课程咨询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龙丰电气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工程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机器人工程师助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新曦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员或销售部经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强弱电技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总经理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中航飞行学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行员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绿冷机电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及施工助理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设计助理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管培训生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州市维沃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ivo</w:t>
            </w:r>
            <w:r>
              <w:rPr>
                <w:rFonts w:ascii="宋体" w:hAnsi="宋体" w:cs="宋体"/>
                <w:sz w:val="24"/>
              </w:rPr>
              <w:t>市场督导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vivo</w:t>
            </w:r>
            <w:r>
              <w:rPr>
                <w:rFonts w:ascii="宋体" w:hAnsi="宋体" w:cs="宋体"/>
                <w:sz w:val="24"/>
              </w:rPr>
              <w:t>渠道专员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名，运营商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vivo</w:t>
            </w:r>
            <w:r>
              <w:rPr>
                <w:rFonts w:ascii="宋体" w:hAnsi="宋体" w:cs="宋体"/>
                <w:sz w:val="24"/>
              </w:rPr>
              <w:t>体专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vivo</w:t>
            </w:r>
            <w:r>
              <w:rPr>
                <w:rFonts w:ascii="宋体" w:hAnsi="宋体" w:cs="宋体"/>
                <w:sz w:val="24"/>
              </w:rPr>
              <w:t>培训专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vivo</w:t>
            </w:r>
            <w:r>
              <w:rPr>
                <w:rFonts w:ascii="宋体" w:hAnsi="宋体" w:cs="宋体"/>
                <w:sz w:val="24"/>
              </w:rPr>
              <w:t>营销管培生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万宏源证券股份有限公司深圳福华一路证券营业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经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睿达文化传播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运营策划专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主播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行政人事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优特轴承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销售业务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生产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行政部长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信息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外贸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电子商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瑞特汽车销售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培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销售顾问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管理内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服务顾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链家房地产经纪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经纪人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领路教育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教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企业管理咨询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数学教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语文老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客服部顾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行政人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电话销售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课程顾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招生顾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宝悦汽车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管理培训生客户管理方向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管理培训生销售方向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管理培训生售后方向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管理培训生市场营销方向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管理培训生财务方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立上教育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数学老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中学英语老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中学语文老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中学物理老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国泉文化投资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业务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银行业务主管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铭智教育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中语数英教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初高中理科老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教育咨询师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学业规划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粤嵌通信科技股份有限公司湖南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开发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硬件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测试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运维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研发工程师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嵌入式软件开发实习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质量管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试经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水利开发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人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测量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施工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安全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预算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经营人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鸿扬家居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储备干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家装顾问销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实习助理设计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实习效果图设计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新环境房地产经纪连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销售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置业顾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行政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励弘教育科技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数学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英语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历史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生物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地理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物理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化学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政治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幼儿教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保育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正大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服务代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人力资源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采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物流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企划专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场策划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食品研发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品管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生产储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管培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索菲亚创客健康管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培训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财务管理培训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营销管理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文学类培训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湖南智浪教育咨询有限公司（未确定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育学心理学讲师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名，汉语言文学讲师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名，地区高校合伙人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苹果装饰设计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设计师助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客服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家装顾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行政前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活动主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湘松工程机械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销售代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售后服务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绘湘测绘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营销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管理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佳集团股份有限公司长沙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市场推广专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培训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团博百众网络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实习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招商专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客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社群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数据分析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行政、名事实习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数字政通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项目经理、售前经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华强方特文化科技集团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造价工程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名，平面设计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调试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人力资源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法恩安华卫浴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经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市场策划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平面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展示设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市场督导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产品设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机械助理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航动力株洲航空零部件制造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与制造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共享健康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总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曼哈顿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和养生健康主题连锁酒店储备驻店总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驻外人力资源经理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驻外财务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营销推广讲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培训师（商学院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资深杂志编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资深平面设计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销售代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销售主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企划会务主持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人力资源主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客服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长城医疗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#</w:t>
            </w:r>
            <w:r>
              <w:rPr>
                <w:rFonts w:ascii="宋体" w:hAnsi="宋体" w:cs="宋体"/>
                <w:sz w:val="24"/>
              </w:rPr>
              <w:t>开发实习生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java</w:t>
            </w:r>
            <w:r>
              <w:rPr>
                <w:rFonts w:ascii="宋体" w:hAnsi="宋体" w:cs="宋体"/>
                <w:sz w:val="24"/>
              </w:rPr>
              <w:t>开发实习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应用软件工程师（</w:t>
            </w:r>
            <w:r>
              <w:rPr>
                <w:rFonts w:cs="宋体" w:ascii="宋体" w:hAnsi="宋体"/>
                <w:sz w:val="24"/>
              </w:rPr>
              <w:t>JAVA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应用软件工程师（</w:t>
            </w:r>
            <w:r>
              <w:rPr>
                <w:rFonts w:cs="宋体" w:ascii="宋体" w:hAnsi="宋体"/>
                <w:sz w:val="24"/>
              </w:rPr>
              <w:t>C++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硬件测试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软件测试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销售实习生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驰能源材料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研发技术骨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制造主管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工艺管理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仓储物流主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分析检测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设备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化验分析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维修技术员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质量管理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咸宁南玻光电玻璃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锡退工艺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熔化工艺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保窑工艺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切堆工艺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机械维修技术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公用工程操作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化验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质检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精城特种陶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技术研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国际贸易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国内贸易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电子商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岳经贸职业技术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数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化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生物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历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地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政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汽车理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机械理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电子商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机器人设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电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思明教育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咨询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学习管理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文理科全职老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雨花区金海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5" w:tgtFrame="_blank">
              <w:r>
                <w:rPr>
                  <w:rStyle w:val="InternetLink"/>
                  <w:rFonts w:cs="宋体" w:ascii="宋体" w:hAnsi="宋体"/>
                  <w:sz w:val="24"/>
                </w:rPr>
                <w:t>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至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1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年级各学科教师</w:t>
              </w:r>
            </w:hyperlink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新东方前途出国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客服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留学咨询顾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留学文案顾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睿达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6" w:tgtFrame="_blank">
              <w:r>
                <w:rPr>
                  <w:rStyle w:val="InternetLink"/>
                  <w:rFonts w:cs="宋体" w:ascii="宋体" w:hAnsi="宋体"/>
                  <w:sz w:val="24"/>
                </w:rPr>
                <w:t>C++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软件研发工程师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硬件工程师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视觉研发工程师机械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 </w:t>
            </w:r>
            <w:hyperlink r:id="rId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嵌入式软件工程师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算法工程师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外贸业务员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天凯天环保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修复研发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废气治理研发工程师 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 xml:space="preserve">名，环境新材料研发工程师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固废处理研发工程师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水处理研发工程师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 xml:space="preserve">名，电气控制研发工程师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机械结构设计工程师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 xml:space="preserve">名，项目经理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电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机务专工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营销经理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市场推广专员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工作秘书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人力资源专员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名，采购工程师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弘仕教育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咨询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招生、课程顾问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学习管理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习规划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初高中各学科教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校区综合文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齐鑫精密工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刀具设计工程师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刀具销售工程师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文员仓管</w:t>
              </w:r>
            </w:hyperlink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思而优教育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初高文、数、英教师，初高物理、化学、生物、地理教师 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 xml:space="preserve">名，储备学科主管（语、数、英、物、化）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学习助理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名，课程顾问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名，教务专员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 市场专员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名，储备校区主管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电子商务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VI</w:t>
            </w:r>
            <w:r>
              <w:rPr>
                <w:rFonts w:ascii="宋体" w:hAnsi="宋体" w:cs="宋体"/>
                <w:sz w:val="24"/>
              </w:rPr>
              <w:t>设计师、平面设计师 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名，仓库管理员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文科编辑、理科编辑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名， 财务经理、主管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名，文宣主管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 xml:space="preserve">名，文宣专员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名，绩效主管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名，书城导购 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昂楷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ava</w:t>
            </w:r>
            <w:r>
              <w:rPr>
                <w:rFonts w:ascii="宋体" w:hAnsi="宋体" w:cs="宋体"/>
                <w:sz w:val="24"/>
              </w:rPr>
              <w:t xml:space="preserve">工程师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吗，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语言工程师 </w:t>
            </w:r>
            <w:r>
              <w:rPr>
                <w:rFonts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 xml:space="preserve">前端工程师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 测试工程师、技术服务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售前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 商务秘书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文案策划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名， 网络推广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名，销售工程师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名，平面设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名，人力资源助理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 xml:space="preserve">名，财务助理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 文秘助理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英语翻译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湘衡盐化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干事（法务）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技术员</w:t>
              </w:r>
            </w:hyperlink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干事（文秘）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业务员</w:t>
              </w:r>
            </w:hyperlink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会计</w:t>
              </w:r>
            </w:hyperlink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2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信息技术员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吗，</w:t>
            </w:r>
            <w:hyperlink r:id="rId2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热动技术员</w:t>
              </w:r>
            </w:hyperlink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2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化工技术员</w:t>
              </w:r>
            </w:hyperlink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2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电气技术员</w:t>
              </w:r>
            </w:hyperlink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汉物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业务代表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名，会计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计划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管理类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金黄金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渠道专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管培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资产管理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人事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物流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产品研发设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佳宜企业管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人事专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招聘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纳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采购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门店选址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店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区域督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物流储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经理助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阳市皓源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美术教师</w:t>
              </w:r>
            </w:hyperlink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2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音乐教师</w:t>
              </w:r>
            </w:hyperlink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2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体育教师</w:t>
              </w:r>
            </w:hyperlink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2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生物教师</w:t>
              </w:r>
            </w:hyperlink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2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化学教师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2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地理教师</w:t>
              </w:r>
            </w:hyperlink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3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政治教师</w:t>
              </w:r>
            </w:hyperlink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名， </w:t>
            </w:r>
            <w:hyperlink r:id="rId3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历史教师</w:t>
              </w:r>
            </w:hyperlink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3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物理教师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3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英语教师</w:t>
              </w:r>
            </w:hyperlink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3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数学教师</w:t>
              </w:r>
            </w:hyperlink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3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语文教师</w:t>
              </w:r>
            </w:hyperlink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千里马装饰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3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储备干部</w:t>
              </w:r>
            </w:hyperlink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3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储备干部人才</w:t>
              </w:r>
            </w:hyperlink>
            <w:r>
              <w:rPr>
                <w:rFonts w:cs="宋体" w:ascii="宋体" w:hAnsi="宋体"/>
                <w:sz w:val="24"/>
              </w:rPr>
              <w:t xml:space="preserve">58 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3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储备人才</w:t>
              </w:r>
            </w:hyperlink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南方电信规划咨询设计院有限公司肇庆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工程设计师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叮咚地产顾问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投资顾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一冶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员、技术员、质检员、安全员、设计员、材料员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名 ， 造价员、预算员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名， 会计、审计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名 ，投融资管理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科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高顿教育培训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裁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项目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销售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市场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       学习管理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学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天童美语教育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顾问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教育咨询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英语老师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前台会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十二局集团第七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道、地下、道桥、土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水利水电工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工程管理、工程造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会计、财务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汉语言文学、新闻、文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阿阿胶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销售代表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名 ，商务经理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研发技术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名，畜牧技术员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景区管理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美尚服饰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ab/>
              <w:t>4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总部财务中心储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总部商品中心储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总部人力中心储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总部企划部储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夫山泉股份有限公司长沙办事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类管理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一冶钢结构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技术管理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名，安全工程设计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管理类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海康威视数字技术股份有限公司长沙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工程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技术支持工程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湾田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干部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采购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造价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财务审计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文化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设计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招商运营专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运营活动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置业顾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开发报建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策划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营运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后台客服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招商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企划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平面设计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 ，出纳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土建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吉利汽车职业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机械类教师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核工业第二二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建筑工程技术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名，安全工程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电气工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工程造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给排水工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暖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道路桥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法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金融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热能与动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输电线路运行与维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财务会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蒙古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人力资源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思齐教育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初高各科文化培优类教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少儿艺术类教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运营管培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众邦电子商务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阿里巴巴运营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阿里巴巴销售代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海龙供应链管理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管培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营运管培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市场管培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人资管培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信息管培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物流管培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财务管培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株洲附属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数学教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高中物理教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中小学信息技术教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科伦制药有限公司岳阳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技术人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质量技术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生产技术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设备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安责任保险湖南省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ascii="宋体" w:hAnsi="宋体" w:cs="宋体"/>
                <w:sz w:val="24"/>
              </w:rPr>
              <w:t>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核保核赔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会计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人事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行政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文秘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渠道维护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驻店人员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查勘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重案调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法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宣和电器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区域经理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仁明医药化工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实验员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名，仪表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多多利达商务管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干部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销售顾问零售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艾德纳米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检测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39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品管员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圣才电子书（武汉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40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电子书编辑</w:t>
              </w:r>
            </w:hyperlink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41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编辑助理</w:t>
              </w:r>
            </w:hyperlink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42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电子书运营</w:t>
              </w:r>
            </w:hyperlink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43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电子书营销</w:t>
              </w:r>
            </w:hyperlink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44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网站编辑</w:t>
              </w:r>
            </w:hyperlink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45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客服专员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46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电子书（视频）制作</w:t>
              </w:r>
            </w:hyperlink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47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人事助理</w:t>
              </w:r>
            </w:hyperlink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48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财务会计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49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校园营销策划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50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电子书平台知识店铺运营</w:t>
              </w:r>
            </w:hyperlink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51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电子书平台广告</w:t>
              </w:r>
            </w:hyperlink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52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电子书平台频道策划</w:t>
              </w:r>
            </w:hyperlink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53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产品设计经理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54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技术开发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55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网站美工</w:t>
              </w:r>
            </w:hyperlink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望城区金海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56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教师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杰之龙通信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客服专员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，客服投诉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PHP</w:t>
            </w:r>
            <w:r>
              <w:rPr>
                <w:rFonts w:ascii="宋体" w:hAnsi="宋体" w:cs="宋体"/>
                <w:sz w:val="24"/>
              </w:rPr>
              <w:t>工程开发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数据专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统计文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联通销售代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公教育科技股份有限公司长沙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57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公务员培训讲师</w:t>
              </w:r>
            </w:hyperlink>
            <w:r>
              <w:rPr>
                <w:rFonts w:ascii="宋体" w:hAnsi="宋体" w:cs="宋体"/>
                <w:sz w:val="24"/>
              </w:rPr>
              <w:t>，</w:t>
            </w:r>
            <w:hyperlink r:id="rId58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公共基础知识培训讲师</w:t>
              </w:r>
            </w:hyperlink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59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教师招考考试培训讲师</w:t>
              </w:r>
            </w:hyperlink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60" w:tgtFrame="http://platform.bibibi.net/company/_blank">
              <w:r>
                <w:rPr>
                  <w:rStyle w:val="InternetLink"/>
                  <w:rFonts w:cs="宋体" w:ascii="宋体" w:hAnsi="宋体"/>
                  <w:sz w:val="24"/>
                </w:rPr>
                <w:t>K1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（中小学）项目培训讲师</w:t>
              </w:r>
            </w:hyperlink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61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考研公共课培训讲师</w:t>
              </w:r>
            </w:hyperlink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62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银行农商行等金融系统入职资格考试培训讲师</w:t>
              </w:r>
            </w:hyperlink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63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医疗卫生培训讲师</w:t>
              </w:r>
            </w:hyperlink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64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注册会计考试培训讲师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65" w:tgtFrame="http://platform.bibibi.net/company/_blank">
              <w:r>
                <w:rPr>
                  <w:rStyle w:val="InternetLink"/>
                  <w:rFonts w:cs="宋体" w:ascii="宋体" w:hAnsi="宋体"/>
                  <w:sz w:val="24"/>
                </w:rPr>
                <w:t>IT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培训讲师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66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考研专业课培训讲师</w:t>
              </w:r>
            </w:hyperlink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地壹号饮料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销售管理干部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营销后期岗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人力资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审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培训管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财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步步高商业连锁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67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管理培训生</w:t>
              </w:r>
            </w:hyperlink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星网信通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通或</w:t>
            </w: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ascii="宋体" w:hAnsi="宋体" w:cs="宋体"/>
                <w:sz w:val="24"/>
              </w:rPr>
              <w:t>售前技术工程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UCC</w:t>
            </w:r>
            <w:r>
              <w:rPr>
                <w:rFonts w:ascii="宋体" w:hAnsi="宋体" w:cs="宋体"/>
                <w:sz w:val="24"/>
              </w:rPr>
              <w:t>售前技术工程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技术服务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客户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大客户销售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售后技术服务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产品经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java</w:t>
            </w:r>
            <w:r>
              <w:rPr>
                <w:rFonts w:ascii="宋体" w:hAnsi="宋体" w:cs="宋体"/>
                <w:sz w:val="24"/>
              </w:rPr>
              <w:t>开发工程师（初级）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宏禹工程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：工程力学，土木工程等；</w:t>
            </w:r>
            <w:hyperlink r:id="rId6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储备干部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工程力学，土木工程，水利类，水利水电工程，安全工程；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早稻田鹏翔信息咨询管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69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大学生日本东京大型控股集团实习转就业社员</w:t>
              </w:r>
            </w:hyperlink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70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总经理助理文秘运营助理文员助理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71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日本高级温泉酒店各类社员</w:t>
              </w:r>
            </w:hyperlink>
            <w:r>
              <w:rPr>
                <w:rFonts w:ascii="宋体" w:hAnsi="宋体" w:cs="宋体"/>
                <w:sz w:val="24"/>
              </w:rPr>
              <w:t>，</w:t>
            </w:r>
            <w:hyperlink r:id="rId72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日本高级百货商店及品牌店营业翻译导购</w:t>
              </w:r>
            </w:hyperlink>
            <w:r>
              <w:rPr>
                <w:rFonts w:ascii="宋体" w:hAnsi="宋体" w:cs="宋体"/>
                <w:sz w:val="24"/>
              </w:rPr>
              <w:t>，</w:t>
            </w:r>
            <w:hyperlink r:id="rId73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系统管理及或软件开发工程师</w:t>
              </w:r>
            </w:hyperlink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74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大学生日本酒店实习</w:t>
              </w:r>
            </w:hyperlink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75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大学生日本食品实习</w:t>
              </w:r>
            </w:hyperlink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美的生活电器制造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76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现场工艺</w:t>
              </w:r>
            </w:hyperlink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77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生产计划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78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自动化及设备管理</w:t>
              </w:r>
            </w:hyperlink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79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物料采购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80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制程品质</w:t>
              </w:r>
            </w:hyperlink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萍乡实验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81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高中教师</w:t>
              </w:r>
            </w:hyperlink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市楚湘英语培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欧盛电子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82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商务代表</w:t>
              </w:r>
            </w:hyperlink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83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培训专员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84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推广专员</w:t>
              </w:r>
            </w:hyperlink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85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会计</w:t>
              </w:r>
            </w:hyperlink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86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销售助理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87" w:tgtFrame="http://platform.bibibi.net/company/_blank">
              <w:r>
                <w:rPr>
                  <w:rStyle w:val="InternetLink"/>
                  <w:rFonts w:cs="宋体" w:ascii="宋体" w:hAnsi="宋体"/>
                  <w:sz w:val="24"/>
                </w:rPr>
                <w:t>HR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专员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88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管理培训生（全省）</w:t>
              </w:r>
            </w:hyperlink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百佳鸿电子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顾问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经理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医疗器械销售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世界之窗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89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导游员</w:t>
              </w:r>
            </w:hyperlink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90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游乐主持人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91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检票员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92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销售代表</w:t>
              </w:r>
            </w:hyperlink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93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文案策划</w:t>
              </w:r>
            </w:hyperlink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94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文字秘书</w:t>
              </w:r>
            </w:hyperlink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95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平面设计</w:t>
              </w:r>
            </w:hyperlink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数学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英语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化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生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政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历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地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体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书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安普惠企业管理有限公司湖南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管理培训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业务管理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管理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数据分析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综合支持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渠道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贷后催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禾麦科技开发（深圳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，售后技术支持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，销售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，</w:t>
            </w:r>
            <w:r>
              <w:rPr>
                <w:rFonts w:cs="宋体" w:ascii="宋体" w:hAnsi="宋体"/>
                <w:sz w:val="24"/>
              </w:rPr>
              <w:t>FLASH/UI</w:t>
            </w:r>
            <w:r>
              <w:rPr>
                <w:rFonts w:ascii="宋体" w:hAnsi="宋体" w:cs="宋体"/>
                <w:sz w:val="24"/>
              </w:rPr>
              <w:t>交互设计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方案设计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长丰猎豹汽车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96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人力资源干事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97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冲压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焊装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涂装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总装车间技术员</w:t>
              </w:r>
            </w:hyperlink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98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工程造价人员</w:t>
              </w:r>
            </w:hyperlink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99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主办秘书</w:t>
              </w:r>
            </w:hyperlink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兄弟医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100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生产管理员</w:t>
              </w:r>
            </w:hyperlink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01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工艺技术员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02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品控员（检验员）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03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电气仪表技术员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04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环境（安全）管理员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雅筑建筑装饰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装顾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电话销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设计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实习设计师助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客服专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出纳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三德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类实习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财务类实习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软件类实习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技术服务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销售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软件实施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光电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化学分析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技术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软件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翔宇通用航空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老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基础学科教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航空专业课教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公费飞行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雅康精密机械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105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机械工程师</w:t>
              </w:r>
            </w:hyperlink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06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电气工程师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07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生产管理类</w:t>
              </w:r>
            </w:hyperlink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08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业务储干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联创控股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汽福田汽车股份有限公司长沙普罗科环境装备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109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研发设计</w:t>
              </w:r>
            </w:hyperlink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10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采购管理</w:t>
              </w:r>
            </w:hyperlink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11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质量管理</w:t>
              </w:r>
            </w:hyperlink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12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艺技术</w:t>
              </w:r>
            </w:hyperlink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13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营销管理</w:t>
              </w:r>
            </w:hyperlink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14" w:tgtFrame="http://platform.bibibi.net/company/_blank">
              <w:r>
                <w:rPr>
                  <w:rStyle w:val="InternetLink"/>
                  <w:rFonts w:ascii="宋体" w:hAnsi="宋体" w:cs="宋体"/>
                  <w:sz w:val="24"/>
                </w:rPr>
                <w:t>公关传播管理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7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鹏鼎控股（深圳）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未确定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9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技术类</w:t>
            </w:r>
            <w:r>
              <w:rPr>
                <w:rFonts w:cs="宋体" w:ascii="宋体" w:hAnsi="宋体"/>
                <w:color w:val="FF0000"/>
                <w:sz w:val="24"/>
              </w:rPr>
              <w:t>130</w:t>
            </w:r>
            <w:r>
              <w:rPr>
                <w:rFonts w:ascii="宋体" w:hAnsi="宋体" w:cs="宋体"/>
                <w:color w:val="FF0000"/>
                <w:sz w:val="24"/>
              </w:rPr>
              <w:t>名，  生产管理类</w:t>
            </w:r>
            <w:r>
              <w:rPr>
                <w:rFonts w:cs="宋体" w:ascii="宋体" w:hAnsi="宋体"/>
                <w:color w:val="FF0000"/>
                <w:sz w:val="24"/>
              </w:rPr>
              <w:t>150</w:t>
            </w:r>
            <w:r>
              <w:rPr>
                <w:rFonts w:ascii="宋体" w:hAnsi="宋体" w:cs="宋体"/>
                <w:color w:val="FF0000"/>
                <w:sz w:val="24"/>
              </w:rPr>
              <w:t>名，  职能类</w:t>
            </w:r>
            <w:r>
              <w:rPr>
                <w:rFonts w:cs="宋体" w:ascii="宋体" w:hAnsi="宋体"/>
                <w:color w:val="FF0000"/>
                <w:sz w:val="24"/>
              </w:rPr>
              <w:t>60</w:t>
            </w:r>
            <w:r>
              <w:rPr>
                <w:rFonts w:ascii="宋体" w:hAnsi="宋体" w:cs="宋体"/>
                <w:color w:val="FF0000"/>
                <w:sz w:val="24"/>
              </w:rPr>
              <w:t>名，  研发类</w:t>
            </w:r>
            <w:r>
              <w:rPr>
                <w:rFonts w:cs="宋体" w:ascii="宋体" w:hAnsi="宋体"/>
                <w:color w:val="FF0000"/>
                <w:sz w:val="24"/>
              </w:rPr>
              <w:t>50</w:t>
            </w:r>
            <w:r>
              <w:rPr>
                <w:rFonts w:ascii="宋体" w:hAnsi="宋体" w:cs="宋体"/>
                <w:color w:val="FF000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艾臣生物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业务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戴卡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业务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名 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铸造工艺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涂装工艺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计量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机电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赢时通汽车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经理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售后支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部门助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采购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法务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助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上业信息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代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销售代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产品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行政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商务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管理培训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文案策划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总经理助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项目实施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网页设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企划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采购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财务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会务专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前端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net</w:t>
            </w:r>
            <w:r>
              <w:rPr>
                <w:rFonts w:ascii="宋体" w:hAnsi="宋体" w:cs="宋体"/>
                <w:sz w:val="24"/>
              </w:rPr>
              <w:t>软件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JAVA</w:t>
            </w:r>
            <w:r>
              <w:rPr>
                <w:rFonts w:ascii="宋体" w:hAnsi="宋体" w:cs="宋体"/>
                <w:sz w:val="24"/>
              </w:rPr>
              <w:t>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VRUnity3D</w:t>
            </w:r>
            <w:r>
              <w:rPr>
                <w:rFonts w:ascii="宋体" w:hAnsi="宋体" w:cs="宋体"/>
                <w:sz w:val="24"/>
              </w:rPr>
              <w:t>程序开发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VRUnity3D</w:t>
            </w:r>
            <w:r>
              <w:rPr>
                <w:rFonts w:ascii="宋体" w:hAnsi="宋体" w:cs="宋体"/>
                <w:sz w:val="24"/>
              </w:rPr>
              <w:t>程序开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iOS</w:t>
            </w:r>
            <w:r>
              <w:rPr>
                <w:rFonts w:ascii="宋体" w:hAnsi="宋体" w:cs="宋体"/>
                <w:sz w:val="24"/>
              </w:rPr>
              <w:t>开发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聚点科技有限公司杭州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里巴巴渠道销售实习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电商运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中天建设集团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类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建筑学或城乡规划类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机械与设备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电子信息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营销管理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工程管理类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财会管理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行政管理类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孚厘金融信息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储备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统计建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综合行政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地腾土地规划咨询有限公司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资源与地质工程２人；资源勘查工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；地理信息科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科城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采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市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财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人力资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格非视频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开发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技术支持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测试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恒飞电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储备干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生产统计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质检员品质管理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行政人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销售经理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易力达机电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质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采购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单片机软件技术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机械设计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硬件设计技术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智信精密仪器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图像算法工程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名，机器视觉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机械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项目管理</w:t>
            </w:r>
            <w:r>
              <w:rPr>
                <w:rFonts w:cs="宋体" w:ascii="宋体" w:hAnsi="宋体"/>
                <w:sz w:val="24"/>
              </w:rPr>
              <w:t>PM10</w:t>
            </w:r>
            <w:r>
              <w:rPr>
                <w:rFonts w:ascii="宋体" w:hAnsi="宋体" w:cs="宋体"/>
                <w:sz w:val="24"/>
              </w:rPr>
              <w:t>名，售后工程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名，钣金结构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比奇布林教育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英语教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国际部助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海拓环境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设计师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项目经理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运营工程师助理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，安全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技术支持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研发工程师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乐凯撒比萨餐饮管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运管理培训生，</w:t>
            </w:r>
            <w:r>
              <w:rPr>
                <w:rFonts w:cs="宋体" w:ascii="宋体" w:hAnsi="宋体"/>
                <w:sz w:val="24"/>
              </w:rPr>
              <w:t>DT</w:t>
            </w: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湖大艾盛汽车技术开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布置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CAE</w:t>
            </w:r>
            <w:r>
              <w:rPr>
                <w:rFonts w:ascii="宋体" w:hAnsi="宋体" w:cs="宋体"/>
                <w:sz w:val="24"/>
              </w:rPr>
              <w:t>分析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车身设计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电控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8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书香门地（上海）新材料科技有限公司（未确定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营销类管培生</w:t>
            </w:r>
            <w:r>
              <w:rPr>
                <w:rFonts w:cs="宋体" w:ascii="宋体" w:hAnsi="宋体"/>
                <w:color w:val="FF0000"/>
                <w:sz w:val="24"/>
              </w:rPr>
              <w:t>28</w:t>
            </w:r>
            <w:r>
              <w:rPr>
                <w:rFonts w:ascii="宋体" w:hAnsi="宋体" w:cs="宋体"/>
                <w:color w:val="FF0000"/>
                <w:sz w:val="24"/>
              </w:rPr>
              <w:t>名，管理培训生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名，财务类管培生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名，生产类管培生</w:t>
            </w:r>
            <w:r>
              <w:rPr>
                <w:rFonts w:cs="宋体" w:ascii="宋体" w:hAnsi="宋体"/>
                <w:color w:val="FF0000"/>
                <w:sz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名，外贸类管培生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名，研发类管培生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名，设计类管培生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名，信息类管培生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凌云恒晋汽车工业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设备管理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精益管理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韦博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类储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管理类储干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营销类储干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恒基隧道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燃气安全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城市燃气专业技术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成本会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出纳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名，审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税务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 岩土工程博士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 地理信息系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  英语翻译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工程物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探测地下非金属</w:t>
            </w:r>
            <w:r>
              <w:rPr>
                <w:rFonts w:cs="宋体" w:ascii="宋体" w:hAnsi="宋体"/>
                <w:sz w:val="24"/>
              </w:rPr>
              <w:t>PE</w:t>
            </w:r>
            <w:r>
              <w:rPr>
                <w:rFonts w:ascii="宋体" w:hAnsi="宋体" w:cs="宋体"/>
                <w:sz w:val="24"/>
              </w:rPr>
              <w:t>然气管道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市场营销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电子商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工商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岩土工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边坡治理勘察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   工程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法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计算机软件技术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宣传策划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总经理助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财证券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11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投资顾问</w:t>
              </w:r>
            </w:hyperlink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经济学类，金融学类，投资学，财务管理；</w:t>
            </w:r>
            <w:hyperlink r:id="rId11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投资顾问助理</w:t>
              </w:r>
            </w:hyperlink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经济学类，金融学类，市场营销；</w:t>
            </w:r>
            <w:hyperlink r:id="rId11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客户经理</w:t>
              </w:r>
            </w:hyperlink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不限专业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新嘉拓自动化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零奔洋光电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电子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电子助理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结构助理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光学技术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样品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业务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外贸业务员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生管助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鸿祥文魔术贴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118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外贸业务员</w:t>
              </w:r>
            </w:hyperlink>
            <w:r>
              <w:rPr>
                <w:rFonts w:ascii="宋体" w:hAnsi="宋体" w:cs="宋体"/>
                <w:sz w:val="24"/>
              </w:rPr>
              <w:t>，英语，德语，俄语，日语，影视摄影与制作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希望六和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管理，市场营销，职能类，工程设备类，生产管理，原料采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名，技术研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质量管理，管培类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建投安装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施工员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，翻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财务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狼王文化传播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精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储备客户经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平面设计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包装设计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海阿可诺电子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；国内渠道销售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；外贸业务员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国际经济与贸易，英语，俄语，西班牙语；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人力资源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人力资源管理，工商管理，行政管理；产品工程师技术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机械电子工程，机械设计制造及其自动化，机械类，电子信息工程；海外储备干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英语，机械电子工程，机械类；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一览网络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代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新媒体运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人力资源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课程顾问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UI</w:t>
            </w:r>
            <w:r>
              <w:rPr>
                <w:rFonts w:ascii="宋体" w:hAnsi="宋体" w:cs="宋体"/>
                <w:sz w:val="24"/>
              </w:rPr>
              <w:t>设计师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产品运营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产品经理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行政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档案管理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运营推广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大客户销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 项目招聘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商务拓展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新东方培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儿英语教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少儿语数教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中学英语教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课程咨询顾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长炼机电工程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仪表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劲胜智能集团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工程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CNC</w:t>
            </w:r>
            <w:r>
              <w:rPr>
                <w:rFonts w:ascii="宋体" w:hAnsi="宋体" w:cs="宋体"/>
                <w:sz w:val="24"/>
              </w:rPr>
              <w:t>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阳极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生产管理（班组长、生管等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 xml:space="preserve">名，文职岗位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维宏烨（上海）信息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助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文案编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客服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辅导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桥华祥国际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人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益阳市大通湖区社会发展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中各科教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致维网络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零售运营顾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测试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数据开发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仝达实业（惠州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产品开发工程师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质量控制工程师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制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开发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软件开发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自动化工程师（机械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自动化工程师（电控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经理秘书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源东阳光优艾希杰精箔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技术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电气技术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操作技工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并行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119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FFFFFF" w:val="clear"/>
                </w:rPr>
                <w:t>客户经理</w:t>
              </w:r>
            </w:hyperlink>
            <w:r>
              <w:rPr>
                <w:rFonts w:cs="宋体" w:ascii="宋体" w:hAnsi="宋体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sz w:val="24"/>
                <w:shd w:fill="FFFFFF" w:val="clear"/>
              </w:rPr>
              <w:t>名，</w:t>
            </w:r>
            <w:hyperlink r:id="rId120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FFFFFF" w:val="clear"/>
                </w:rPr>
                <w:t>行业应用工程师</w:t>
              </w:r>
            </w:hyperlink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名，</w:t>
            </w:r>
            <w:hyperlink r:id="rId121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FFFFFF" w:val="clear"/>
                </w:rPr>
                <w:t>行业应用优化工程师</w:t>
              </w:r>
            </w:hyperlink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名，</w:t>
            </w:r>
            <w:hyperlink r:id="rId122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FFFFFF" w:val="clear"/>
                </w:rPr>
                <w:t>系统运维工程师</w:t>
              </w:r>
            </w:hyperlink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名，</w:t>
            </w:r>
            <w:hyperlink r:id="rId123" w:tgtFrame="http://platform.bibibi.net/company/_blank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JAVA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研发工程师</w:t>
              </w:r>
            </w:hyperlink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</w:t>
            </w:r>
            <w:hyperlink r:id="rId124" w:tgtFrame="http://platform.bibibi.net/company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前端研发工程师</w:t>
              </w:r>
            </w:hyperlink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草根财富网络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团队管培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线下市场推广实习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客服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行政前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人事专员实习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实习生出纳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企划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海博瑞德电智控制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卓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电子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采购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售后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销售经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德创环保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工艺技术类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分析测试类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设备管理类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营销类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设计类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工程专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人力资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行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信息管理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高松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业务员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名，国际市场技术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客服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产品设计工程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机械自动化工程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电子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模具设计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人力资源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PMC</w:t>
            </w:r>
            <w:r>
              <w:rPr>
                <w:rFonts w:ascii="宋体" w:hAnsi="宋体" w:cs="宋体"/>
                <w:sz w:val="24"/>
              </w:rPr>
              <w:t>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福湘木业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检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材料化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生产管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机电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CNC</w:t>
            </w:r>
            <w:r>
              <w:rPr>
                <w:rFonts w:ascii="宋体" w:hAnsi="宋体" w:cs="宋体"/>
                <w:sz w:val="24"/>
              </w:rPr>
              <w:t>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绩效薪酬管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销售代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平面设计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阳雨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裁办管培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结构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暖通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人事行政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区域销售经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名，行政助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工程经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网络销售经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售后客服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售后信息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服务经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方正达电子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流程工艺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IE</w:t>
            </w:r>
            <w:r>
              <w:rPr>
                <w:rFonts w:ascii="宋体" w:hAnsi="宋体" w:cs="宋体"/>
                <w:sz w:val="24"/>
              </w:rPr>
              <w:t>工艺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人力资源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网络工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乐有家控股集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管培生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利光电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助理工程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设计工程师开发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测试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软件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品质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技术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设备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经营核算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日韩语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法务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江麦德龙现购自运有限公司长沙开福商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场管理培训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总部管理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销售管理培训生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蚁坊软件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数据研究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Java</w:t>
            </w:r>
            <w:r>
              <w:rPr>
                <w:rFonts w:ascii="宋体" w:hAnsi="宋体" w:cs="宋体"/>
                <w:sz w:val="24"/>
              </w:rPr>
              <w:t>开发程序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C++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rFonts w:cs="宋体" w:ascii="宋体" w:hAnsi="宋体"/>
                <w:sz w:val="24"/>
              </w:rPr>
              <w:t>C#</w:t>
            </w:r>
            <w:r>
              <w:rPr>
                <w:rFonts w:ascii="宋体" w:hAnsi="宋体" w:cs="宋体"/>
                <w:sz w:val="24"/>
              </w:rPr>
              <w:t>开发程序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小语种翻译</w:t>
            </w:r>
            <w:r>
              <w:rPr>
                <w:rFonts w:cs="宋体" w:ascii="宋体" w:hAnsi="宋体"/>
                <w:sz w:val="24"/>
              </w:rPr>
              <w:t>(3-5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技术支持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舆情分析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营销储干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有色金属有限公司黄沙坪矿业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hyperlink r:id="rId12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地质测量技干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测绘工程，资源勘查工程；</w:t>
            </w:r>
            <w:hyperlink r:id="rId12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机械电气技干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，电气工程及其自动化；</w:t>
            </w:r>
            <w:hyperlink r:id="rId12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环境技干</w:t>
              </w:r>
            </w:hyperlink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环境工程，化学工程与工艺；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博杰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师储备干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电子工程师储备干部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名，软件工程师储备干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电气工程师储备干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财务会计储备干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物流管理储备干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采购储备干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诚信矿业管理股份有限公司中南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机械技术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测量技术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人力资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行政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采矿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土木工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机械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电气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安全技术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证客信息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备干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大客户经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，渠道拓展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咨询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海瑞光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业务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英语、商务英语、市场营销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科迪建筑设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设计师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城市规划设计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建筑方案设计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结构设计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给排水设计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电气设计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暖通设计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进和瑞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业务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深圳市卓越文化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未确定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4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小学高中语文老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名，中小学高中英语老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名，中小学高中数学老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名，初高中物化老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名，课程顾问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名，班主任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兴胜博物业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之星管培生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信浓马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品质工程师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资材（采购）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生产管理工程师和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名，生产技术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昭城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业务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国际贸易、商务英语类相关专业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锋之行汽车金融信息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培训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风控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车辆评估监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江南汽车制造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会计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后勤专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采购文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技术资料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技术储备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九典制药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剂工艺研究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分析研究员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合成工艺研究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医药信息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国际认证专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储备技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销售业务员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外贸业务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设备管理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仓管员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名，记录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盘江精煤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采矿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经纬实验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 ，数学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 ，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 ，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 地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 化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 ，历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 ，音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 体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 美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泰豪智能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设计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财务会计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中梦生物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职类岗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 财务类岗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市场营销类岗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储备干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七匹狼实业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储干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名，陈列储干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，商品储干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河源市正德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名，数学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英语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名，物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化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政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历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地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生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音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美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体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信息技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冈建滔实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品质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研发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人事专员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体系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 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南方制药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储干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质管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检测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合成技术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通程控股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运营主管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名，企划主管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人事行政主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富悦大酒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台接待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餐饮服务员（中、西、宴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大堂吧女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财务收银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南方数码科技股份有限公司长沙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技术工程师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 ，数据处理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地理信息技术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项目管理工程师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市场营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 ，项目实施人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         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义市大地和电气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品牌专员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出纳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名， 技术中心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工程品质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噢易云计算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工程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名，技术工程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研发工程师前端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研发工程师后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日达特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业务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；亚马逊销售运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；市场营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瑞孚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333333"/>
                <w:shd w:fill="FFFFFF" w:val="clear"/>
              </w:rPr>
              <w:t>外贸业务员</w:t>
            </w:r>
            <w:r>
              <w:rPr>
                <w:color w:val="333333"/>
                <w:shd w:fill="FFFFFF" w:val="clear"/>
              </w:rPr>
              <w:t>6</w:t>
            </w:r>
            <w:r>
              <w:rPr>
                <w:color w:val="333333"/>
                <w:shd w:fill="FFFFFF" w:val="clear"/>
              </w:rPr>
              <w:t>名；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金仕盾照明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业务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footerReference w:type="default" r:id="rId12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sharetext">
    <w:name w:val="bsharetext"/>
    <w:basedOn w:val="Style12"/>
    <w:qFormat/>
    <w:rPr/>
  </w:style>
  <w:style w:type="character" w:styleId="7Char">
    <w:name w:val="标题 7 Char"/>
    <w:basedOn w:val="Style12"/>
    <w:qFormat/>
    <w:rPr>
      <w:b/>
      <w:bCs/>
      <w:sz w:val="24"/>
      <w:szCs w:val="24"/>
    </w:rPr>
  </w:style>
  <w:style w:type="character" w:styleId="Tittext5">
    <w:name w:val="tit-text5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y.hnust.edu.cn/" TargetMode="External"/><Relationship Id="rId4" Type="http://schemas.openxmlformats.org/officeDocument/2006/relationships/hyperlink" Target="http://platform.bibibi.net/company/info?id=69446&amp;school_id=7&amp;apply_id=45944&amp;apply_type=&#21452;&#36873;&#20250;" TargetMode="External"/><Relationship Id="rId5" Type="http://schemas.openxmlformats.org/officeDocument/2006/relationships/hyperlink" Target="http://platform.bibibi.net/jobpublish/info?id=112785&amp;school_id=7" TargetMode="External"/><Relationship Id="rId6" Type="http://schemas.openxmlformats.org/officeDocument/2006/relationships/hyperlink" Target="http://platform.bibibi.net/jobpublish/info?id=33857&amp;school_id=7" TargetMode="External"/><Relationship Id="rId7" Type="http://schemas.openxmlformats.org/officeDocument/2006/relationships/hyperlink" Target="http://platform.bibibi.net/jobpublish/info?id=113412&amp;school_id=7" TargetMode="External"/><Relationship Id="rId8" Type="http://schemas.openxmlformats.org/officeDocument/2006/relationships/hyperlink" Target="http://platform.bibibi.net/jobpublish/info?id=113570&amp;school_id=7" TargetMode="External"/><Relationship Id="rId9" Type="http://schemas.openxmlformats.org/officeDocument/2006/relationships/hyperlink" Target="http://platform.bibibi.net/jobpublish/info?id=113586&amp;school_id=7" TargetMode="External"/><Relationship Id="rId10" Type="http://schemas.openxmlformats.org/officeDocument/2006/relationships/hyperlink" Target="http://platform.bibibi.net/jobpublish/info?id=113613&amp;school_id=7" TargetMode="External"/><Relationship Id="rId11" Type="http://schemas.openxmlformats.org/officeDocument/2006/relationships/hyperlink" Target="http://platform.bibibi.net/jobpublish/info?id=113685&amp;school_id=7" TargetMode="External"/><Relationship Id="rId12" Type="http://schemas.openxmlformats.org/officeDocument/2006/relationships/hyperlink" Target="http://platform.bibibi.net/jobpublish/info?id=112315&amp;school_id=7" TargetMode="External"/><Relationship Id="rId13" Type="http://schemas.openxmlformats.org/officeDocument/2006/relationships/hyperlink" Target="http://platform.bibibi.net/jobpublish/info?id=113634&amp;school_id=7" TargetMode="External"/><Relationship Id="rId14" Type="http://schemas.openxmlformats.org/officeDocument/2006/relationships/hyperlink" Target="http://platform.bibibi.net/jobpublish/info?id=113717&amp;school_id=7" TargetMode="External"/><Relationship Id="rId15" Type="http://schemas.openxmlformats.org/officeDocument/2006/relationships/hyperlink" Target="http://platform.bibibi.net/jobpublish/info?id=90241&amp;school_id=7" TargetMode="External"/><Relationship Id="rId16" Type="http://schemas.openxmlformats.org/officeDocument/2006/relationships/hyperlink" Target="http://platform.bibibi.net/jobpublish/info?id=90253&amp;school_id=7" TargetMode="External"/><Relationship Id="rId17" Type="http://schemas.openxmlformats.org/officeDocument/2006/relationships/hyperlink" Target="http://platform.bibibi.net/jobpublish/info?id=90284&amp;school_id=7" TargetMode="External"/><Relationship Id="rId18" Type="http://schemas.openxmlformats.org/officeDocument/2006/relationships/hyperlink" Target="http://platform.bibibi.net/jobpublish/info?id=90296&amp;school_id=7" TargetMode="External"/><Relationship Id="rId19" Type="http://schemas.openxmlformats.org/officeDocument/2006/relationships/hyperlink" Target="http://platform.bibibi.net/jobpublish/info?id=90304&amp;school_id=7" TargetMode="External"/><Relationship Id="rId20" Type="http://schemas.openxmlformats.org/officeDocument/2006/relationships/hyperlink" Target="http://platform.bibibi.net/jobpublish/info?id=92453&amp;school_id=7" TargetMode="External"/><Relationship Id="rId21" Type="http://schemas.openxmlformats.org/officeDocument/2006/relationships/hyperlink" Target="http://platform.bibibi.net/jobpublish/info?id=100359&amp;school_id=7" TargetMode="External"/><Relationship Id="rId22" Type="http://schemas.openxmlformats.org/officeDocument/2006/relationships/hyperlink" Target="http://platform.bibibi.net/jobpublish/info?id=100362&amp;school_id=7" TargetMode="External"/><Relationship Id="rId23" Type="http://schemas.openxmlformats.org/officeDocument/2006/relationships/hyperlink" Target="http://platform.bibibi.net/jobpublish/info?id=100363&amp;school_id=7" TargetMode="External"/><Relationship Id="rId24" Type="http://schemas.openxmlformats.org/officeDocument/2006/relationships/hyperlink" Target="http://platform.bibibi.net/jobpublish/info?id=114934&amp;school_id=7" TargetMode="External"/><Relationship Id="rId25" Type="http://schemas.openxmlformats.org/officeDocument/2006/relationships/hyperlink" Target="http://platform.bibibi.net/jobpublish/info?id=114932&amp;school_id=7" TargetMode="External"/><Relationship Id="rId26" Type="http://schemas.openxmlformats.org/officeDocument/2006/relationships/hyperlink" Target="http://platform.bibibi.net/jobpublish/info?id=114930&amp;school_id=7" TargetMode="External"/><Relationship Id="rId27" Type="http://schemas.openxmlformats.org/officeDocument/2006/relationships/hyperlink" Target="http://platform.bibibi.net/jobpublish/info?id=114924&amp;school_id=7" TargetMode="External"/><Relationship Id="rId28" Type="http://schemas.openxmlformats.org/officeDocument/2006/relationships/hyperlink" Target="http://platform.bibibi.net/jobpublish/info?id=114912&amp;school_id=7" TargetMode="External"/><Relationship Id="rId29" Type="http://schemas.openxmlformats.org/officeDocument/2006/relationships/hyperlink" Target="http://platform.bibibi.net/jobpublish/info?id=32955&amp;school_id=7" TargetMode="External"/><Relationship Id="rId30" Type="http://schemas.openxmlformats.org/officeDocument/2006/relationships/hyperlink" Target="http://platform.bibibi.net/jobpublish/info?id=32954&amp;school_id=7" TargetMode="External"/><Relationship Id="rId31" Type="http://schemas.openxmlformats.org/officeDocument/2006/relationships/hyperlink" Target="http://platform.bibibi.net/jobpublish/info?id=32952&amp;school_id=7" TargetMode="External"/><Relationship Id="rId32" Type="http://schemas.openxmlformats.org/officeDocument/2006/relationships/hyperlink" Target="http://platform.bibibi.net/jobpublish/info?id=32950&amp;school_id=7" TargetMode="External"/><Relationship Id="rId33" Type="http://schemas.openxmlformats.org/officeDocument/2006/relationships/hyperlink" Target="http://platform.bibibi.net/jobpublish/info?id=32949&amp;school_id=7" TargetMode="External"/><Relationship Id="rId34" Type="http://schemas.openxmlformats.org/officeDocument/2006/relationships/hyperlink" Target="http://platform.bibibi.net/jobpublish/info?id=32947&amp;school_id=7" TargetMode="External"/><Relationship Id="rId35" Type="http://schemas.openxmlformats.org/officeDocument/2006/relationships/hyperlink" Target="http://platform.bibibi.net/jobpublish/info?id=32946&amp;school_id=7" TargetMode="External"/><Relationship Id="rId36" Type="http://schemas.openxmlformats.org/officeDocument/2006/relationships/hyperlink" Target="http://platform.bibibi.net/jobpublish/info?id=73337&amp;school_id=7" TargetMode="External"/><Relationship Id="rId37" Type="http://schemas.openxmlformats.org/officeDocument/2006/relationships/hyperlink" Target="http://platform.bibibi.net/jobpublish/info?id=77269&amp;school_id=7" TargetMode="External"/><Relationship Id="rId38" Type="http://schemas.openxmlformats.org/officeDocument/2006/relationships/hyperlink" Target="http://platform.bibibi.net/jobpublish/info?id=101928&amp;school_id=7" TargetMode="External"/><Relationship Id="rId39" Type="http://schemas.openxmlformats.org/officeDocument/2006/relationships/hyperlink" Target="http://platform.bibibi.net/jobpublish/info?id=111747&amp;school_id=7" TargetMode="External"/><Relationship Id="rId40" Type="http://schemas.openxmlformats.org/officeDocument/2006/relationships/hyperlink" Target="http://platform.bibibi.net/jobpublish/info?id=105725&amp;school_id=7" TargetMode="External"/><Relationship Id="rId41" Type="http://schemas.openxmlformats.org/officeDocument/2006/relationships/hyperlink" Target="http://platform.bibibi.net/jobpublish/info?id=105739&amp;school_id=7" TargetMode="External"/><Relationship Id="rId42" Type="http://schemas.openxmlformats.org/officeDocument/2006/relationships/hyperlink" Target="http://platform.bibibi.net/jobpublish/info?id=105753&amp;school_id=7" TargetMode="External"/><Relationship Id="rId43" Type="http://schemas.openxmlformats.org/officeDocument/2006/relationships/hyperlink" Target="http://platform.bibibi.net/jobpublish/info?id=105744&amp;school_id=7" TargetMode="External"/><Relationship Id="rId44" Type="http://schemas.openxmlformats.org/officeDocument/2006/relationships/hyperlink" Target="http://platform.bibibi.net/jobpublish/info?id=109367&amp;school_id=7" TargetMode="External"/><Relationship Id="rId45" Type="http://schemas.openxmlformats.org/officeDocument/2006/relationships/hyperlink" Target="http://platform.bibibi.net/jobpublish/info?id=109378&amp;school_id=7" TargetMode="External"/><Relationship Id="rId46" Type="http://schemas.openxmlformats.org/officeDocument/2006/relationships/hyperlink" Target="http://platform.bibibi.net/jobpublish/info?id=109395&amp;school_id=7" TargetMode="External"/><Relationship Id="rId47" Type="http://schemas.openxmlformats.org/officeDocument/2006/relationships/hyperlink" Target="http://platform.bibibi.net/jobpublish/info?id=109399&amp;school_id=7" TargetMode="External"/><Relationship Id="rId48" Type="http://schemas.openxmlformats.org/officeDocument/2006/relationships/hyperlink" Target="http://platform.bibibi.net/jobpublish/info?id=109406&amp;school_id=7" TargetMode="External"/><Relationship Id="rId49" Type="http://schemas.openxmlformats.org/officeDocument/2006/relationships/hyperlink" Target="http://platform.bibibi.net/jobpublish/info?id=109416&amp;school_id=7" TargetMode="External"/><Relationship Id="rId50" Type="http://schemas.openxmlformats.org/officeDocument/2006/relationships/hyperlink" Target="http://platform.bibibi.net/jobpublish/info?id=109433&amp;school_id=7" TargetMode="External"/><Relationship Id="rId51" Type="http://schemas.openxmlformats.org/officeDocument/2006/relationships/hyperlink" Target="http://platform.bibibi.net/jobpublish/info?id=109442&amp;school_id=7" TargetMode="External"/><Relationship Id="rId52" Type="http://schemas.openxmlformats.org/officeDocument/2006/relationships/hyperlink" Target="http://platform.bibibi.net/jobpublish/info?id=109455&amp;school_id=7" TargetMode="External"/><Relationship Id="rId53" Type="http://schemas.openxmlformats.org/officeDocument/2006/relationships/hyperlink" Target="http://platform.bibibi.net/jobpublish/info?id=109466&amp;school_id=7" TargetMode="External"/><Relationship Id="rId54" Type="http://schemas.openxmlformats.org/officeDocument/2006/relationships/hyperlink" Target="http://platform.bibibi.net/jobpublish/info?id=109476&amp;school_id=7" TargetMode="External"/><Relationship Id="rId55" Type="http://schemas.openxmlformats.org/officeDocument/2006/relationships/hyperlink" Target="http://platform.bibibi.net/jobpublish/info?id=109497&amp;school_id=7" TargetMode="External"/><Relationship Id="rId56" Type="http://schemas.openxmlformats.org/officeDocument/2006/relationships/hyperlink" Target="http://platform.bibibi.net/jobpublish/info?id=20910&amp;school_id=7" TargetMode="External"/><Relationship Id="rId57" Type="http://schemas.openxmlformats.org/officeDocument/2006/relationships/hyperlink" Target="http://platform.bibibi.net/jobpublish/info?id=81735&amp;school_id=7" TargetMode="External"/><Relationship Id="rId58" Type="http://schemas.openxmlformats.org/officeDocument/2006/relationships/hyperlink" Target="http://platform.bibibi.net/jobpublish/info?id=81826&amp;school_id=7" TargetMode="External"/><Relationship Id="rId59" Type="http://schemas.openxmlformats.org/officeDocument/2006/relationships/hyperlink" Target="http://platform.bibibi.net/jobpublish/info?id=81870&amp;school_id=7" TargetMode="External"/><Relationship Id="rId60" Type="http://schemas.openxmlformats.org/officeDocument/2006/relationships/hyperlink" Target="http://platform.bibibi.net/jobpublish/info?id=81885&amp;school_id=7" TargetMode="External"/><Relationship Id="rId61" Type="http://schemas.openxmlformats.org/officeDocument/2006/relationships/hyperlink" Target="http://platform.bibibi.net/jobpublish/info?id=81902&amp;school_id=7" TargetMode="External"/><Relationship Id="rId62" Type="http://schemas.openxmlformats.org/officeDocument/2006/relationships/hyperlink" Target="http://platform.bibibi.net/jobpublish/info?id=83492&amp;school_id=7" TargetMode="External"/><Relationship Id="rId63" Type="http://schemas.openxmlformats.org/officeDocument/2006/relationships/hyperlink" Target="http://platform.bibibi.net/jobpublish/info?id=83512&amp;school_id=7" TargetMode="External"/><Relationship Id="rId64" Type="http://schemas.openxmlformats.org/officeDocument/2006/relationships/hyperlink" Target="http://platform.bibibi.net/jobpublish/info?id=83548&amp;school_id=7" TargetMode="External"/><Relationship Id="rId65" Type="http://schemas.openxmlformats.org/officeDocument/2006/relationships/hyperlink" Target="http://platform.bibibi.net/jobpublish/info?id=83606&amp;school_id=7" TargetMode="External"/><Relationship Id="rId66" Type="http://schemas.openxmlformats.org/officeDocument/2006/relationships/hyperlink" Target="http://platform.bibibi.net/jobpublish/info?id=99867&amp;school_id=7" TargetMode="External"/><Relationship Id="rId67" Type="http://schemas.openxmlformats.org/officeDocument/2006/relationships/hyperlink" Target="http://platform.bibibi.net/jobpublish/info?id=120599&amp;school_id=7" TargetMode="External"/><Relationship Id="rId68" Type="http://schemas.openxmlformats.org/officeDocument/2006/relationships/hyperlink" Target="http://platform.bibibi.net/jobpublish/info?id=53998&amp;school_id=7" TargetMode="External"/><Relationship Id="rId69" Type="http://schemas.openxmlformats.org/officeDocument/2006/relationships/hyperlink" Target="http://platform.bibibi.net/jobpublish/info?id=89597&amp;school_id=7" TargetMode="External"/><Relationship Id="rId70" Type="http://schemas.openxmlformats.org/officeDocument/2006/relationships/hyperlink" Target="http://platform.bibibi.net/jobpublish/info?id=89599&amp;school_id=7" TargetMode="External"/><Relationship Id="rId71" Type="http://schemas.openxmlformats.org/officeDocument/2006/relationships/hyperlink" Target="http://platform.bibibi.net/jobpublish/info?id=89601&amp;school_id=7" TargetMode="External"/><Relationship Id="rId72" Type="http://schemas.openxmlformats.org/officeDocument/2006/relationships/hyperlink" Target="http://platform.bibibi.net/jobpublish/info?id=89603&amp;school_id=7" TargetMode="External"/><Relationship Id="rId73" Type="http://schemas.openxmlformats.org/officeDocument/2006/relationships/hyperlink" Target="http://platform.bibibi.net/jobpublish/info?id=89606&amp;school_id=7" TargetMode="External"/><Relationship Id="rId74" Type="http://schemas.openxmlformats.org/officeDocument/2006/relationships/hyperlink" Target="http://platform.bibibi.net/jobpublish/info?id=117049&amp;school_id=7" TargetMode="External"/><Relationship Id="rId75" Type="http://schemas.openxmlformats.org/officeDocument/2006/relationships/hyperlink" Target="http://platform.bibibi.net/jobpublish/info?id=117067&amp;school_id=7" TargetMode="External"/><Relationship Id="rId76" Type="http://schemas.openxmlformats.org/officeDocument/2006/relationships/hyperlink" Target="http://platform.bibibi.net/jobpublish/info?id=121389&amp;school_id=7" TargetMode="External"/><Relationship Id="rId77" Type="http://schemas.openxmlformats.org/officeDocument/2006/relationships/hyperlink" Target="http://platform.bibibi.net/jobpublish/info?id=121411&amp;school_id=7" TargetMode="External"/><Relationship Id="rId78" Type="http://schemas.openxmlformats.org/officeDocument/2006/relationships/hyperlink" Target="http://platform.bibibi.net/jobpublish/info?id=121419&amp;school_id=7" TargetMode="External"/><Relationship Id="rId79" Type="http://schemas.openxmlformats.org/officeDocument/2006/relationships/hyperlink" Target="http://platform.bibibi.net/jobpublish/info?id=121427&amp;school_id=7" TargetMode="External"/><Relationship Id="rId80" Type="http://schemas.openxmlformats.org/officeDocument/2006/relationships/hyperlink" Target="http://platform.bibibi.net/jobpublish/info?id=121434&amp;school_id=7" TargetMode="External"/><Relationship Id="rId81" Type="http://schemas.openxmlformats.org/officeDocument/2006/relationships/hyperlink" Target="http://platform.bibibi.net/jobpublish/info?id=101817&amp;school_id=7" TargetMode="External"/><Relationship Id="rId82" Type="http://schemas.openxmlformats.org/officeDocument/2006/relationships/hyperlink" Target="http://platform.bibibi.net/jobpublish/info?id=24226&amp;school_id=7" TargetMode="External"/><Relationship Id="rId83" Type="http://schemas.openxmlformats.org/officeDocument/2006/relationships/hyperlink" Target="http://platform.bibibi.net/jobpublish/info?id=24228&amp;school_id=7" TargetMode="External"/><Relationship Id="rId84" Type="http://schemas.openxmlformats.org/officeDocument/2006/relationships/hyperlink" Target="http://platform.bibibi.net/jobpublish/info?id=24232&amp;school_id=7" TargetMode="External"/><Relationship Id="rId85" Type="http://schemas.openxmlformats.org/officeDocument/2006/relationships/hyperlink" Target="http://platform.bibibi.net/jobpublish/info?id=24242&amp;school_id=7" TargetMode="External"/><Relationship Id="rId86" Type="http://schemas.openxmlformats.org/officeDocument/2006/relationships/hyperlink" Target="http://platform.bibibi.net/jobpublish/info?id=24246&amp;school_id=7" TargetMode="External"/><Relationship Id="rId87" Type="http://schemas.openxmlformats.org/officeDocument/2006/relationships/hyperlink" Target="http://platform.bibibi.net/jobpublish/info?id=24247&amp;school_id=7" TargetMode="External"/><Relationship Id="rId88" Type="http://schemas.openxmlformats.org/officeDocument/2006/relationships/hyperlink" Target="http://platform.bibibi.net/jobpublish/info?id=74728&amp;school_id=7" TargetMode="External"/><Relationship Id="rId89" Type="http://schemas.openxmlformats.org/officeDocument/2006/relationships/hyperlink" Target="http://platform.bibibi.net/jobpublish/info?id=58009&amp;school_id=7" TargetMode="External"/><Relationship Id="rId90" Type="http://schemas.openxmlformats.org/officeDocument/2006/relationships/hyperlink" Target="http://platform.bibibi.net/jobpublish/info?id=58010&amp;school_id=7" TargetMode="External"/><Relationship Id="rId91" Type="http://schemas.openxmlformats.org/officeDocument/2006/relationships/hyperlink" Target="http://platform.bibibi.net/jobpublish/info?id=58011&amp;school_id=7" TargetMode="External"/><Relationship Id="rId92" Type="http://schemas.openxmlformats.org/officeDocument/2006/relationships/hyperlink" Target="http://platform.bibibi.net/jobpublish/info?id=58233&amp;school_id=7" TargetMode="External"/><Relationship Id="rId93" Type="http://schemas.openxmlformats.org/officeDocument/2006/relationships/hyperlink" Target="http://platform.bibibi.net/jobpublish/info?id=69049&amp;school_id=7" TargetMode="External"/><Relationship Id="rId94" Type="http://schemas.openxmlformats.org/officeDocument/2006/relationships/hyperlink" Target="http://platform.bibibi.net/jobpublish/info?id=69050&amp;school_id=7" TargetMode="External"/><Relationship Id="rId95" Type="http://schemas.openxmlformats.org/officeDocument/2006/relationships/hyperlink" Target="http://platform.bibibi.net/jobpublish/info?id=69051&amp;school_id=7" TargetMode="External"/><Relationship Id="rId96" Type="http://schemas.openxmlformats.org/officeDocument/2006/relationships/hyperlink" Target="http://platform.bibibi.net/jobpublish/info?id=18944&amp;school_id=7" TargetMode="External"/><Relationship Id="rId97" Type="http://schemas.openxmlformats.org/officeDocument/2006/relationships/hyperlink" Target="http://platform.bibibi.net/jobpublish/info?id=18945&amp;school_id=7" TargetMode="External"/><Relationship Id="rId98" Type="http://schemas.openxmlformats.org/officeDocument/2006/relationships/hyperlink" Target="http://platform.bibibi.net/jobpublish/info?id=18946&amp;school_id=7" TargetMode="External"/><Relationship Id="rId99" Type="http://schemas.openxmlformats.org/officeDocument/2006/relationships/hyperlink" Target="http://platform.bibibi.net/jobpublish/info?id=121892&amp;school_id=7" TargetMode="External"/><Relationship Id="rId100" Type="http://schemas.openxmlformats.org/officeDocument/2006/relationships/hyperlink" Target="http://platform.bibibi.net/jobpublish/info?id=106864&amp;school_id=7" TargetMode="External"/><Relationship Id="rId101" Type="http://schemas.openxmlformats.org/officeDocument/2006/relationships/hyperlink" Target="http://platform.bibibi.net/jobpublish/info?id=106881&amp;school_id=7" TargetMode="External"/><Relationship Id="rId102" Type="http://schemas.openxmlformats.org/officeDocument/2006/relationships/hyperlink" Target="http://platform.bibibi.net/jobpublish/info?id=106896&amp;school_id=7" TargetMode="External"/><Relationship Id="rId103" Type="http://schemas.openxmlformats.org/officeDocument/2006/relationships/hyperlink" Target="http://platform.bibibi.net/jobpublish/info?id=106912&amp;school_id=7" TargetMode="External"/><Relationship Id="rId104" Type="http://schemas.openxmlformats.org/officeDocument/2006/relationships/hyperlink" Target="http://platform.bibibi.net/jobpublish/info?id=122796&amp;school_id=7" TargetMode="External"/><Relationship Id="rId105" Type="http://schemas.openxmlformats.org/officeDocument/2006/relationships/hyperlink" Target="http://platform.bibibi.net/jobpublish/info?id=34093&amp;school_id=7" TargetMode="External"/><Relationship Id="rId106" Type="http://schemas.openxmlformats.org/officeDocument/2006/relationships/hyperlink" Target="http://platform.bibibi.net/jobpublish/info?id=34098&amp;school_id=7" TargetMode="External"/><Relationship Id="rId107" Type="http://schemas.openxmlformats.org/officeDocument/2006/relationships/hyperlink" Target="http://platform.bibibi.net/jobpublish/info?id=34103&amp;school_id=7" TargetMode="External"/><Relationship Id="rId108" Type="http://schemas.openxmlformats.org/officeDocument/2006/relationships/hyperlink" Target="http://platform.bibibi.net/jobpublish/info?id=34107&amp;school_id=7" TargetMode="External"/><Relationship Id="rId109" Type="http://schemas.openxmlformats.org/officeDocument/2006/relationships/hyperlink" Target="http://platform.bibibi.net/jobpublish/info?id=121405&amp;school_id=7" TargetMode="External"/><Relationship Id="rId110" Type="http://schemas.openxmlformats.org/officeDocument/2006/relationships/hyperlink" Target="http://platform.bibibi.net/jobpublish/info?id=121417&amp;school_id=7" TargetMode="External"/><Relationship Id="rId111" Type="http://schemas.openxmlformats.org/officeDocument/2006/relationships/hyperlink" Target="http://platform.bibibi.net/jobpublish/info?id=121433&amp;school_id=7" TargetMode="External"/><Relationship Id="rId112" Type="http://schemas.openxmlformats.org/officeDocument/2006/relationships/hyperlink" Target="http://platform.bibibi.net/jobpublish/info?id=121440&amp;school_id=7" TargetMode="External"/><Relationship Id="rId113" Type="http://schemas.openxmlformats.org/officeDocument/2006/relationships/hyperlink" Target="http://platform.bibibi.net/jobpublish/info?id=121451&amp;school_id=7" TargetMode="External"/><Relationship Id="rId114" Type="http://schemas.openxmlformats.org/officeDocument/2006/relationships/hyperlink" Target="http://platform.bibibi.net/jobpublish/info?id=121463&amp;school_id=7" TargetMode="External"/><Relationship Id="rId115" Type="http://schemas.openxmlformats.org/officeDocument/2006/relationships/hyperlink" Target="http://platform.bibibi.net/jobpublish/info?id=123834&amp;school_id=7" TargetMode="External"/><Relationship Id="rId116" Type="http://schemas.openxmlformats.org/officeDocument/2006/relationships/hyperlink" Target="http://platform.bibibi.net/jobpublish/info?id=123839&amp;school_id=7" TargetMode="External"/><Relationship Id="rId117" Type="http://schemas.openxmlformats.org/officeDocument/2006/relationships/hyperlink" Target="http://platform.bibibi.net/jobpublish/info?id=123841&amp;school_id=7" TargetMode="External"/><Relationship Id="rId118" Type="http://schemas.openxmlformats.org/officeDocument/2006/relationships/hyperlink" Target="http://platform.bibibi.net/jobpublish/info?id=107493&amp;school_id=7" TargetMode="External"/><Relationship Id="rId119" Type="http://schemas.openxmlformats.org/officeDocument/2006/relationships/hyperlink" Target="http://platform.bibibi.net/jobpublish/info?id=117013&amp;school_id=7" TargetMode="External"/><Relationship Id="rId120" Type="http://schemas.openxmlformats.org/officeDocument/2006/relationships/hyperlink" Target="http://platform.bibibi.net/jobpublish/info?id=117027&amp;school_id=7" TargetMode="External"/><Relationship Id="rId121" Type="http://schemas.openxmlformats.org/officeDocument/2006/relationships/hyperlink" Target="http://platform.bibibi.net/jobpublish/info?id=117033&amp;school_id=7" TargetMode="External"/><Relationship Id="rId122" Type="http://schemas.openxmlformats.org/officeDocument/2006/relationships/hyperlink" Target="http://platform.bibibi.net/jobpublish/info?id=117041&amp;school_id=7" TargetMode="External"/><Relationship Id="rId123" Type="http://schemas.openxmlformats.org/officeDocument/2006/relationships/hyperlink" Target="http://platform.bibibi.net/jobpublish/info?id=117042&amp;school_id=7" TargetMode="External"/><Relationship Id="rId124" Type="http://schemas.openxmlformats.org/officeDocument/2006/relationships/hyperlink" Target="http://platform.bibibi.net/jobpublish/info?id=117045&amp;school_id=7" TargetMode="External"/><Relationship Id="rId125" Type="http://schemas.openxmlformats.org/officeDocument/2006/relationships/hyperlink" Target="http://platform.bibibi.net/jobpublish/info?id=125902&amp;school_id=7" TargetMode="External"/><Relationship Id="rId126" Type="http://schemas.openxmlformats.org/officeDocument/2006/relationships/hyperlink" Target="http://platform.bibibi.net/jobpublish/info?id=125929&amp;school_id=7" TargetMode="External"/><Relationship Id="rId127" Type="http://schemas.openxmlformats.org/officeDocument/2006/relationships/hyperlink" Target="http://platform.bibibi.net/jobpublish/info?id=125947&amp;school_id=7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9:00Z</dcterms:created>
  <dc:creator>贺聪</dc:creator>
  <dc:description/>
  <dc:language>en-US</dc:language>
  <cp:lastModifiedBy>Administrator</cp:lastModifiedBy>
  <dcterms:modified xsi:type="dcterms:W3CDTF">2017-10-25T06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