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科技大学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勤工助学岗用人单位参会人员信息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441960</wp:posOffset>
                </wp:positionV>
                <wp:extent cx="8301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465"/>
                              <w:gridCol w:w="552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用工单位名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办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源环境与安全工程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德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潘美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苗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小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学与计算科学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晋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筑与艺术设计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吴巧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赵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赵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尹琼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雷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文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法学与公共管理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朱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胡娅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潇湘学院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邱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轶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翠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用工单位名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办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美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唐艳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务处（含现代教育中心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网络信息中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英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后勤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向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校心理健康中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云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国资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田续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社科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徐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期刊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岳甜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委宣传部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国际交流处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胡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肖娟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谢丹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办校办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袁红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离退休工作处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苏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595.3pt;mso-wrap-distance-left:9pt;mso-wrap-distance-right:9pt;mso-wrap-distance-top:0pt;mso-wrap-distance-bottom:0pt;margin-top:34.8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307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6465"/>
                        <w:gridCol w:w="552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用工单位名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办人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源环境与安全工程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德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钋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与电气工程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潘美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苗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小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学与计算科学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晋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理与电子科学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高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筑与艺术设计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吴巧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赵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赵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尹琼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雷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晶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文红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法学与公共管理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朱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胡娅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潇湘学院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邱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轶昕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翠柳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用工单位名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办人姓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美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唐艳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务处（含现代教育中心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网络信息中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英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后勤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向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校心理健康中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云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国资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田续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社科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徐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期刊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小飞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岳甜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委宣传部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国际交流处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胡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肖娟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谢丹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办校办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袁红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离退休工作处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苏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76" w:right="476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17-10-17T16:46:00Z</cp:lastPrinted>
  <dcterms:modified xsi:type="dcterms:W3CDTF">2017-10-1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