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5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5-05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9-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9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6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8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5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6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0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-09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9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05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-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7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6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3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6-1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已更新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外联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8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8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4-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信息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10-1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浏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Sky123.Org</cp:lastModifiedBy>
  <cp:lastPrinted>2015-07-09T14:34:00Z</cp:lastPrinted>
  <dcterms:modified xsi:type="dcterms:W3CDTF">2017-10-15T17:00:00Z</dcterms:modified>
  <cp:revision>48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