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十一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/>
        <w:t>日</w:t>
      </w:r>
      <w:r>
        <w:rPr/>
        <w:t>)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43"/>
        <w:gridCol w:w="3426"/>
        <w:gridCol w:w="1081"/>
        <w:gridCol w:w="4854"/>
        <w:gridCol w:w="1626"/>
      </w:tblGrid>
      <w:tr>
        <w:trPr>
          <w:tblHeader w:val="true"/>
          <w:trHeight w:val="12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全  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普通话水平测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巡考、监考、考务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14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至星期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党委学习中心组集中学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委委员，校级领导干部，党办、组织部、统战部、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部、纪委办、研工部、学工部、武装部、工会、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等单位主要负责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部</w:t>
            </w:r>
          </w:p>
        </w:tc>
      </w:tr>
      <w:tr>
        <w:trPr>
          <w:trHeight w:val="9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负责人列席会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列席会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9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琳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处、后勤处、保卫处、工会等单位负责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9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上  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功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汉字应用水平测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巡考、监考、考务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7-11-10T16:36:00Z</cp:lastPrinted>
  <dcterms:modified xsi:type="dcterms:W3CDTF">2017-11-10T09:33:00Z</dcterms:modified>
  <cp:revision>798</cp:revision>
  <dc:subject/>
  <dc:title>2017-2018学年第一学期第二周校领导活动安排</dc:title>
</cp:coreProperties>
</file>