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十八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/>
        <w:t>日</w:t>
      </w:r>
      <w:r>
        <w:rPr/>
        <w:t>)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00"/>
        <w:gridCol w:w="3485"/>
        <w:gridCol w:w="1091"/>
        <w:gridCol w:w="4728"/>
        <w:gridCol w:w="1273"/>
      </w:tblGrid>
      <w:tr>
        <w:trPr>
          <w:tblHeader w:val="true"/>
          <w:trHeight w:val="5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48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列席会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48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48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情牵脱贫攻坚”社会实践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表彰大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、朱川曲，党办校办、组织部、宣传部、学工处、财务处、团委等单位主要负责人，各教学院党委书记、副书记以及参加“情牵脱贫攻坚”活动的老师和学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48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处级干部任职试用期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测评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飞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所属单位科级及以上干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</w:t>
            </w:r>
          </w:p>
        </w:tc>
      </w:tr>
      <w:tr>
        <w:trPr>
          <w:trHeight w:val="48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“创青春”大学生创业大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公开答辩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胡石其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团  委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531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7-12-29T17:40:00Z</cp:lastPrinted>
  <dcterms:modified xsi:type="dcterms:W3CDTF">2017-12-29T09:48:00Z</dcterms:modified>
  <cp:revision>1390</cp:revision>
  <dc:subject/>
  <dc:title>2017-2018学年第一学期第二周校领导活动安排</dc:title>
</cp:coreProperties>
</file>