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/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2-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程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1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-09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山之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2-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2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1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3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10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5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2.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2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5-09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12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017-1</w:t>
            </w:r>
            <w:r>
              <w:rPr/>
              <w:t>1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</w:t>
            </w:r>
            <w:r>
              <w:rPr/>
              <w:t>9-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2-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察处</w:t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址异常，检查结果为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更新情况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</w:t>
            </w:r>
            <w:r>
              <w:rPr/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展规划与学科建设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3</w:t>
            </w:r>
            <w:r>
              <w:rPr/>
              <w:t>-2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2-</w:t>
            </w: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2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</w:t>
            </w: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8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7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</w:t>
            </w:r>
            <w:r>
              <w:rPr/>
              <w:t>1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6</w:t>
            </w:r>
            <w:r>
              <w:rPr/>
              <w:t>-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2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</w:t>
            </w:r>
            <w:r>
              <w:rPr/>
              <w:t>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6</w:t>
            </w:r>
            <w:r>
              <w:rPr/>
              <w:t>-2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1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专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科室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责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员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治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版会计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业单位财务规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校财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所得税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潇湘部门经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职工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缴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学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缴费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缴费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有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外联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1</w:t>
            </w:r>
            <w:r>
              <w:rPr/>
              <w:t>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信息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10-1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0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注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互助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乡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浏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9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中央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省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引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日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织生活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讲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青春故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明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四青年奖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出志愿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7-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村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聚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cp:keywords/>
  <dc:language>en-US</dc:language>
  <cp:lastModifiedBy>Sky123.Org</cp:lastModifiedBy>
  <cp:lastPrinted>2015-07-09T14:34:00Z</cp:lastPrinted>
  <dcterms:modified xsi:type="dcterms:W3CDTF">2017-12-26T06:25:00Z</dcterms:modified>
  <cp:revision>30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