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学习贯彻落实十九大精神  奋力推进高水平大学建设”        </w:t>
      </w:r>
      <w:r>
        <w:rPr/>
        <w:t>培训研讨会日程安排表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03"/>
        <w:gridCol w:w="1371"/>
        <w:gridCol w:w="1233"/>
        <w:gridCol w:w="2126"/>
        <w:gridCol w:w="1060"/>
        <w:gridCol w:w="2191"/>
      </w:tblGrid>
      <w:tr>
        <w:trPr>
          <w:trHeight w:val="5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  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  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  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  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  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会人员</w:t>
            </w:r>
          </w:p>
        </w:tc>
      </w:tr>
      <w:tr>
        <w:trPr>
          <w:trHeight w:val="79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工作会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楼报告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顺书记作报告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超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、全体中层干部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办主任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主任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党支部书记代表</w:t>
            </w:r>
          </w:p>
        </w:tc>
      </w:tr>
      <w:tr>
        <w:trPr>
          <w:trHeight w:val="4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-17:0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发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届三次“双代会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/>
              <w:ind w:right="19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right="19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right="19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楼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五楼报告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会预备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正式代表</w:t>
            </w:r>
          </w:p>
        </w:tc>
      </w:tr>
      <w:tr>
        <w:trPr>
          <w:trHeight w:val="6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—11:4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《校长工作报告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工会工作报告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财务工作报告》和《湖南科技大学章程》修订的说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正式代表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席代表</w:t>
            </w:r>
          </w:p>
        </w:tc>
      </w:tr>
      <w:tr>
        <w:trPr>
          <w:trHeight w:val="2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—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代表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《校长工作报告》等相关报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代表团团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正式代表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席代表</w:t>
            </w:r>
          </w:p>
        </w:tc>
      </w:tr>
      <w:tr>
        <w:trPr>
          <w:trHeight w:val="2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6: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德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讨论《校长工作报告》等相关报告的情况汇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席团成员</w:t>
            </w:r>
          </w:p>
        </w:tc>
      </w:tr>
      <w:tr>
        <w:trPr>
          <w:trHeight w:val="2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-17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楼报告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《校长工作报告》等相关报告的决议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川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正式代表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席代表</w:t>
            </w:r>
          </w:p>
        </w:tc>
      </w:tr>
      <w:tr>
        <w:trPr>
          <w:trHeight w:val="69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10-17: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楼报告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党委书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话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正式代表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席代表</w:t>
            </w:r>
          </w:p>
        </w:tc>
      </w:tr>
      <w:tr>
        <w:trPr>
          <w:trHeight w:val="9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贯彻十九大精神培训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1: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楼报告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贯彻十九大精神辅导报告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顺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领导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中层干部</w:t>
            </w:r>
          </w:p>
        </w:tc>
      </w:tr>
      <w:tr>
        <w:trPr>
          <w:trHeight w:val="5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发展工作研讨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5:3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楼报告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超校长讲话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-17:3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分管校领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专题报告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1: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楼报告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分管校领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专题报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领导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中层干部</w:t>
            </w:r>
          </w:p>
        </w:tc>
      </w:tr>
      <w:tr>
        <w:trPr>
          <w:trHeight w:val="48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7: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讨论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研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组成员</w:t>
            </w:r>
          </w:p>
        </w:tc>
      </w:tr>
      <w:tr>
        <w:trPr>
          <w:trHeight w:val="81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发展工作研讨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0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讨论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研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组成员</w:t>
            </w:r>
          </w:p>
        </w:tc>
      </w:tr>
      <w:tr>
        <w:trPr>
          <w:trHeight w:val="8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-11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楼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楼报告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顺书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总结讲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中层干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35:00Z</dcterms:created>
  <dc:creator>Administrator</dc:creator>
  <dc:description/>
  <cp:keywords/>
  <dc:language>en-US</dc:language>
  <cp:lastModifiedBy>Administrator</cp:lastModifiedBy>
  <dcterms:modified xsi:type="dcterms:W3CDTF">2018-01-12T03:04:00Z</dcterms:modified>
  <cp:revision>3</cp:revision>
  <dc:subject/>
  <dc:title>“学习贯彻落实十九大精神  奋力推进高水平大学建设”        培训研讨会日程安排表</dc:title>
</cp:coreProperties>
</file>