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第十五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/>
        <w:t>日</w:t>
      </w:r>
      <w:r>
        <w:rPr/>
        <w:t>)</w:t>
      </w:r>
    </w:p>
    <w:tbl>
      <w:tblPr>
        <w:tblW w:w="15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64"/>
        <w:gridCol w:w="3694"/>
        <w:gridCol w:w="1137"/>
        <w:gridCol w:w="5257"/>
        <w:gridCol w:w="1563"/>
      </w:tblGrid>
      <w:tr>
        <w:trPr>
          <w:tblHeader w:val="true"/>
          <w:trHeight w:val="78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第九届“理想之歌”优秀毕业生报告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学工处、招就处、团委等单位负责人，各教学院党委副书记、就业辅导员，大一学生代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52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新思想千万师生同上一堂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机关直属单位全体教职工，各教学院学生代表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5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全体教职工及学生代表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2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2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、四教、五教、八教、九教、十教东附楼、立功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、六级考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巡考、监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考务人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教学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学校英语应用能力考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巡考、监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考务人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6-08T16:44:00Z</cp:lastPrinted>
  <dcterms:modified xsi:type="dcterms:W3CDTF">2018-06-08T09:46:00Z</dcterms:modified>
  <cp:revision>2510</cp:revision>
  <dc:subject/>
  <dc:title>2017-2018学年第一学期第二周校领导活动安排</dc:title>
</cp:coreProperties>
</file>