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ind w:firstLine="561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《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lang w:val="en-US" w:eastAsia="zh-CN"/>
        </w:rPr>
        <w:t>湖南科技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大学年鉴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lang w:eastAsia="zh-CN"/>
        </w:rPr>
        <w:t>（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2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lang w:eastAsia="zh-CN"/>
        </w:rPr>
        <w:t>）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》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学院模板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各学院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独立科研机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提交材料需包含但不限于如下内容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说  明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【概  况】</w:t>
      </w:r>
      <w:r>
        <w:rPr>
          <w:rFonts w:ascii="宋体" w:hAnsi="宋体" w:cs="宋体"/>
          <w:bCs/>
          <w:color w:val="00000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反映本学院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独立科研机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基本情况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【条  目】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可自定义）为单一性条目，撰写所列条目主要事项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【照  片】</w:t>
      </w:r>
      <w:r>
        <w:rPr>
          <w:rFonts w:ascii="宋体" w:hAnsi="宋体" w:cs="宋体"/>
          <w:bCs/>
          <w:color w:val="00000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反映本学院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独立科研机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重大、重要、特色工作的照片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必须为原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），不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张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color w:val="000000"/>
          <w:sz w:val="32"/>
          <w:szCs w:val="32"/>
          <w:shd w:fill="FFFFFF" w:val="clear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以上，总字数控制在</w:t>
      </w:r>
      <w:r>
        <w:rPr>
          <w:rFonts w:eastAsia="华文仿宋" w:cs="华文仿宋" w:ascii="华文仿宋" w:hAnsi="华文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华文仿宋" w:cs="华文仿宋" w:ascii="华文仿宋" w:hAnsi="华文仿宋"/>
          <w:color w:val="000000"/>
          <w:sz w:val="32"/>
          <w:szCs w:val="32"/>
          <w:shd w:fill="FFFFFF" w:val="clear"/>
        </w:rPr>
        <w:t>000</w:t>
      </w: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字以内。</w:t>
      </w:r>
    </w:p>
    <w:p>
      <w:pPr>
        <w:pStyle w:val="Normal"/>
        <w:snapToGrid w:val="false"/>
        <w:spacing w:lineRule="exact" w:line="560"/>
        <w:rPr>
          <w:rFonts w:ascii="宋体" w:hAnsi="宋体" w:eastAsia="华文仿宋" w:cs="宋体"/>
          <w:b/>
          <w:b/>
          <w:color w:val="000000"/>
          <w:sz w:val="32"/>
          <w:szCs w:val="32"/>
          <w:shd w:fill="FFFFFF" w:val="clear"/>
        </w:rPr>
      </w:pPr>
      <w:r>
        <w:rPr>
          <w:rFonts w:eastAsia="华文仿宋" w:cs="宋体" w:ascii="宋体" w:hAnsi="宋体"/>
          <w:b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shd w:fill="FFFFFF" w:val="clear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shd w:fill="FFFFFF" w:val="clear"/>
        </w:rPr>
        <w:t>以下为正文部分的示例范例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《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湖南科技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大学年鉴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》（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XX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学院）</w:t>
      </w:r>
    </w:p>
    <w:p>
      <w:pPr>
        <w:pStyle w:val="Normal"/>
        <w:snapToGrid w:val="false"/>
        <w:spacing w:lineRule="exact" w:line="560"/>
        <w:rPr>
          <w:rFonts w:ascii="宋体" w:hAnsi="宋体" w:eastAsia="黑体" w:cs="宋体"/>
          <w:b/>
          <w:b/>
          <w:color w:val="000000"/>
          <w:sz w:val="32"/>
          <w:szCs w:val="32"/>
          <w:shd w:fill="FFFFFF" w:val="clear"/>
        </w:rPr>
      </w:pPr>
      <w:r>
        <w:rPr>
          <w:rFonts w:eastAsia="黑体" w:cs="宋体" w:ascii="宋体" w:hAnsi="宋体"/>
          <w:b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【学院概况】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×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×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学院设置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×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个系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系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系。学院拥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个研究机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研究中心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×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××.....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【党建工作】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本年度开展的主要工作及成效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【学科专业建设】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学院开设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×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个专业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专业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专业，覆盖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×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个学科；具有一级专业学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×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个，硕士学位授权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×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个和专业学位授权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×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个；博士后流动站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×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个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学院现有国家重点学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×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个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湖南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重点学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×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个、部级重点学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×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个。拥有国家重点实验室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×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个及其他国家级研究、实验机构等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【师资队伍】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学院共有教职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×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人，其中，专任教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×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人，包括教授（含研究员等正高职称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×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人、副教授（含副研究员等副高职称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×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人；博士生导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×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人、硕士生导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×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人；国家优秀青年基金获得者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×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人，国家有突出贡献专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×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人、享受政府特殊津贴专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×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人（以及其他国家级专家及其构成）。国家级教学名师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×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人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湖南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教学名师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×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本年度师资队伍建设成效与人员变动情况，引进各类人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×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人，退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×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人，调离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×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人，晋升正教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×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人，副教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×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.....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等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【本科教学】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本科生在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×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人，招生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×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人，毕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×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本年度主要教学工作及成效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【研究生教学】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研究生在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×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人，其中，博士生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×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人、硕士生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×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人；招生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×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人，其中，博士生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×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人、硕士生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×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人；毕业研究生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×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人，其中博士生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×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人，授予博士学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×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人，硕士生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×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人，授予硕士学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×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本年度主要研究生教学工作及成效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【科学研究】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学院科研经费情况、项目情况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科研产出状况（论文发表、获奖、成果转化等）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【合作交流】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留学生在校生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×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人，招生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×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人，毕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×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国际合作交流状况及成效（接待国外、境外访问交流状况、联合培养研究生等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国内合作交流状况及成效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【学生工作】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本年度开展的主要工作及成效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Cs/>
          <w:color w:val="000000"/>
          <w:sz w:val="32"/>
          <w:szCs w:val="32"/>
        </w:rPr>
        <w:t>年度学生获奖情况汇总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【其他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本学院本年度的工作亮点和特色，以及上述条目没有涵盖的内容。</w:t>
      </w:r>
    </w:p>
    <w:p>
      <w:pPr>
        <w:pStyle w:val="Normal"/>
        <w:spacing w:lineRule="exact" w:line="560"/>
        <w:ind w:firstLine="640"/>
        <w:rPr/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【照  片】：</w:t>
      </w: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反映本学院重大、重要、特色工作的照片（</w:t>
      </w: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  <w:lang w:val="en-US" w:eastAsia="zh-CN"/>
        </w:rPr>
        <w:t>必须为原图</w:t>
      </w: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），不放在本文档中，另打包提供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34:00Z</dcterms:created>
  <dc:creator>Administrator</dc:creator>
  <dc:description/>
  <dc:language>en-US</dc:language>
  <cp:lastModifiedBy>陈蓉晖</cp:lastModifiedBy>
  <dcterms:modified xsi:type="dcterms:W3CDTF">2025-04-09T06:4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6298E91E64CB7A73DDB2D2118B805_13</vt:lpwstr>
  </property>
  <property fmtid="{D5CDD505-2E9C-101B-9397-08002B2CF9AE}" pid="3" name="KSOProductBuildVer">
    <vt:lpwstr>2052-12.1.0.19302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ZTQ1YWVjZWE2NTc5N2ViZTI4ZGY1NDU3MjdjMGNiYTYiLCJ1c2VySWQiOiIxNjE0NTcwMDIzIn0=</vt:lpwstr>
  </property>
  <property fmtid="{D5CDD505-2E9C-101B-9397-08002B2CF9AE}" pid="6" name="commondata">
    <vt:lpwstr>commondata</vt:lpwstr>
  </property>
</Properties>
</file>