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南科技大学第五届“知止•致道育人奖”评选结果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28"/>
        <w:gridCol w:w="427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  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辅导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蔡美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商学院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潇湘学院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主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易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机电工程学院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何庭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计算机科学与工程学院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关管理服务部门教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唐亚慧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宣传统战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51:00Z</dcterms:created>
  <dc:creator>Administrator</dc:creator>
  <dc:description/>
  <dc:language>en-US</dc:language>
  <cp:lastModifiedBy>刘阳</cp:lastModifiedBy>
  <dcterms:modified xsi:type="dcterms:W3CDTF">2025-06-30T10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BB562859C40C28943BD1A983AA9D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3MjZiNjQ2NDA2OGJjZWYwMmU4ODM1OWIyY2Q5MTUiLCJ1c2VySWQiOiIzMTQ5MDYwOTYifQ==</vt:lpwstr>
  </property>
</Properties>
</file>